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Июль 2015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Бровкин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.о. начальника М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7.06-2009-7106003357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15 г. по 16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5 г. № 1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егловский в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6111</w:t>
            </w:r>
          </w:p>
          <w:p>
            <w:pPr>
              <w:pStyle w:val="Normal"/>
              <w:jc w:val="center"/>
              <w:rPr/>
            </w:pPr>
            <w:r>
              <w:rPr/>
              <w:t>Нечепуренко Юрий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31 б, тел.(4872) 46*41*77, 464242, 46*42*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7.03-2010-7105026111-С-080 от 22 мая 2015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15 г. по 16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5 г. № 33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КВ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8701</w:t>
            </w:r>
          </w:p>
          <w:p>
            <w:pPr>
              <w:pStyle w:val="Normal"/>
              <w:jc w:val="center"/>
              <w:rPr/>
            </w:pPr>
            <w:r>
              <w:rPr/>
              <w:t>Сафонов Леонид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Тула, ул. Демидовская плотина, д. 14-б, оф. 21, тел.70*64*7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5.02-2013-7106058701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ля 2015 г. по 17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ля 2015 г. № 39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кос-1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26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ненков Константин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Седова, д. 1, тел.(4872) 3577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9.05-2009-7104052655-С-080 от 17 июля 2015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ля 2015 г. по 17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ля 2015 г. № 5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65, тел.(4872) 367097, 2101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0.05-2009-7106503293-С-080 от 23 мая 2013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ля 2015 г. по 18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ля 2015 г. № 6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промстрой-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12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ов Константин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 ул. Демонстрации, д. 148</w:t>
            </w:r>
          </w:p>
          <w:p>
            <w:pPr>
              <w:pStyle w:val="Normal"/>
              <w:jc w:val="center"/>
              <w:rPr/>
            </w:pPr>
            <w:r>
              <w:rPr/>
              <w:t>, тел.(4872) 5687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4.06-2009-7104041244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ля 2015 г. по 20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ля 2015 г. № 1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строительная фирма "Новый ве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7675</w:t>
            </w:r>
          </w:p>
          <w:p>
            <w:pPr>
              <w:pStyle w:val="Normal"/>
              <w:jc w:val="center"/>
              <w:rPr/>
            </w:pPr>
            <w:r>
              <w:rPr/>
              <w:t>Икаев Андр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акозова, д. 35, литер "а, а2", этаж 1, тел.(4872) 42-17-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8.04-2009-7106507675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ля 2015 г. по 20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ля 2015 г. № 5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спектив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50148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лков Роман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пгт. Чернь, ул. Стрелецкая, д.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ля 2015 г. по 20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5 г. № 11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движная механизированная колонна-57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16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ртюков Иван 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81, Тульская область, Ефремовский район, п. Красина, тел.(48741) 666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0.03-2009-7113016460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ля 2015 г. по 21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июля 2015 г. № 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157, тел.(4872) 702-6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2.03-2009-7106069982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15 г. по 22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ля 2015 г. № 7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АЛАН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77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улова Юлия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Тульская область, Щекинский район, г. Щекино, ул. Юбилейная, д. 2, корп. 2, офис 2, тел.8*950*918*66*44, 8*953*953*44*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2.02-2012-7107537746-С-080 от 17 июля 2015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15 г. по 22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ля 2015 г. № 37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электр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060482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ешкин Александ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Тульская область, г. Узловая, ул. Чехова, д. 14, тел.(48731) 654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1.05-2009-7106048206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ля 2015 г. по 23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ля 2015 г. № 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етРемонтЭлектро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278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йкин Андре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3, Тульская область, г. Узловая, ул. Чехова, д. 14, тел.(48731) 65404,654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5.04-2009-7117027896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ля 2015 г. по 23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ля 2015 г. № 6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Энерго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6501215</w:t>
            </w:r>
          </w:p>
          <w:p>
            <w:pPr>
              <w:pStyle w:val="Normal"/>
              <w:jc w:val="center"/>
              <w:rPr/>
            </w:pPr>
            <w:r>
              <w:rPr/>
              <w:t>Куличко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Заводская, д. 6, тел.(48766) 217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9.02-2010-7136501215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ля 2015 г. по 24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ля 2015 г. № 3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лом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143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ементьев Серг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л. Ползунова, д. 3, оф. 1.8, тел.(4872) 3982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2.04-2009-7106014398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ля 2015 г. по 28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ля 2015 г. № 6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изводственно-коммерческая фирма "Автоматик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202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менев Михаил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7, тел.(4872) 3966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7.010-2009-7106020257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ля 2015 г. по 28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ля 2015 г. № 8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(4872) 425805,4253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3.011-2009-7105005841-С-080 от 7 августа 2015 г., протокол </w:t>
            </w:r>
            <w:r>
              <w:rPr>
                <w:b/>
                <w:i/>
              </w:rPr>
              <w:t>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июля 2015 г. по 29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15 г. № 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01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ндий Викто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2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2.03-2009-7123011100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15 г. по 30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ля 2015 г. № 9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вижная механизированная колонна "Нефтегаз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252</w:t>
            </w:r>
          </w:p>
          <w:p>
            <w:pPr>
              <w:pStyle w:val="Normal"/>
              <w:jc w:val="center"/>
              <w:rPr/>
            </w:pPr>
            <w:r>
              <w:rPr/>
              <w:t>Высоцкий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Белова, д.4, тел.(48745) 226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5.06-2009-7123011252-С-080 от 10 октября 2013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15 г. по 30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ля 2015 г. № 9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5942</w:t>
            </w:r>
          </w:p>
          <w:p>
            <w:pPr>
              <w:pStyle w:val="Normal"/>
              <w:jc w:val="center"/>
              <w:rPr/>
            </w:pPr>
            <w:r>
              <w:rPr/>
              <w:t>Драгил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йфера, д. 2, тел.(4872) 3918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8.04-2009-7106045942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ля 2015 г. по 31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июля 2015 г. № 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нушкин Игорь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Тургенева, д. 34, тел.(48753) 402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3.05-2009-7111026984-С-080 от 19 июня 2015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июля 2015 г. по 30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июля 2015 г. № 9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дел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6807</w:t>
            </w:r>
          </w:p>
          <w:p>
            <w:pPr>
              <w:pStyle w:val="Normal"/>
              <w:jc w:val="center"/>
              <w:rPr/>
            </w:pPr>
            <w:r>
              <w:rPr/>
              <w:t>Щербаков Викто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50, тел.(4872) 2120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1.05-2009-7107086807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ля 2015 г. по 4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вгуста 2015 г. № 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00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аков Павел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4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6.05-2009-7102000027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ля 2015 г. по 4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вгуста 2015 г. № 7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8933</w:t>
            </w:r>
          </w:p>
          <w:p>
            <w:pPr>
              <w:pStyle w:val="Normal"/>
              <w:jc w:val="center"/>
              <w:rPr/>
            </w:pPr>
            <w:r>
              <w:rPr/>
              <w:t>Щеульников Юрий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 Тульская область,  г. Новомосковск, ул. Комсомольское шоссе, д.4, тел.(48762) 43*4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9.05-2009-7116128933-С-080 от 23 января 2014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15 г. по 7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15 г. № 35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но-монтажная организация "Электросвяз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17</w:t>
            </w:r>
          </w:p>
          <w:p>
            <w:pPr>
              <w:pStyle w:val="Normal"/>
              <w:jc w:val="center"/>
              <w:rPr/>
            </w:pPr>
            <w:r>
              <w:rPr/>
              <w:t>Еганов Сергей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63, тел.(4872) 4766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9.03-2009-7103501717-С-080 от 9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15 г. по 7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15 г. № 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4984</w:t>
            </w:r>
          </w:p>
          <w:p>
            <w:pPr>
              <w:pStyle w:val="Normal"/>
              <w:jc w:val="center"/>
              <w:rPr/>
            </w:pPr>
            <w:r>
              <w:rPr/>
              <w:t>Медведев Михаил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Ленина, д.12, тел.(4872) 30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2.07-2009-7130014984-С-080 от 17 июля 2015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ля 2015 г. по 7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15 г. № 3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Юрий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0.08-2009-7107003487-С-080 от 17 июля 2015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ля 2015 г. по 7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вгуста 2015 г. № 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сурс Плавс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25002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згрин Михаил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Октябрьская, д. 36-а, тел.(48752) 222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9.03-2010-713250020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ля 2015 г. по 11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вгуста 2015 г. № 30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Берестецкий Борис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.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3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1.07-2009-7105019435-С-080 от 23 января 2014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ля 2015 г. по 12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августа 2015 г. № 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жил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3561</w:t>
            </w:r>
          </w:p>
          <w:p>
            <w:pPr>
              <w:pStyle w:val="Normal"/>
              <w:jc w:val="center"/>
              <w:rPr/>
            </w:pPr>
            <w:r>
              <w:rPr/>
              <w:t>Хлустиков Михаи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9 мая, д.1, тел.(48751) 5*42*86. 5*33*57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2.06-2009-7107093561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июля 2015 г. по 14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вгуста 2015 г. № 10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сем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064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хматуллин Фярит Рафат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Первомайская, д.38, кв.59, тел.21*15*04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0.01-2012-7106506417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июля 2015 г. по 13 авгус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вгуста 2015 г. № 3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1:00Z</dcterms:created>
  <dc:creator>belkina</dc:creator>
  <dc:description/>
  <dc:language>en-US</dc:language>
  <cp:lastModifiedBy>belkina</cp:lastModifiedBy>
  <dcterms:modified xsi:type="dcterms:W3CDTF">2015-08-25T07:41:00Z</dcterms:modified>
  <cp:revision>2</cp:revision>
  <dc:subject/>
  <dc:title/>
</cp:coreProperties>
</file>