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7"/>
      </w:tblGrid>
      <w:tr>
        <w:trPr/>
        <w:tc>
          <w:tcPr>
            <w:tcW w:w="1381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 Ассоциации «Строители Тульской области» проверок деятельности членов Ассоциации за Январь 2023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88"/>
        <w:gridCol w:w="2410"/>
        <w:gridCol w:w="1984"/>
        <w:gridCol w:w="2694"/>
        <w:gridCol w:w="262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осин.телеко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062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Щербинин Альберт Викторо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70, Тульская область, г.Новомосковск, ул.Калинина, д.24, Б, тел.(48762) 9-99-00, 9-99-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января 2023 г. по 25 января 2023 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января 2023 г. № 241 с без замеча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ЭНЕРГОСЕРВИС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360266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Грибов Андрей Владимиро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30, Тульская область, г. Ясногорск, ул. П. Добрынина, д. 11, тел.8-(915)-784-66-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 января 2023 г. по 26 января 2023 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января 2023 г. № 242 с без замеча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УЛАЧЕРМЕТ-СТАЛЬ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19283</w:t>
            </w:r>
          </w:p>
          <w:p>
            <w:pPr>
              <w:pStyle w:val="Normal"/>
              <w:jc w:val="center"/>
              <w:rPr/>
            </w:pPr>
            <w:r>
              <w:rPr/>
              <w:t>Лещев Евген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6, Тульская область, г. Тула, ул. Пржевальского, д. 2, тел.45-68-72, (д.30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января 2023 г. по 27 января 2023 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января 2023 г. № 411 с без замеча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казенное пред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инский химический комбина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03056</w:t>
            </w:r>
          </w:p>
          <w:p>
            <w:pPr>
              <w:pStyle w:val="Normal"/>
              <w:jc w:val="center"/>
              <w:rPr/>
            </w:pPr>
            <w:r>
              <w:rPr/>
              <w:t>Мишунин Павел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Тульская область, г. Алексин-1, пл. Победы, д. 21 , тел.(48753) 4-08-40  4-53-42  4-51-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января 2023 г. по 16 января 2023 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января 2023 г. № 1-вн с указанием замечаний и сроком их устран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цСтройКомплек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5160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ергейкин Николай Вале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РОССИЯ, Тульская область, г. Тула, ул. Седова, дом 16, корпус А, квартира 46, тел.71-67-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января 2023 г. по 31 января 2023 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1 января 2023 г. № 566 с без замеча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нование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51280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аранух Валерий Серг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11, РОССИЯ, Тульская область, г. Тула, поселок Комсомольский, ул. Экспериментальная, д. 8, тел.8-919-075-08-46, 23-50-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января 2023 г. по 1 февраля 2023 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 февраля 2023 г. № 565 с без замеча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епло Строй Монтаж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55269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ириленко Игорь Григо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РОССИЯ, Тульская область, г. Тула, ул. Кауля, дом 12, пом II, тел.8-(910)-580-21-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января 2023 г. по 3 февраля 2023 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февраля 2023 г. № 567 с без замеча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Металлопрокатный завод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01455</w:t>
            </w:r>
          </w:p>
          <w:p>
            <w:pPr>
              <w:pStyle w:val="Normal"/>
              <w:jc w:val="center"/>
              <w:rPr/>
            </w:pPr>
            <w:r>
              <w:rPr/>
              <w:t>Борзенков Никола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4, Тульская область, г. Тула, ул. Щегловская засека, д.31, офис 321, тел.70-74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3 января 2023 г. по 6 февраля 2023 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февраля 2023 г. № 512 с без замеча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-Гарант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5934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ерегин Виктор Васил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ул. Демонстрации, д. 136/51, кв.8, тел.(4872) 31-54-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января 2023 г. по 7 февраля 2023 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февраля 2023 г. № 196 с без замеча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о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9777270</w:t>
            </w:r>
          </w:p>
          <w:p>
            <w:pPr>
              <w:pStyle w:val="Normal"/>
              <w:jc w:val="center"/>
              <w:rPr/>
            </w:pPr>
            <w:r>
              <w:rPr/>
              <w:t>Кравцов Павел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РОССИЯ, Тульская область, г. Тула, ул. Советская, д.67, офис/этаж205/2, тел.(8-495) 151-03-65 доб 3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5 января 2023 г. по 8 февраля 2023 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8 февраля 2023 г. № 616 с без замеча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ВОСКРЕСЕНИЕ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19841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ский Владимир Валенти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1, ТУЛЬСКАЯ ОБЛАСТЬ, ЩЕКИНСКИЙ РАЙОН, ЩЕКИНО ГОРОД, СОВЕТСКАЯ УЛИЦА, 55, тел.(963) 225 10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января 2023 г. по 31 января 2023 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января 2023 г. № 2-вн с без замеча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ЭЛЕКТРОСЕТЬСТРОЙ-М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131873</w:t>
            </w:r>
          </w:p>
          <w:p>
            <w:pPr>
              <w:pStyle w:val="Normal"/>
              <w:jc w:val="center"/>
              <w:rPr/>
            </w:pPr>
            <w:r>
              <w:rPr/>
              <w:t>Шеваев Артем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 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ТУЛА ГОРОД, СТАРОНИКИТСКАЯ УЛИЦА, ДОМ 90, ПОМЕЩЕНИЕ III 1ЭТ., тел.(4872) 37 32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января 2023 г. по 31 января 2023 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1 января 2023 г. № 3-вн с без замеча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97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21:00Z</dcterms:created>
  <dc:creator>belkina</dc:creator>
  <dc:description/>
  <dc:language>en-US</dc:language>
  <cp:lastModifiedBy>belkina</cp:lastModifiedBy>
  <dcterms:modified xsi:type="dcterms:W3CDTF">2023-02-13T06:21:00Z</dcterms:modified>
  <cp:revision>2</cp:revision>
  <dc:subject/>
  <dc:title/>
</cp:coreProperties>
</file>