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рт 202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5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вр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1-20-69 ( доб113), директор 8-(910)-166-30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6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рта 2023 г. № 51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-59-28, 40-09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6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рта 2023 г. № 25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-Гар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93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гин Виктор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36/51, кв.8, тел.(4872) 31-54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1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-08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18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женерно-технический центр Энергоэфф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32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ельсон Александр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О. город  Тула, ул. Михеева, дом 23, 1 этаж, помещение VIII, тел.70-01-38, 70-01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1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ТК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2734</w:t>
            </w:r>
          </w:p>
          <w:p>
            <w:pPr>
              <w:pStyle w:val="Normal"/>
              <w:jc w:val="center"/>
              <w:rPr/>
            </w:pPr>
            <w:r>
              <w:rPr/>
              <w:t>Борисов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Красноармейский пр-кт, д. 25, комната 208, тел.(950) 915-58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1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-45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2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313235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86, РОССИЯ, Тульская область, Новомосковский район, с. Спасское, ул. Юбилейная, дом 7А, кв.6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1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проспект Ленина, зд. 57 А, офис 203, тел.31-27-55, 36-1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1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светопрозрачных конструкц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15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това Теймине Варазда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РОССИЯ, ТУЛЬСКАЯ ОБЛАСТЬ, г. о. г. Тула, г. Тула, ул. 5-я Криволученская, д.11, тел.75-90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1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о. город Тула, г. Тула, ул. Шевченко, д. 11, офис 26, тел.(4872) 71-00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1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Пахомова, д. 7/12, тел.(48753) 4-14-23, 4-1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11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ул. Скуратовская, д. 100, корпус административный, помещение 19, 20, 21, тел.(4922) 37*07*66,8*920*911*45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1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0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1, РОССИЯ, ТУЛЬСКАЯ ОБЛАСТЬ, м. р-н Щекинский, г.п. город Щекино, г. Щекино, ул. Пионерская, д. 2А, ОФИС 202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08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4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жин Павел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Калужское шоссе, д. 16, оф. 1, тел.50-05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0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 Тула, Маршала Жукова, д. 2, офис 205, тел.(4872) 71-02-19, 71-02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0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0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евэнерг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958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с. Борщевое, ул. Лесная, д.35, тел.(48745) 6-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0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Возгрин Евген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ОО "ККС" - управляющий директор ООО "АТЭК"</w:t>
              <w:tab/>
              <w:tab/>
              <w:tab/>
              <w:tab/>
              <w:tab/>
              <w:tab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-14-61, 4-14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0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РОССИЯ, Тульская область, Щекинский район, г. Щекино, ул. Советская, д. 32, тел.(48751) 5-2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0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74-93-12,74-93-01-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01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еображение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1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лужный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, литера О, офис 1, 1 Этаж, тел.52-77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0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90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иш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Новомосковский район, г. Новомосковск, Комсомольское шоссе, д. 68-А, здание ЛИТ.А, кабинеты 1,2,4,5,6,9, тел.(48762) 2-11-50,2-11-4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9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18, офис 105, тел.(4872) 70-72-22 , 70-7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98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9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г. Новомосковск, ул.Октябрьская, д. 29А, квартира 11, тел.(48762) 6-0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9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тов Андр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РОССИЯ, ОБЛАСТЬ ТУЛЬСКАЯ, Р-Н Ефремовский, г. Ефремов, ул. Заводская, д. 1, зд. механической мастерск, помещ. 7,2 этаж, тел.(4872) 71-42-10, 71-4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9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офис 13, тел.(4872) 36-22-44,55-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9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Вадим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пл. Ленина, д.1, тел.(48751) 5-5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9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 г. Щекино, ул. Л.Толстого, д.1, тел.(48751) 5-18-90, 5-1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92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ёкинский район, г. Щекино, ул. Л. Толстого, тел.(48751) 5-1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91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Макаренко, 1А, помещение 1, этаж цокольный, тел.8-(910)-945-71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9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52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Миха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-71-71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8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аджи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8700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асили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. Ленина, д. 127, оф. 305, тел.8-(910)-943-65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88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УППА КОМПАНИЙ ВОЗРОЖД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1105960</w:t>
            </w:r>
          </w:p>
          <w:p>
            <w:pPr>
              <w:pStyle w:val="Normal"/>
              <w:jc w:val="center"/>
              <w:rPr/>
            </w:pPr>
            <w:r>
              <w:rPr/>
              <w:t>Бадаев Вита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ОРОД ТУЛА Г.О., г. Тула, проспект Ленина, 57/114Б, ОФИС 301, тел.(985) 9948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8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шкин Алексе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25-45-01, 25-4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8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Новомосковский район, г. Новомосковск, ул. Западная Садовая, д. 55, тел.(48762) 9-70-35, 8-(906)-00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8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РОССИЯ, ТУЛЬСКАЯ ОБЛАСТЬ, г. Тула, Торховский проезд, д. 6-А, тел.(4872) 41-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8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РОССИЯ, Тульская область, г. Тула Г.О., п. Иншинский, д. 48а, тел.70-42-13, 70-42-14, 70-42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8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102, этаж подвал, помещение 1, тел.(4872) 22-3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8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Березовая, д. 23, тел.(48762) 3-84-43 (1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81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-02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8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РОССИЯ, ТУЛЬСКАЯ ОБЛАСТЬ, Р-Н НОВОМОСКОВСКИЙ, Г. НОВОМОСКОВСК, УЛ. КОММУНИСТИЧЕСКАЯ, Д.31, тел.(48762) 2-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7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ица Советская, д. 67, офис 301, тел.25-9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78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ИОНЕР - Констракш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179840</w:t>
            </w:r>
          </w:p>
          <w:p>
            <w:pPr>
              <w:pStyle w:val="Normal"/>
              <w:jc w:val="center"/>
              <w:rPr/>
            </w:pPr>
            <w:r>
              <w:rPr/>
              <w:t>Золоедов Вячеслав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69/14, литер Б, офис 302, тел.8-(960)-600-29-19- Золоедов Вячеслав Алексеевич, 71-0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7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, 8-(950)-905-50-93- Афанасьев Артем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7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Филин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занности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-47-5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7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5, 2-1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7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367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сенко Иван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ина, дом 19, офис 7, тел.8-953-180-32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7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-29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72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43-35, 2-1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71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6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харов Роман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О. город  Тула, г. Тула, проезд Тимирязева, д. 6, литер Д, помещ.7, тел.(4872) 30-80-66, 36-21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7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роспект Ленина, д.157, офис 359, тел.(4872) 70-26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6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ан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568698</w:t>
            </w:r>
          </w:p>
          <w:p>
            <w:pPr>
              <w:pStyle w:val="Normal"/>
              <w:jc w:val="center"/>
              <w:rPr/>
            </w:pPr>
            <w:r>
              <w:rPr/>
              <w:t>Лысов Андрей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5, РОССИЯ, Тульская область, г.о. город Тула, г. Тула, ул. Привокзальная, д.25, здание административное, комната 7 этаж 4 литера А1, тел.8-499-503-69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68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нтех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16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дилова Елен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ород Ефремов, ул. Красноармейская, д.91, тел.(48741) 6-52-79, 6-20-39, 8-(960)-614-03-97- директор Солодил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6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26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ивоварчук Михаил Юр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2, Тульская область, г. Богородицк, ул. Коммунаров, д.15, тел.(48761) 2-38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6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Вердиян Ануш Лаврен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Пушкинская, д. 53, этаж 3, офис 1, тел.(4872) 70-41-25, 70-41-23, 70-41-26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6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-81-01, 3-80-30,3-8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6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-22-36, 6-95-36,6-5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6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нструкция-Туламаш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5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жебейкин Никола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Мосина, д. 2, тел.(4872) 32-10-49- секретарь, 30-56-28-бух, 32-10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6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0140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хода Игорь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уговая, д. 16, кв. 2, тел.8-910-165-82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61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-29-64, 31-13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6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-22-18,36-71-55, 31-16-83 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8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унтаев Александ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1, оф. 109, тел.(4872) 35-25-78 - сп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8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-30-16 , 8-(953)-195-74-55, 74-00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Ткаченко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-20-93, 2-0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йстренко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-14-14, 36-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РОССИЯ, ТУЛЬСКАЯ ОБЛАСТЬ, г. Тула, проспект Ленина, д. 21, тел.(4872) 50-25-34, 50-25-37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4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313</w:t>
            </w:r>
          </w:p>
          <w:p>
            <w:pPr>
              <w:pStyle w:val="Normal"/>
              <w:jc w:val="center"/>
              <w:rPr/>
            </w:pPr>
            <w:r>
              <w:rPr/>
              <w:t>Истомин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РОССИЯ, Тульская область, Киреевский м. р-н, Киреевск г., город Киреевск г.п., Киреевск г., тер. шахта «Владимировская», зд.4, офис 2, тел.(4872) 35-56-09, (48754)-6-59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9777270</w:t>
            </w:r>
          </w:p>
          <w:p>
            <w:pPr>
              <w:pStyle w:val="Normal"/>
              <w:jc w:val="center"/>
              <w:rPr/>
            </w:pPr>
            <w:r>
              <w:rPr/>
              <w:t>Кравцов Паве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Советская, д.67, офис/этаж205/2, тел.(8-495) 151-03-65 доб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фина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17828</w:t>
            </w:r>
          </w:p>
          <w:p>
            <w:pPr>
              <w:pStyle w:val="Normal"/>
              <w:jc w:val="center"/>
              <w:rPr/>
            </w:pPr>
            <w:r>
              <w:rPr/>
              <w:t>Смелов Игорь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Лейтейзена, д.5, тел.8*910*161*78*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1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альная генерирующ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9815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площадь Советская, д.5, помещение 5, этаж 2, тел.(48731) 6-22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4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-1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48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о. город Тула, г. Тула, ул. С. Перовской, д. 38А, помещение 14,1 этаж, тел.74-0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4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 17, офис 208, тел.70-13-54, 70-1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4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947</w:t>
            </w:r>
          </w:p>
          <w:p>
            <w:pPr>
              <w:pStyle w:val="Normal"/>
              <w:jc w:val="center"/>
              <w:rPr/>
            </w:pPr>
            <w:r>
              <w:rPr/>
              <w:t>Пекурина Ольг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Суворовский район, г. Суворов, пл. Победы, д. 1, тел.(48763) 2-41-64, 2-3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4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-4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4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эромасте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36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ов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., г. Тула, переулок Южный, д. 36, офис 5, тел.71-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4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Демонстрации, д. 22, офис 417, тел.(4872) 25-80-50, 25-80-52  21-6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4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-76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41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. 11, 5 этаж, тел.70-03-05, 70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4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Новиков Никола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7, оф. 2, тел.(4872) 39-5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3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Строй 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2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риленко Игорь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 Тула, ул. Кауля, дом 12, пом II, тел.8-(910)-580-21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38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2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уравлев Юр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икрорайон Центральный, ул. Октябрьская, д.17, тел.(48746) 5-59-01, 5-19-58, 8-(920)-793-01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3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11 а, тел.25-11-17, 25-04-28, 25-1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3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 18-Л, оф. 202, тел.(4872) 77-32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3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РОССИЯ, Тульская область, Щекинский район, рабочий поселок Первомайский, ул. Октябрьская, д.20, офис 201, тел.(48751) 9*04*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3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40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мжина Елен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оспект Ленина, дом 85, Литер Г1, офис 312, тел.71-70-94, 8-(910)-580-57-54, 8-(967)-431-70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3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РОССИЯ, Тульская область, Ленинский район, рабочий поселок Ленинский, ул. Набережная, д. 7, комната 32, тел.8-(906)-535-7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3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5-а, тел.36-74-73, 25-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21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5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вр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1-20-69 ( доб113), директор 8-(910)-166-30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22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-85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2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560</w:t>
            </w:r>
          </w:p>
          <w:p>
            <w:pPr>
              <w:pStyle w:val="Normal"/>
              <w:jc w:val="center"/>
              <w:rPr/>
            </w:pPr>
            <w:r>
              <w:rPr/>
              <w:t>Высоцкий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 4, тел.8-(48745)-2-26-52, 2-26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25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Болдина, д.98, А, офис 224, тел.21-2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2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-2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2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Южный, Шахтерский проезд, д. 8, тел.(48751) 5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28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-44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2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Иг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Рогожинская, д. 18, оф. 36, тел.(4872) 25-15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37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3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ков Дмитр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проезд Узловской, д. 9, тел.8-(953)-968-77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3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. Рудаково, ул. Советская, 5, тел.(4872) 33-07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31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 г. Новомосковск, Узловский проезд, д. 9, этаж/офис 2/1, тел.(48762) 6-79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3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40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Арсенальная, д.63/28, офис 21, тел.8 (910) -940-51-91, 34-72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3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87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лотова Наталья Серг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37, оф. 207, тел.(48762) 7-1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3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ел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57964</w:t>
            </w:r>
          </w:p>
          <w:p>
            <w:pPr>
              <w:pStyle w:val="Normal"/>
              <w:jc w:val="center"/>
              <w:rPr/>
            </w:pPr>
            <w:r>
              <w:rPr/>
              <w:t>Игнатович Вита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РОССИЯ, Тульская область, г.о. город Тула, п. Горелки, ул. Молодежная, зд. 16А, помещ.4, тел.52-62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3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-3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13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8( 48746) 4-72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3 г. по 17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3 г. № 40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о. город Тула, г. Тула, ул. Шевченко, д. 11, офис 26, тел.(4872) 71-00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3 г. по 17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3 г. № 252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4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жин Павел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Калужское шоссе, д. 16, оф. 1, тел.50-05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3 г. по 20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23 г. № 47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тов Андр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РОССИЯ, ОБЛАСТЬ ТУЛЬСКАЯ, Р-Н Ефремовский, г. Ефремов, ул. Заводская, д. 1, зд. механической мастерск, помещ. 7,2 этаж, тел.(4872) 71-42-10, 71-4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3 г. по 20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23 г. № 240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ханизация Строительных Процесс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0774</w:t>
            </w:r>
          </w:p>
          <w:p>
            <w:pPr>
              <w:pStyle w:val="Normal"/>
              <w:jc w:val="center"/>
              <w:rPr/>
            </w:pPr>
            <w:r>
              <w:rPr/>
              <w:t>Степанов Евгени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о. город Тула, г. Тула, ул. Макаренко, д.2, помещ. 7, этаж подвал, тел.8-915-689-92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3 г. по 9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3 г. № 5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РОССИЯ, Тульская область, Ленинский район, рабочий поселок Ленинский, ул. Набережная, д. 7, комната 32, тел.8-(906)-535-7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23 г. по 21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марта 2023 г. № 51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стройдет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737</w:t>
            </w:r>
          </w:p>
          <w:p>
            <w:pPr>
              <w:pStyle w:val="Normal"/>
              <w:jc w:val="center"/>
              <w:rPr/>
            </w:pPr>
            <w:r>
              <w:rPr/>
              <w:t>Ильин Валентин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108, тел.-74-00-10, нач РСО- не работает Леонова Татьяна Васильевна-74-00-10 доб.1535; Яхненко Алексей Валентинович - доб.1605-не работ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23 г. по 21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марта 2023 г. № 46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«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6, РОССИЯ, Тульская область, г.Тула, ул. Шатская, д.1, оф.1, этаж 2, тел.52-10-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марта 2023 г. по 22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марта 2023 г. № 402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рубоСтрой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1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осов Зураби Джанибе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ул. Тимирязева, д. 22, тел.(4872) 50-11-76, 50-1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3 г. по 23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рта 2023 г. № 27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лавспец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48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ивенков  Юр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6, РОССИЯ, Тульская область, Новомосковский район, г. Новомосковск, пр. Победы, дом 12/14, кв. 142, тел.8-(910)-703-79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рта 2023 г. по 2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рта 2023 г. № 54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27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шин Владислав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1650, Тульская область, г. Новомосковск, ул. Свердлова, д. 5а, тел.(48762) 6-4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рта 2023 г. по 2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рта 2023 г. № 27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Ткаченко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-20-93, 2-0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рта 2023 г. по 13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рта 2023 г. № 6-вн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ый комплекс  «Михайловск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341437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чагин Виталий Влади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8, РОССИЯ, Тульская область, г.о. город Тула, п. Молодежный, ул. Вадима Усова, д.6, кв.29, тел.8-930-880-03-71, 8-910-905-30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рта 2023 г. по 27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23 г. № 61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онтрольАуд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568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 Сергей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о. город Тула, г. Тула, ул. Льва Толстого, д.111, помещ. 9, тел.79*44*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23 г. по 28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23 г. № 53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43-35, 2-1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рта 2023 г. по 29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23 г. № 20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1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рогова Тамара Алекс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РОССИЯ, Тульская область, Новомосковский район, г. Новомосковск, ул. Гастелло, д. 2 а, тел.(48762) 3-19-08 доб. 12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рта 2023 г. по 29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23 г. № 20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РОССИЯ, Тульская область, город Тула Г.О.,, Иншинский п., зд. 1а, ком. 4, тел.(4872) 72-27-68, 72-27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23 г. по 30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рта 2023 г. № 384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евэнерг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958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с. Борщевое, ул. Лесная, д.35, тел.(48745) 6-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рта 2023 г. по 31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23 г. № 518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19 В, оф. 6, тел.(4872) 71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23 г. по 3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преля 2023 г. № 23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-08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рта 2023 г. по 4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23 г. № 28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фремов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0411</w:t>
            </w:r>
          </w:p>
          <w:p>
            <w:pPr>
              <w:pStyle w:val="Normal"/>
              <w:jc w:val="center"/>
              <w:rPr/>
            </w:pPr>
            <w:r>
              <w:rPr/>
              <w:t>Канев 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РОССИЯ, ТУЛЬСКАЯ ОБЛАСТЬ, Р-Н Ефремовский, г. Ефремов, ул. Мира, дом 2А, помещение 115, тел.(48741) 9*21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рта 2023 г. по 4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23 г. № 59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156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мнев Дмитри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4, РОССИЯ, Тульская область, Г.О. город Тула, г. Тула, проезд Ханинский, д.8, офис 23, к. административный, тел.8-(910)-504-66-70 - Храпов Андрей Александрови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23 г. по 5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23 г. № 620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1, РОССИЯ, ТУЛЬСКАЯ ОБЛАСТЬ, м. р-н Щекинский, г.п. город Щекино, г. Щекино, ул. Пионерская, д. 2А, ОФИС 202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23 г. по 5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23 г. № 36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РОССИЯ, ТУЛЬСКАЯ ОБЛАСТЬ, Р-Н НОВОМОСКОВСКИЙ, Г. НОВОМОСКОВСК, УЛ. КОММУНИСТИЧЕСКАЯ, Д.31, тел.(48762) 2-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23 г. по 6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преля 2023 г. № 20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ростройсоюз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143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ков Владимир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О. город Тула, г. Тула, Новомосковское шоссе, д.40, офис 1, этаж 2, тел.71-03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рта 2023 г. по 7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23 г. № 62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Новомосковский район, г. Новомосковск, ул. Западная Садовая, д. 55, тел.(48762) 9-70-35, 8-(906)-00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рта 2023 г. по 10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преля 2023 г. № 540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156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мнев Дмитри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4, РОССИЯ, Тульская область, Г.О. город Тула, г. Тула, проезд Ханинский, д.8, офис 23, к. административный, тел.8-(910)-504-66-70 - Храпов Андрей Александрови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рта 2023 г. по 28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23 г. № 7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фф-Констракш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4708</w:t>
            </w:r>
          </w:p>
          <w:p>
            <w:pPr>
              <w:pStyle w:val="Normal"/>
              <w:jc w:val="center"/>
              <w:rPr/>
            </w:pPr>
            <w:r>
              <w:rPr/>
              <w:t>Черванев Юрий Игор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О. город Тула, г. Тула, ул. Пушкинская, д.14, офис 301/6 Ж1, тел.8-950-921-52-22, 8-(910)-910-43-77-Ок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рта 2023 г. по 11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преля 2023 г. № 62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пласт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91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в Александр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РОССИЯ, Тульская область, Новомосковский район, город Новомосковск, Комсомольское шоссе, д.72, литера К-4, офис 1, тел.(48762) 2-09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рта 2023 г. по 11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преля 2023 г. № 8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лков Сергей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430441</w:t>
            </w:r>
          </w:p>
          <w:p>
            <w:pPr>
              <w:pStyle w:val="Normal"/>
              <w:jc w:val="center"/>
              <w:rPr/>
            </w:pPr>
            <w:r>
              <w:rPr/>
              <w:t>Бибик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21, РОССИЯ, Тульская область, Ленинский р-н, "Рассвет п, "147", тел.(48741) 9-73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рта 2023 г. по 12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Ритейл Проект Менеджмен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048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угреева Наталья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Красноармейский проспект, д. 2, тел.33-15-75, 36-60-34,Чугреева Наталья Александровна- директор-8-906-534-95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рта 2023 г. по 13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преля 2023 г. № 43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нгелия Хвича Реваз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54117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нгелия Хвича Реваз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70, РОССИЯ, Тульская область, г. Новомосковск, ул. Орджоникидзе, д.5а, кв.1, тел.8-(905)-115-0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рта 2023 г. по 14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преля 2023 г. № 542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3:00Z</dcterms:created>
  <dc:creator>belkina</dc:creator>
  <dc:description/>
  <dc:language>en-US</dc:language>
  <cp:lastModifiedBy>belkina</cp:lastModifiedBy>
  <dcterms:modified xsi:type="dcterms:W3CDTF">2023-04-20T06:23:00Z</dcterms:modified>
  <cp:revision>2</cp:revision>
  <dc:subject/>
  <dc:title/>
</cp:coreProperties>
</file>