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Июнь 2015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367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рщ Константин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Л.Толстого, д.1, тел.(48751) 518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3.03-2009-7118036798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ня 2015 г. по 18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15 г. № 6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к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0646</w:t>
            </w:r>
          </w:p>
          <w:p>
            <w:pPr>
              <w:pStyle w:val="Normal"/>
              <w:jc w:val="center"/>
              <w:rPr/>
            </w:pPr>
            <w:r>
              <w:rPr/>
              <w:t>Ластовкин Викто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00, Тульская область, г. Щекино, ул. Тульская, д. 3</w:t>
            </w:r>
          </w:p>
          <w:p>
            <w:pPr>
              <w:pStyle w:val="Normal"/>
              <w:jc w:val="center"/>
              <w:rPr/>
            </w:pPr>
            <w:r>
              <w:rPr/>
              <w:t>, тел.(48751) 572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3.06-2009-7118020646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ня 2015 г. по 18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15 г. № 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12808</w:t>
            </w:r>
          </w:p>
          <w:p>
            <w:pPr>
              <w:pStyle w:val="Normal"/>
              <w:jc w:val="center"/>
              <w:rPr/>
            </w:pPr>
            <w:r>
              <w:rPr/>
              <w:t>Таранух Вале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Комсомольский, ул. Экспериментальная, д. 8, тел.8-919-075-08-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2.03-2011-7107512808-С-080 от 19 декабря 2013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ня 2015 г. по 19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ня 2015 г. № 3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пец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9621</w:t>
            </w:r>
          </w:p>
          <w:p>
            <w:pPr>
              <w:pStyle w:val="Normal"/>
              <w:jc w:val="center"/>
              <w:rPr/>
            </w:pPr>
            <w:r>
              <w:rPr/>
              <w:t>Моргачё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б, тел.(4872) 7002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3.05-2009-7107089621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ня 2015 г. по 19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ня 2015 г. № 2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зьмен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1002950</w:t>
            </w:r>
          </w:p>
          <w:p>
            <w:pPr>
              <w:pStyle w:val="Normal"/>
              <w:jc w:val="center"/>
              <w:rPr/>
            </w:pPr>
            <w:r>
              <w:rPr/>
              <w:t>Алиев Мамедгусейн Ахмед Ог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ПК "Кузьменки"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19, Тульская область, Арсеньевский район, с. Кузьменки,  ул. Школьная, д. 4, тел.(48733) 33221,33-2-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9.03-2010-7121002950-С-080 от 8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ня 2015 г. по 22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ня 2015 г. № 31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дем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6238</w:t>
            </w:r>
          </w:p>
          <w:p>
            <w:pPr>
              <w:pStyle w:val="Normal"/>
              <w:jc w:val="center"/>
              <w:rPr/>
            </w:pPr>
            <w:r>
              <w:rPr/>
              <w:t>Подольский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Октябрьская, д. 41, тел.(4872) 3442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5.05-2009-7103016238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ня 2015 г. по 22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15 г. № 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5805, 40 35 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2.03-2010-710502570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ня 2015 г. по 22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15 г. № 33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лт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044317</w:t>
            </w:r>
          </w:p>
          <w:p>
            <w:pPr>
              <w:pStyle w:val="Normal"/>
              <w:jc w:val="center"/>
              <w:rPr/>
            </w:pPr>
            <w:r>
              <w:rPr/>
              <w:t>Амос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1, Московская область, г. Протвино, ул. Железнодорожная, д.8, тел.(4967) 310917, 31*65*94, 31*65*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5.07-2010-5037044317-С-080 от 8 июня 2015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ня 2015 г. по 23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ня 2015 г. № 28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00106</w:t>
            </w:r>
          </w:p>
          <w:p>
            <w:pPr>
              <w:pStyle w:val="Normal"/>
              <w:jc w:val="center"/>
              <w:rPr/>
            </w:pPr>
            <w:r>
              <w:rPr/>
              <w:t>Плюхано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0, Тульская область, г. Белев, ул. Рабочая, д. 119, тел.(48742) 41427, 412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2.03-2010-7122000106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ня 2015 г. по 23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ня 2015 г. № 3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5998</w:t>
            </w:r>
          </w:p>
          <w:p>
            <w:pPr>
              <w:pStyle w:val="Normal"/>
              <w:jc w:val="center"/>
              <w:rPr/>
            </w:pPr>
            <w:r>
              <w:rPr/>
              <w:t>Швед Александр Пав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 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 тел.(48753) 414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2.06-2009-7111025998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ня 2015 г. по 24 июн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ня 2015 г. № 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та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6830</w:t>
            </w:r>
          </w:p>
          <w:p>
            <w:pPr>
              <w:pStyle w:val="Normal"/>
              <w:jc w:val="center"/>
              <w:rPr/>
            </w:pPr>
            <w:r>
              <w:rPr/>
              <w:t>Черкас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8, Тульская область, г. Ефремов, ул. Московская застава, д. 3, тел.(48741) 644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8.05-2009-7113066830-С-080 от 22 декабря 2011 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ня 2015 г. по 1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ля 2015 г. № 7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Тульского рабочего полка, д. 102</w:t>
            </w:r>
          </w:p>
          <w:p>
            <w:pPr>
              <w:pStyle w:val="Normal"/>
              <w:jc w:val="center"/>
              <w:rPr/>
            </w:pPr>
            <w:r>
              <w:rPr/>
              <w:t>, тел.(4872) 22-33-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3.011-2009-7107066092-С-080 от 19 июня 2015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июня 2015 г. по 2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ля 2015 г. № 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7828</w:t>
            </w:r>
          </w:p>
          <w:p>
            <w:pPr>
              <w:pStyle w:val="Normal"/>
              <w:jc w:val="center"/>
              <w:rPr/>
            </w:pPr>
            <w:r>
              <w:rPr/>
              <w:t>Гончаров Олег Стани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Оборонная, д.37, тел.(4872) 700112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3.03-2009-7106057828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ня 2015 г. по 6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ля 2015 г. № 11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18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доров Виктор Дмитри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29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0.07-2009-7107551885-С-080 от 9 октября 2014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ня 2015 г. по 6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ля 2015 г. № 9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2 а, тел.(48756) 2-14-34, 2-14-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5.02-2012-7135500650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ня 2015 г. по 6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ля 2015 г. № 36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Этал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39287</w:t>
            </w:r>
          </w:p>
          <w:p>
            <w:pPr>
              <w:pStyle w:val="Normal"/>
              <w:jc w:val="center"/>
              <w:rPr/>
            </w:pPr>
            <w:r>
              <w:rPr/>
              <w:t>Федотов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. Маркса, д. 5, тел.(4872) 40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7.08-2009-7105039287-С-080 от 7 июня 2013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ня 2015 г. по 7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ля 2015 г. № 4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ит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8436</w:t>
            </w:r>
          </w:p>
          <w:p>
            <w:pPr>
              <w:pStyle w:val="Normal"/>
              <w:jc w:val="center"/>
              <w:rPr/>
            </w:pPr>
            <w:r>
              <w:rPr/>
              <w:t>Бурцев Владими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ихеева, д. 17, оф. 202, тел.8-920-751-9-666 Бурцев Владимир Серге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8.01-2014-7107538436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ня 2015 г. по 7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ля 2015 г. № 40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2236, 69536,698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8.03-2009-7107064602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ня 2015 г. по 8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ля 2015 г. № 6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ЭнергоМонтаж-48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4056150</w:t>
            </w:r>
          </w:p>
          <w:p>
            <w:pPr>
              <w:pStyle w:val="Normal"/>
              <w:jc w:val="center"/>
              <w:rPr/>
            </w:pPr>
            <w:r>
              <w:rPr/>
              <w:t>Жеребятьев Никола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2, Тамбовская область, г. Тамбов, Ново-Рубежный пер., д. 28, оф. 30, тел.(84752) 44*04*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8.02-2012-4824056150-С-080 от 22 мая 2014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ня 2015 г. по 10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ля 2015 г. № 36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 Инженерн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4781</w:t>
            </w:r>
          </w:p>
          <w:p>
            <w:pPr>
              <w:pStyle w:val="Normal"/>
              <w:jc w:val="center"/>
              <w:rPr/>
            </w:pPr>
            <w:r>
              <w:rPr/>
              <w:t>Лысенков Вале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Тульская область, п. Куркино, ул. 2-я Привокзальная, д. 28, офис 2, тел.(48743) 4*19*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5.07-2009-7130024781-С-080 от 20 ноября 2014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ня 2015 г. по 11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ля 2015 г. № 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 Вент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6682</w:t>
            </w:r>
          </w:p>
          <w:p>
            <w:pPr>
              <w:pStyle w:val="Normal"/>
              <w:jc w:val="center"/>
              <w:rPr/>
            </w:pPr>
            <w:r>
              <w:rPr/>
              <w:t>Чоо Владимир Альберт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Менделеевский, ул. Скуратовская, д.111, тел.(4872) 3306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1.04-2009-710709668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ня 2015 г. по 11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ля 2015 г. № 6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лугаэнергосетьремо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082664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Витали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0, Калужская область, г. Калуга, ул. Первомайская, д. 37, оф. 1, тел.(4842) 8-926-095-22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7.01-2014-4027082664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ня 2015 г. по 15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15 г. № 40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025335</w:t>
            </w:r>
          </w:p>
          <w:p>
            <w:pPr>
              <w:pStyle w:val="Normal"/>
              <w:jc w:val="center"/>
              <w:rPr/>
            </w:pPr>
            <w:r>
              <w:rPr/>
              <w:t>Рыбина Вер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Мусоргского, д. 8, тел.(48763) 209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4.05-2009-7133025335-С-080 от 17 июля 2015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июня 2015 г. по 16 ию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15 г. № 5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9:00Z</dcterms:created>
  <dc:creator>belkina</dc:creator>
  <dc:description/>
  <dc:language>en-US</dc:language>
  <cp:lastModifiedBy>belkina</cp:lastModifiedBy>
  <dcterms:modified xsi:type="dcterms:W3CDTF">2015-07-17T11:29:00Z</dcterms:modified>
  <cp:revision>2</cp:revision>
  <dc:subject/>
  <dc:title/>
</cp:coreProperties>
</file>