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Июль 202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5"/>
        <w:gridCol w:w="224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ерДро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133380</w:t>
            </w:r>
          </w:p>
          <w:p>
            <w:pPr>
              <w:pStyle w:val="Normal"/>
              <w:jc w:val="center"/>
              <w:rPr/>
            </w:pPr>
            <w:r>
              <w:rPr/>
              <w:t>Корнее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7, Тульская область, г. Тула, ул. Новотульская, д,13, литер В3, этаж/пом 1/1, тел.(495) 363-70-26, 8-903-363-59-26; +7 (495) 966-23-33 доб. 205 - Аз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июля 2023 г. по 17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7 июля 2023 г. № 547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157, офис 359, тел.(4872) 70-26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03 июля 2023 г. по 17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7 июля 2023 г. № 72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гловский в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6111</w:t>
            </w:r>
          </w:p>
          <w:p>
            <w:pPr>
              <w:pStyle w:val="Normal"/>
              <w:jc w:val="center"/>
              <w:rPr/>
            </w:pPr>
            <w:r>
              <w:rPr/>
              <w:t>Вислогузов Алекс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31 б, тел.(4872) 46-40-48, 46-42-11    8-919-081-22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июля 2023 г. по 18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8 июля 2023 г. № 337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л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04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таринова Елена Льв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Каминского, д. 24 А, тел.(4872) 36-66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5 июля 2023 г. по 19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ля 2023 г. № 575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-58-05,42-5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06 июля 2023 г. по 20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20 июля 2023 г. № 3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Шляхтин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-85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07 июля 2023г. по 21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июля 2023 г. №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дел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6807</w:t>
            </w:r>
          </w:p>
          <w:p>
            <w:pPr>
              <w:pStyle w:val="Normal"/>
              <w:jc w:val="center"/>
              <w:rPr/>
            </w:pPr>
            <w:r>
              <w:rPr/>
              <w:t>Щербаков Викто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50, тел.(4872) 77-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0 июля 2023 г. по 24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ля 2023 г.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чко Карина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568420</w:t>
            </w:r>
          </w:p>
          <w:p>
            <w:pPr>
              <w:pStyle w:val="Normal"/>
              <w:jc w:val="center"/>
              <w:rPr/>
            </w:pPr>
            <w:r>
              <w:rPr/>
              <w:t>Мачко Карина Валер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21,  Тульская область, р-н Щекинский, п. Лазаревское, д. Сорочинка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 21 июля 2023г. г по 24 ию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ля 2023 г. № 19-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тех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24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ьская Ирина Юр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8,  Тульская область, Ефремовский район, г. Ефремов, ул. Пушкина, д.12, тел.8-960-613-84-83, +7-905-114-01-77- Ир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1 июля 2023 г. по 25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25 июля 2023 г. № 605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795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Дзержинского, дом 11, офис 504, тел.70-0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2 июля 2023 г. по 26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ля 2023 г. № 6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злов Владими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Алексинский район, г. Алексин, ул. Тургенева, д. 34, тел.(48753) 4-0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4 июля 2023г. по 28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июля 2023 г. № 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Михаил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Торховский проезд, д. 6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7 июля 2023 г. по 31 июля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июля 2023 г. № 57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00106</w:t>
            </w:r>
          </w:p>
          <w:p>
            <w:pPr>
              <w:pStyle w:val="Normal"/>
              <w:jc w:val="center"/>
              <w:rPr/>
            </w:pPr>
            <w:r>
              <w:rPr/>
              <w:t>Блинов Серге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0, Тульская область, г. Белев, ул. Рабочая, д. 119, тел.(48742) 4-14-27, 4-12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8 июля 2023 г. по 1 авгус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вгуста 2023 г. № 312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ндич Василе Констант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200346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андич Василе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5, Тульская область, Ленинский район, с.п. Ильинское, с. Осиновая Гора,мкр. Левобережный, ул. Аркадия Шипунова, д.2, кв.115, тел.8-(906) 530-50-8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9 июля 2023 г. по 2 авгус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вгуста 2023 г. № 556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1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ндий Викто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-23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0 июля 2023 г. по 3 авгус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3 августа 2023 г. № 92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41227</w:t>
            </w:r>
          </w:p>
          <w:p>
            <w:pPr>
              <w:pStyle w:val="Normal"/>
              <w:jc w:val="center"/>
              <w:rPr/>
            </w:pPr>
            <w:r>
              <w:rPr/>
              <w:t>Карпиленко Юри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Красноармейский пр-кт, д. 25, литера А, офис 33 (к. 313), тел.(4872) 25-45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ля 2023 г. по 07 авгус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23 г. № 6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инников Роман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10032715</w:t>
            </w:r>
          </w:p>
          <w:p>
            <w:pPr>
              <w:pStyle w:val="Normal"/>
              <w:jc w:val="center"/>
              <w:rPr/>
            </w:pPr>
            <w:r>
              <w:rPr/>
              <w:t>Малинников Ром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РОССИЯ, Тульская область, Чернский район, п. Чернь, ул. Строительная, дом 13, кв.</w:t>
            </w:r>
          </w:p>
          <w:p>
            <w:pPr>
              <w:pStyle w:val="Normal"/>
              <w:jc w:val="center"/>
              <w:rPr/>
            </w:pPr>
            <w:r>
              <w:rPr/>
              <w:t>25-07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5 июля 2023 г. по 8 авгус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23 г. № 600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сем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064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хматулин Фярит Рафат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8, Тульская область, г. Тула, ул. Первомайская, д.38, кв.59, </w:t>
            </w:r>
          </w:p>
          <w:p>
            <w:pPr>
              <w:pStyle w:val="Normal"/>
              <w:jc w:val="center"/>
              <w:rPr/>
            </w:pPr>
            <w:r>
              <w:rPr/>
              <w:t>тел.21-15-04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5 июля 2023 г. по 8 авгус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23 г. № 370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ТУЛСПЕЦСТРО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600, Тульская область, г. Тула, проспект Ленина, д. 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(4872) 50-25-34, 50-25-3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6 июля 2023 г. по 9 авгус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9 августа 2023 г. № 10 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Спецконструк-ция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56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ехов Андрей 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Болдина, д. 94, офис 2, тел.8-903-840-52-17-Орехов Андрей Геннадьевич-директор, 24-76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7 июля 2023 г. по 10 авгус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вгуста 2023 г. № 522 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ТК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2734</w:t>
            </w:r>
          </w:p>
          <w:p>
            <w:pPr>
              <w:pStyle w:val="Normal"/>
              <w:jc w:val="center"/>
              <w:rPr/>
            </w:pPr>
            <w:r>
              <w:rPr/>
              <w:t>Борисов Александ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Красноармейский пр-кт, д. 25, комната 208, тел.(950) 915-58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июля 2023 г. по 11 авгус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вгуста 2023 г. № 62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структорское бюро приборостроения им. академика А.Г. Шипуно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4574</w:t>
            </w:r>
          </w:p>
          <w:p>
            <w:pPr>
              <w:pStyle w:val="Normal"/>
              <w:jc w:val="center"/>
              <w:rPr/>
            </w:pPr>
            <w:r>
              <w:rPr/>
              <w:t>Здор Александр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департамента по строительству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Щегловская засека, д. 59, тел.41-22-94,46-9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1 июля 2023 г. по 14 августа 202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августа 2023г. № 416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4:00Z</dcterms:created>
  <dc:creator>belkina</dc:creator>
  <dc:description/>
  <cp:keywords/>
  <dc:language>en-US</dc:language>
  <cp:lastModifiedBy>Тамара Бубенина</cp:lastModifiedBy>
  <cp:lastPrinted>2023-08-08T10:07:00Z</cp:lastPrinted>
  <dcterms:modified xsi:type="dcterms:W3CDTF">2023-08-16T10:34:00Z</dcterms:modified>
  <cp:revision>12</cp:revision>
  <dc:subject/>
  <dc:title/>
</cp:coreProperties>
</file>