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Сентябр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21 г. по 15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сентября 2021 г. № 4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21 г. по 15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сентября 2021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21 г. по 16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21 г. № 4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 АВТО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4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ель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Новомосковский район, г. Новомосковск, ул. Связи, д. 5/1, тел.8-962-277-70-11, 8-910-586-34-77- Ефимов Сергей Влав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21 г. по 16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21 г. № 5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шин Дмитр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4747110</w:t>
            </w:r>
          </w:p>
          <w:p>
            <w:pPr>
              <w:pStyle w:val="Normal"/>
              <w:jc w:val="center"/>
              <w:rPr/>
            </w:pPr>
            <w:r>
              <w:rPr/>
              <w:t>Никишин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РОССИЯ, Тульская область, Кимовский район, г. Кимовск, ул. Белинского, д. 11, кв.1, тел.8-967-960-1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21 г. по 6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21 г. № 5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т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4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син Константин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Новомосковский район, г. Новомосковск, ул. Мира, д. 54, тел.(48762) 4-4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21 г. по 17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21 г. № 5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21 г. по 20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21 г. № 50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21 г. по 21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сентября 2021 г. № 4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ЭЛ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0495</w:t>
            </w:r>
          </w:p>
          <w:p>
            <w:pPr>
              <w:pStyle w:val="Normal"/>
              <w:jc w:val="center"/>
              <w:rPr/>
            </w:pPr>
            <w:r>
              <w:rPr/>
              <w:t>Агашк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. Тульская область, г. Новомосковск, ул. Пашанина, д.4а, кв.28, тел.8-919-075-1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сентября 2021 г. по 22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21 г. № 5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21 г. по 23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21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(48746)  5-86-16, 71-40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21 г. по 24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21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21 г. по 27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21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21 г. по 28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21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-5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21 г. по 29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сентября 2021 г. № 1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КТ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9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рнецов Валерий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о. город Тула, Г.О. город Тула, г. Тула, проезд Ханинский, д.8, офис 18, тел.8-910-568-4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21 г. по 23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21 г. № 5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21 г. по 30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21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М. Горького, д. 6, тел.47-05-60 - приемная, 47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21 г. по 1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21 г. № 4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рксен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Филимоновская, д. 24, офис 3, тел.8*985*784*21*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21 г. по 4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21 г. № 55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Игорь Красно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-55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21 г. по 6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21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Ефремовский район, г. Ефремов, ул. Свердлова, д.2дом 23, офис 7, тел.(48741) 9-54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21 г. по 7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октября 2021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640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ушкин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52, комната 3, лит. А, тел.8-921-967-7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21 г. по 22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21 г. № 57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сентября 2021 г. по 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октября 2021 г. № 1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21 г. по 11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21 г. № 3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04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ксинова Гали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 Ефремов, ул. Свердлова, д.32, пом.2, 2 этаж, офис 21, тел.8-962-273-06-50,  Раков  Николай Викторович    8-905-110-5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21 г. по 1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21 г. № 56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К СПЕЦ ПОДЗЕМ 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211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гунов Игорь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л. Хлебная/ул. Глеба Успенского, д.19/2, тел.8-910-165-34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21 г. по 12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21 г. № 5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До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380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РОССИЯ, Тульская область, г. Тула, ул. Октябрьская, д. 314, офис 2, тел.8-920-777-04-27, 71-66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21 г. по 30 сен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21 г. № 4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611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Октябрьская, д.24, офис 35, тел.73-07-70, 35-39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сентября 2021 г. по 14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октября 2021 г. № 4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ервомайская, д. 37, тел.(4872) 36-66-63, 35-55-59, 35-5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сентября 2021 г. по 14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октября 2021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9:00Z</dcterms:created>
  <dc:creator>belkina</dc:creator>
  <dc:description/>
  <dc:language>en-US</dc:language>
  <cp:lastModifiedBy>belkina</cp:lastModifiedBy>
  <dcterms:modified xsi:type="dcterms:W3CDTF">2021-10-25T06:59:00Z</dcterms:modified>
  <cp:revision>2</cp:revision>
  <dc:subject/>
  <dc:title/>
</cp:coreProperties>
</file>