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2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268"/>
        <w:gridCol w:w="2693"/>
        <w:gridCol w:w="2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дюрин Андрей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860289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Бел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 кв.83</w:t>
            </w:r>
          </w:p>
          <w:p>
            <w:pPr>
              <w:pStyle w:val="Normal"/>
              <w:jc w:val="center"/>
              <w:rPr/>
            </w:pPr>
            <w:r>
              <w:rPr/>
              <w:t>8-(903)-845-3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25 г. по 6 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25г. № 27-вн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11, 5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3-05, 70-0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6 мая 2025 г. по 20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я 2025г. № 479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ЯНС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119316</w:t>
            </w:r>
          </w:p>
          <w:p>
            <w:pPr>
              <w:pStyle w:val="Normal"/>
              <w:jc w:val="center"/>
              <w:rPr/>
            </w:pPr>
            <w:r>
              <w:rPr/>
              <w:t>Чернецов Владимир Игор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д Ханинский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5 г. по 16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я 2025г. № 28-вн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розова, д. 1-б, тел.8-(4872) 31-22-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71-55, 31-16-8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мая 2025 г. по 27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5 г. № 324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нк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4865</w:t>
            </w:r>
          </w:p>
          <w:p>
            <w:pPr>
              <w:pStyle w:val="Normal"/>
              <w:jc w:val="center"/>
              <w:rPr/>
            </w:pPr>
            <w:r>
              <w:rPr/>
              <w:t>Ковалев Пет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9 Мая, д.3, офис 406, эт.4, </w:t>
            </w:r>
          </w:p>
          <w:p>
            <w:pPr>
              <w:pStyle w:val="Normal"/>
              <w:jc w:val="center"/>
              <w:rPr/>
            </w:pPr>
            <w:r>
              <w:rPr/>
              <w:t>тел.8-(977) 880-05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мая 2025 г. по 27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5 г. № 601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1-29-64, 31-1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я 2025 г. по 28 ма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5 г. № 90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>д.102, этаж подвал, 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22-33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я 2025 г. по 28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5 г. № 83 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6, Тульская область,. 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5-я Криволученская, д.11, тел.8-(4872)-75-9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5 мая 2025 г. по 29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25 г. № 626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Пахомова, д. 7/12, тел.8-(48753) 4-14-23, 4-1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мая 2025г. по 30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5 г. № 12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4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ич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-01-75, 71-0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5г. по 30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5 г. № 504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Шелудяко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2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Толст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, 5-1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25г. по 30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5 г. № 63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ТРОЙ»</w:t>
            </w:r>
          </w:p>
          <w:p>
            <w:pPr>
              <w:pStyle w:val="Normal"/>
              <w:jc w:val="center"/>
              <w:rPr/>
            </w:pPr>
            <w:r>
              <w:rPr/>
              <w:t>7116127866</w:t>
            </w:r>
          </w:p>
          <w:p>
            <w:pPr>
              <w:pStyle w:val="Normal"/>
              <w:jc w:val="center"/>
              <w:rPr/>
            </w:pPr>
            <w:r>
              <w:rPr/>
              <w:t>Гавришина Людмил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н  Новомосковский, 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34, кв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25г. по 27 ма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5 г. № 29-вн  без замеч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5:00Z</dcterms:created>
  <dc:creator>belkina</dc:creator>
  <dc:description/>
  <cp:keywords/>
  <dc:language>en-US</dc:language>
  <cp:lastModifiedBy>Тамара Бубенина</cp:lastModifiedBy>
  <dcterms:modified xsi:type="dcterms:W3CDTF">2025-06-16T13:55:00Z</dcterms:modified>
  <cp:revision>31</cp:revision>
  <dc:subject/>
  <dc:title/>
</cp:coreProperties>
</file>