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вгуст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онов Виктор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мидович, д. 12б, тел.(4872) 333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8.04-2009-7106052114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12 г. по 14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12 г. № 4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5, тел.(4872) 702-6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2.03-2009-710606998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12 г. по 14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12 г. № 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элект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8206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1.05-2009-710604820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2 г. по 15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2 г. № 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тРемонтЭлектр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7896</w:t>
            </w:r>
          </w:p>
          <w:p>
            <w:pPr>
              <w:pStyle w:val="Normal"/>
              <w:jc w:val="center"/>
              <w:rPr/>
            </w:pPr>
            <w:r>
              <w:rPr/>
              <w:t>Поляков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3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5.04-2009-711702789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2 г. по 15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2 г. № 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нерго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501215</w:t>
            </w:r>
          </w:p>
          <w:p>
            <w:pPr>
              <w:pStyle w:val="Normal"/>
              <w:jc w:val="center"/>
              <w:rPr/>
            </w:pPr>
            <w:r>
              <w:rPr/>
              <w:t>Семочкин Рома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Заводская, д. 6, тел.(48766) 2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9.01-2010-7136501215-С-080 от 23 ноября 2010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12 г. по 16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12 г. № 3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изводственно-коммерческая фирма "Автома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20257</w:t>
            </w:r>
          </w:p>
          <w:p>
            <w:pPr>
              <w:pStyle w:val="Normal"/>
              <w:jc w:val="center"/>
              <w:rPr/>
            </w:pPr>
            <w:r>
              <w:rPr/>
              <w:t>Каменев Михаил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тел.(4872) 3966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7.06-2009-7106020257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вгуста 2012 г. по 20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2 г. № 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2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2.03-2009-7123011100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вгуста 2012 г. по 21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12 г. № 9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овхоз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411</w:t>
            </w:r>
          </w:p>
          <w:p>
            <w:pPr>
              <w:pStyle w:val="Normal"/>
              <w:jc w:val="center"/>
              <w:rPr/>
            </w:pPr>
            <w:r>
              <w:rPr/>
              <w:t>Захлебин Владимир Иль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5, Тульская область, г. Щекино, ул. Декабристов, д. 45, тел.(48751) 538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1.09-2009-7118004411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2 г. по 27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2 г. № 1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6.04-2009-7102000027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2 г. по 27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2 г. № 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(4872) 245805, 425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3.09-2009-7105005841-С-080 от 15 марта 2012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2 г. по 29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2 г. № 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9.03-2009-7103501717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12 г. по 30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12 г. № 3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3.04-2009-7111026984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12 г. по 31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12 г. № 9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олит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6487</w:t>
            </w:r>
          </w:p>
          <w:p>
            <w:pPr>
              <w:pStyle w:val="Normal"/>
              <w:jc w:val="center"/>
              <w:rPr/>
            </w:pPr>
            <w:r>
              <w:rPr/>
              <w:t>Дубина Серг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17</w:t>
            </w:r>
          </w:p>
          <w:p>
            <w:pPr>
              <w:pStyle w:val="Normal"/>
              <w:jc w:val="center"/>
              <w:rPr/>
            </w:pPr>
            <w:r>
              <w:rPr/>
              <w:t>, тел.(4872) 417850, 4178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9.05-2009-7105036487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вгуста 2012 г. по 4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сентября 2012 г. № 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217</w:t>
            </w:r>
          </w:p>
          <w:p>
            <w:pPr>
              <w:pStyle w:val="Normal"/>
              <w:jc w:val="center"/>
              <w:rPr/>
            </w:pPr>
            <w:r>
              <w:rPr/>
              <w:t>Огер Александр Дитрих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4, Тульская область, Щекинский район, пос. Залесный, тел.(4872) 3105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0.09-2009-7118019217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2 г. по 5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2 г. № 3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4984</w:t>
            </w:r>
          </w:p>
          <w:p>
            <w:pPr>
              <w:pStyle w:val="Normal"/>
              <w:jc w:val="center"/>
              <w:rPr/>
            </w:pPr>
            <w:r>
              <w:rPr/>
              <w:t>Медведев Михаил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енина, д.12, тел.(4872) 30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2.06-2009-713001498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12 г. по 6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12 г. № 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2317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0.05-2009-7107003487-С-080 от 10 февраля 2011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12 г. по 10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2 г. № 1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Берестецкий Борис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3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1.05-2009-7105019435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вгуста 2012 г. по 11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сентября 2012 г. № 3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1322</w:t>
            </w:r>
          </w:p>
          <w:p>
            <w:pPr>
              <w:pStyle w:val="Normal"/>
              <w:jc w:val="center"/>
              <w:rPr/>
            </w:pPr>
            <w:r>
              <w:rPr/>
              <w:t>Шукалов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90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3.03-2009-7106031322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12 г. по 13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12 г. № 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анз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1156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г. Тула, ул. Н. Руднева, д.28-А, тел.730*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3.02-2011-710404115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12 г. по 13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12 г. № 3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ира, д.1б, тел.(48762) 454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9.03-2009-711612893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12 г. по 14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12 г. № 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8:00Z</dcterms:created>
  <dc:creator>belkina</dc:creator>
  <dc:description/>
  <dc:language>en-US</dc:language>
  <cp:lastModifiedBy>Алексей Улитин</cp:lastModifiedBy>
  <dcterms:modified xsi:type="dcterms:W3CDTF">2012-10-11T12:58:00Z</dcterms:modified>
  <cp:revision>2</cp:revision>
  <dc:subject/>
  <dc:title/>
</cp:coreProperties>
</file>