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града главного федерального инспектора по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а полномоч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ста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нтральном федеральном окр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главного федерального инспектора по Туль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полномоч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еля Президента Российской Федерации в Центральном федеральном окру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ления к награждению представляются следующие документы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о заслугах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;</w:t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х учредительны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6:00Z</dcterms:created>
  <dc:creator>Алексей Улитин</dc:creator>
  <dc:description/>
  <cp:keywords/>
  <dc:language>en-US</dc:language>
  <cp:lastModifiedBy>Анастасия Николаева</cp:lastModifiedBy>
  <dcterms:modified xsi:type="dcterms:W3CDTF">2013-10-10T12:28:00Z</dcterms:modified>
  <cp:revision>5</cp:revision>
  <dc:subject/>
  <dc:title/>
</cp:coreProperties>
</file>