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прель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преля 2021 г. по 15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преля 2021 г. № 2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преля 2021 г. по 20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преля 2021 г. № 1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ур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18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губова Елена Викт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РОССИЯ, Тульская область, г. Тула, пл. Хлебная, д.4, этаж 2, тел.8-910-552-7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преля 2021 г. по 7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21 г. № 1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21 г. по 16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21 г. № 4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Демонстрации, д. 22, офис 417, тел.(4872) 25-80-50, 25-80-52  21-6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преля 2021 г. по 20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преля 2021 г. № 3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ресс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93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ськова Татьян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 27/1, офис 231, тел.(48762) 5-95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преля 2021 г. по 21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преля 2021 г. № 4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трейд-Н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6399</w:t>
            </w:r>
          </w:p>
          <w:p>
            <w:pPr>
              <w:pStyle w:val="Normal"/>
              <w:jc w:val="center"/>
              <w:rPr/>
            </w:pPr>
            <w:r>
              <w:rPr/>
              <w:t>Никишин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г. Новомосковск, Узловский проезд, 3, комната 16, тел.(48762) 3-7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преля 2021 г. по 22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преля 2021 г. № 48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преля 2021 г. по 9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21 г. № 1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034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цинковский Василий Сигизмун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, тел.(0542) 700-078, 700-07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21 г. по 23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21 г. № 3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503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шин Владими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РОССИЯ, Тульская область, Щёкинский район, г. Щекино, ул. Емельянова, д.26, тел.(84875) 14*00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21 г. по 14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преля 2021 г. № 2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03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унин Павел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21 г. по 26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21 г. № 2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Фасад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1640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пушкин Роман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шоссе Новомосковское, д.52, комната 3.лит.А, тел.8-921-967-75-80 Добрын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21 г. по 13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преля 2021 г. № 2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строительного монтажа-7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74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номарев Роман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Ефремовский район, г. Ефремов, ш. Воронежское, дом 4А, офис 1, тел.+7-915-691-06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21 г. по 14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преля 2021 г. № 2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агнолия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63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лехина Наталия Валенти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55, офис 2, тел.25-93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преля 2021 г. по 27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преля 2021 г. № 4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Груп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2052</w:t>
            </w:r>
          </w:p>
          <w:p>
            <w:pPr>
              <w:pStyle w:val="Normal"/>
              <w:jc w:val="center"/>
              <w:rPr/>
            </w:pPr>
            <w:r>
              <w:rPr/>
              <w:t>Тарасова Ан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Клары Цеткин, дом 4, офис 410, тел.8-960-619-2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преля 2021 г. по 16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21 г. № 2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 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185</w:t>
            </w:r>
          </w:p>
          <w:p>
            <w:pPr>
              <w:pStyle w:val="Normal"/>
              <w:jc w:val="center"/>
              <w:rPr/>
            </w:pPr>
            <w:r>
              <w:rPr/>
              <w:t>Мосина А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.п. Первомайский, пр. Улитина, д.21, тел.(48751) 6*59*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21 г. по 28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21 г. № 5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*910*945*71*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21 г. по 29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преля 2021 г. № 54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Советская, д. 67, офис 301, тел.25-9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21 г. по 30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21 г. № 2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Карапетян Саргис Робер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Советская, д. 47, помещение 612, тел.(4872) 30-79-42, 36-24-36 доб 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21 г. по 30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21 г. № 2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ГРУПП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38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яшко Евген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РОССИЯ, Тульская область, Ленинский р-н, рабочий поселок Плеханово, ул. Ленина, д. 171 Б, офис 1, этаж 2, тел.8-910-944-0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21 г. по 27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преля 2021 г. № 2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преля 2021 г. по 11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1 г. № 3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кадемика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Емешкин Игорь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стро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Щегловская засека, д. 59, тел.41-22-94,46-9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преля 2021 г. по 11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1 г. № 4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ников Роман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10032715</w:t>
            </w:r>
          </w:p>
          <w:p>
            <w:pPr>
              <w:pStyle w:val="Normal"/>
              <w:jc w:val="center"/>
              <w:rPr/>
            </w:pPr>
            <w:r>
              <w:rPr/>
              <w:t>Малинников Ром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РОССИЯ, Тульская область, Чернский район, п. Чернь, ул. Строительная, дом 13, кв.1, тел.250-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преля 2021 г. по 23 апре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21 г. № 2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преля 2021 г. по 11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1 г. № 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елок Заокский, ул. Ленина, д. 58, помещение 19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преля 2021 г. по 11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1 г. № 3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шкин Алексе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пред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52-11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преля 2021 г. по 11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1 г. № 3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*03*57, 8*910*155*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преля 2021 г. по 12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21 г. № 5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20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хин Владими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Болдина, дом 106, офис 32, 2 этаж, тел.8*910*590*05*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преля 2021 г. по 13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21 г. № 5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А, офис 203, тел.31-27-55, 36-1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преля 2021 г. по 13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21 г. № 4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МК «АРСЕ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5788</w:t>
            </w:r>
          </w:p>
          <w:p>
            <w:pPr>
              <w:pStyle w:val="Normal"/>
              <w:jc w:val="center"/>
              <w:rPr/>
            </w:pPr>
            <w:r>
              <w:rPr/>
              <w:t>Егоров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РОССИЯ, Тульская область, г. Тула, ул. Щегловская засека, дом 31, корпус 1, офис 4-2, тел.70*74*30 ( доб. 71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преля 2021 г. по 14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я 2021 г. № 5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нк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84865</w:t>
            </w:r>
          </w:p>
          <w:p>
            <w:pPr>
              <w:pStyle w:val="Normal"/>
              <w:jc w:val="center"/>
              <w:rPr/>
            </w:pPr>
            <w:r>
              <w:rPr/>
              <w:t>Ковалев Пет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ТУЛА ГОРОД, 9 МАЯ УЛИЦА, ДОМ 3, ОФИС 406, ЭТ.4, тел.(977) 880-05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преля 2021 г. по 12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21 г. № 2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9:00Z</dcterms:created>
  <dc:creator>belkina</dc:creator>
  <dc:description/>
  <dc:language>en-US</dc:language>
  <cp:lastModifiedBy>belkina</cp:lastModifiedBy>
  <dcterms:modified xsi:type="dcterms:W3CDTF">2021-07-07T06:19:00Z</dcterms:modified>
  <cp:revision>2</cp:revision>
  <dc:subject/>
  <dc:title/>
</cp:coreProperties>
</file>