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Август 2013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521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еонов Виктор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Смидович, д. 12б, тел.(4872) 3330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8.04-2009-7106052114-С-080 от 11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августа 2013 г. по 14 авгус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августа 2013 г. № 4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инженерная компа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06069982</w:t>
            </w:r>
          </w:p>
          <w:p>
            <w:pPr>
              <w:pStyle w:val="Normal"/>
              <w:jc w:val="center"/>
              <w:rPr/>
            </w:pPr>
            <w:r>
              <w:rPr/>
              <w:t>Ищенко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проспект Ленина, д.155, тел.(4872) 702-6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2.03-2009-7106069982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августа 2013 г. по 14 авгус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августа 2013 г. № 7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электро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482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решкин Александр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0, Тульская область, г. Узловая, ул. Чехова, д. 14, тел.(48731) 654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1.05-2009-7106048206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августа 2013 г. по 15 авгус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августа 2013 г. № 2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четРемонтЭлектро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278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ляков Владимир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3, Тульская область, г. Узловая, ул. Чехова, д. 14, тел.(48731) 65404,654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5.04-2009-7117027896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августа 2013 г. по 15 авгус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августа 2013 г. № 6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ЭнергоКомпл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6501215</w:t>
            </w:r>
          </w:p>
          <w:p>
            <w:pPr>
              <w:pStyle w:val="Normal"/>
              <w:jc w:val="center"/>
              <w:rPr/>
            </w:pPr>
            <w:r>
              <w:rPr/>
              <w:t>Семочкин Роман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30, Тульская область, г. Ясногорск, ул. Заводская, д. 6, тел.(48766) 217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9.02-2010-7136501215-С-080 от 20 декабря 2012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августа 2013 г. по 16 авгус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сентября 2013 г. № 33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изводственно-коммерческая фирма "Автоматик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202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менев Михаил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Красноармейский проспект, д. 7, тел.(4872) 3966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7.09-2009-7106020257-С-080 от 27 июня 2013 г., протокол </w:t>
            </w:r>
            <w:r>
              <w:rPr>
                <w:b/>
                <w:i/>
              </w:rPr>
              <w:t>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августа 2013 г. по 27 авгус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августа 2013 г. № 8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АЛАН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377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улова Юлия 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г.Тула, п. Южный, ул. Автомобилистов, д.26, оф. 47, тел.8*950*918*66*44, 8*953*953*44*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72.01-2012-7107537746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августа 2013 г. по 27 авгус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августа 2013 г. № 37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3011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андий Виктор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00, Тульская область, Веневский район, п. Мордвес, ул. Садовая, д. 75, тел.(48745) 423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2.03-2009-7123011100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августа 2013 г. по 28 авгус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августа 2013 г. № 9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агорсве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00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аков Павел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37, тел.(4872) 4741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6.04-2009-7102000027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августа 2013 г. по 28 авгус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августа 2013 г. № 7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неш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5841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Николай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г. Тула, ул. Демидовская плотина, д. 27, тел.(4872) 245805, 4253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3.010-2009-7105005841-С-080 от 30 января 2013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августа 2013 г. по 29 авгус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августа 2013 г. № 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ектно-монтажная организация "Электросвяз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1717</w:t>
            </w:r>
          </w:p>
          <w:p>
            <w:pPr>
              <w:pStyle w:val="Normal"/>
              <w:jc w:val="center"/>
              <w:rPr/>
            </w:pPr>
            <w:r>
              <w:rPr/>
              <w:t>Еганов Сергей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63, тел.(4872) 4766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9.03-2009-7103501717-С-080 от 9 сентября 2011 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августа 2013 г. по 30 авгус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вгуста 2013 г. № 3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электросетев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6984</w:t>
            </w:r>
          </w:p>
          <w:p>
            <w:pPr>
              <w:pStyle w:val="Normal"/>
              <w:jc w:val="center"/>
              <w:rPr/>
            </w:pPr>
            <w:r>
              <w:rPr/>
              <w:t>Конушкин Игорь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Тургенева, д. 34, тел.(48753) 402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3.04-2009-7111026984-С-080 от 30 августа 2012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августа 2013 г. по 30 авгус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вгуста 2013 г. № 9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олитпром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36487</w:t>
            </w:r>
          </w:p>
          <w:p>
            <w:pPr>
              <w:pStyle w:val="Normal"/>
              <w:jc w:val="center"/>
              <w:rPr/>
            </w:pPr>
            <w:r>
              <w:rPr/>
              <w:t>Дубина Сергей 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Щегловская засека, д. 17</w:t>
            </w:r>
          </w:p>
          <w:p>
            <w:pPr>
              <w:pStyle w:val="Normal"/>
              <w:jc w:val="center"/>
              <w:rPr/>
            </w:pPr>
            <w:r>
              <w:rPr/>
              <w:t>, тел.(4872) 417850, 4178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9.05-2009-7105036487-С-080 от 7 марта 2012 г., протокол </w:t>
            </w:r>
            <w:r>
              <w:rPr>
                <w:b/>
                <w:i/>
              </w:rPr>
              <w:t>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августа 2013 г. по 5 сен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сентября 2013 г. № 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14984</w:t>
            </w:r>
          </w:p>
          <w:p>
            <w:pPr>
              <w:pStyle w:val="Normal"/>
              <w:jc w:val="center"/>
              <w:rPr/>
            </w:pPr>
            <w:r>
              <w:rPr/>
              <w:t>Медведев Михаил Фед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Ленина, д.12, тел.(4872) 302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2.06-2009-7130014984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августа 2013 г. по 5 сен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сентября 2013 г. № 3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3487</w:t>
            </w:r>
          </w:p>
          <w:p>
            <w:pPr>
              <w:pStyle w:val="Normal"/>
              <w:jc w:val="center"/>
              <w:rPr/>
            </w:pPr>
            <w:r>
              <w:rPr/>
              <w:t>Калачев Юрий Константи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600, Тульская область, г. Тула, проспект Ленина, д. 21, тел.(4872) 2317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0.07-2009-7107003487-С-080 от 25 марта 2013 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августа 2013 г. по 6 сен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сентября 2013 г. № 1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ранзи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411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кифоров Дмитрий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г. Тула, Центральный район, ул. Перекопская,  д.1-а, офис 165, тел.572-7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53.03-2011-7104041156-С-080 от 20 декабря 2012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августа 2013 г. по 6 сен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сентября 2013 г. № 35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стройтермоизоля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435</w:t>
            </w:r>
          </w:p>
          <w:p>
            <w:pPr>
              <w:pStyle w:val="Normal"/>
              <w:jc w:val="center"/>
              <w:rPr/>
            </w:pPr>
            <w:r>
              <w:rPr/>
              <w:t>Берестецкий Борис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.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Новотульская, д. 21, тел.(4872) 453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1.05-2009-7105019435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августа 2013 г. по 9 сен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сентября 2013 г. № 3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тивод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313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калов Вале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Фрунзе, д. 1, тел.(4872) 3790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3.03-2009-7106031322-С-080 от 18 ноября 2011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августа 2013 г. по 9 сен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сентября 2013 г. № 5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8933</w:t>
            </w:r>
          </w:p>
          <w:p>
            <w:pPr>
              <w:pStyle w:val="Normal"/>
              <w:jc w:val="center"/>
              <w:rPr/>
            </w:pPr>
            <w:r>
              <w:rPr/>
              <w:t>Щеульников Юрий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Мира, д.1б, тел.(48762) 454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9.03-2009-7116128933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августа 2013 г. по 9 сен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сентября 2013 г. № 2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Фирма "Интерьер-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400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ленцев Сергей Леонидович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Колетвинова, д. 6, тел.(4872) 4930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2.03-2009-7107040070-С-080 от 22 декабря 2011 г., протокол </w:t>
            </w:r>
            <w:r>
              <w:rPr>
                <w:b/>
                <w:i/>
              </w:rPr>
              <w:t>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августа 2013 г. по 12 сен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сентября 2013 г. № 5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фирма № 314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20062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якин Алексей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5, Тульская область, г. Богородицк, ул. Энгельса, д. 5, тел.(48761) 229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36.06-2009-7112006229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августа 2013 г. по 16 сен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сентября 2013 г. № 3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-коммерческая фирма «АЛЬТАИ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196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иньков Владимир Степ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10, тел.(4872) 5502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1.07-2009-7105019604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августа 2013 г. по 16 сентябр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сентября 2013 г. № 8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34:00Z</dcterms:created>
  <dc:creator>belkina</dc:creator>
  <dc:description/>
  <dc:language>en-US</dc:language>
  <cp:lastModifiedBy>belkina</cp:lastModifiedBy>
  <dcterms:modified xsi:type="dcterms:W3CDTF">2013-10-08T11:34:00Z</dcterms:modified>
  <cp:revision>2</cp:revision>
  <dc:subject/>
  <dc:title/>
</cp:coreProperties>
</file>