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Май 201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я акционерная компания «Аз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0066</w:t>
            </w:r>
          </w:p>
          <w:p>
            <w:pPr>
              <w:pStyle w:val="Normal"/>
              <w:jc w:val="center"/>
              <w:rPr/>
            </w:pPr>
            <w:r>
              <w:rPr/>
              <w:t>Савенк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0, тел.(48762) 228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5.04-2010-7116000066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я 2013 г. по 27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13 г. № 31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московск-ремстрой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8514</w:t>
            </w:r>
          </w:p>
          <w:p>
            <w:pPr>
              <w:pStyle w:val="Normal"/>
              <w:jc w:val="center"/>
              <w:rPr/>
            </w:pPr>
            <w:r>
              <w:rPr/>
              <w:t>Мила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Российская Федерация, Тульская область, город Новомосковск, улица Свободы, дом 9, тел.(48762) 281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6.011-2009-7116018514-С-080 от 18 апреля 2013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я 2013 г. по 27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13 г. № 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85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баев Рамиль Хабз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Мезенцева, 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 тел.(4872) 3638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9.07-2010-7104048514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я 2013 г. по 28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13 г. № 32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Группа «Авест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42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тров Игорь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г. Тула, ул. Болдина, д. 98, тел.(4872) 3666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7.04-2010-7104054275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я 2013 г. по 28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13 г. № 31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2, тел.(48751) 526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5.03-2010-711850222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13 г. по 29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13 г. № 29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Михаил Георг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5, Тульская область, г. Тула, пос. Южный, Шахтерский проезд, д. 6, тел.(48751) 524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5.010-2009-7107500520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13 г. по 29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13 г. № 1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4223</w:t>
            </w:r>
          </w:p>
          <w:p>
            <w:pPr>
              <w:pStyle w:val="Normal"/>
              <w:jc w:val="center"/>
              <w:rPr/>
            </w:pPr>
            <w:r>
              <w:rPr/>
              <w:t>Кашеваров Виктор Вале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8, тел.(4872) 347079, 34*38*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2.04-2010-7105504223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я 2013 г. по 30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13 г. № 32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5, Тульская область, г. Тула, ул. Морозова, д. 1-б, тел.(4872) 312218,36*71*55-Пичугин Валерий Дмитри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4.04-2010-7107057690-С-080 от 8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я 2013 г. по 30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13 г. № 32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650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5.05-2010-7116504634-С-080 от 19 июня 2013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я 2013 г. по 3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13 г. № 30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Савенков Дмитр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вободы, д.9, тел.(48762) 21477 2.14.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3.05-2010-711600142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я 2013 г. по 3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13 г. № 3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альная Ипотеч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4630</w:t>
            </w:r>
          </w:p>
          <w:p>
            <w:pPr>
              <w:pStyle w:val="Normal"/>
              <w:jc w:val="center"/>
              <w:rPr/>
            </w:pPr>
            <w:r>
              <w:rPr/>
              <w:t>Худяков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7, Тульская область, Ленинский район, сельское поселение Рождественское, южная окраина деревни Малахово, Жилищно-спортивный комплекс «Малахово», тел.(4872) 5615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0.03-2010-7106074630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я 2013 г. по 4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ня 2013 г. № 32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дарт-Сервис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9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агин Михаил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осмонавтов, д. 41, тел.(48762) 366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4.02-2010-7116504923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я 2013 г. по 5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13 г. № 33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ысота-цент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5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хманов Александр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00041, Тульская область, г. Тула, Красноармейский проспект, д. 7, тел.(4872) 23-17-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5.02-2010-7106055210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я 2013 г. по 5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13 г. № 33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0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аков Андр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адовского/Московская, д. 31/30, тел.(48762) 59065, 591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0.04-2010-7116011090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я 2013 г. по 5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13 г. № 33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опромышленная строительная компания «Тулаагропро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849</w:t>
            </w:r>
          </w:p>
          <w:p>
            <w:pPr>
              <w:pStyle w:val="Normal"/>
              <w:jc w:val="center"/>
              <w:rPr/>
            </w:pPr>
            <w:r>
              <w:rPr/>
              <w:t>Голуб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 127, тел.(4872) 2327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6.05-2010-7107016849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я 2013 г. по 6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ня 2013 г. № 32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Геннад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479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7.07-2010-7102001581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я 2013 г. по 6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ня 2013 г. № 32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вестиционный департамент Протви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005526</w:t>
            </w:r>
          </w:p>
          <w:p>
            <w:pPr>
              <w:pStyle w:val="Normal"/>
              <w:jc w:val="center"/>
              <w:rPr/>
            </w:pPr>
            <w:r>
              <w:rPr/>
              <w:t>Пухович Михаил Наум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1, Российская Федерация, Московская область, г. Протвино, тел.(496) 7310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3.03-2010-5037005526-С-080 от 18 апреля 2013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я 2013 г. по 10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ня 2013 г. № 33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строительное предприятие «Щекин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795</w:t>
            </w:r>
          </w:p>
          <w:p>
            <w:pPr>
              <w:pStyle w:val="Normal"/>
              <w:jc w:val="center"/>
              <w:rPr/>
            </w:pPr>
            <w:r>
              <w:rPr/>
              <w:t>Дурманов Анатол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пос. Первомайский, ул. Западная, д. 5, тел.(48751) 643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8.05-2010-7118022795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я 2013 г. по 10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ня 2013 г. № 31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0307</w:t>
            </w:r>
          </w:p>
          <w:p>
            <w:pPr>
              <w:pStyle w:val="Normal"/>
              <w:jc w:val="center"/>
              <w:rPr/>
            </w:pPr>
            <w:r>
              <w:rPr/>
              <w:t>Вотоновский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И.о.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проспект Ленина, д. 40, тел.(4872) 3614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0.04-2010-710703030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я 2013 г. по 11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ня 2013 г. № 30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 Алья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115048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ишков Никола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23, Белгородская область, Красногвардейский район, с. Веселое, ул. Мира, тел.(47247) 235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6.03-2010-3111504866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я 2013 г. по 12 июн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июня 2013 г. № 25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8:00Z</dcterms:created>
  <dc:creator>belkina</dc:creator>
  <dc:description/>
  <dc:language>en-US</dc:language>
  <cp:lastModifiedBy>Алексей Улитин</cp:lastModifiedBy>
  <dcterms:modified xsi:type="dcterms:W3CDTF">2013-08-05T12:58:00Z</dcterms:modified>
  <cp:revision>2</cp:revision>
  <dc:subject/>
  <dc:title/>
</cp:coreProperties>
</file>