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Октябрь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климат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1530</w:t>
            </w:r>
          </w:p>
          <w:p>
            <w:pPr>
              <w:pStyle w:val="Normal"/>
              <w:jc w:val="center"/>
              <w:rPr/>
            </w:pPr>
            <w:r>
              <w:rPr/>
              <w:t>Малыше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г. Тула, проспект Ленина, д. 102, к.4,  офис 214, тел.73-07-70, 35-39-48,   Малышев Дмитрий Сергеевич 8-903-697-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октября 2021 г. по 15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октября 2021 г. № 43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щенко Андр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194135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Радужная, 8, тел.(910) 1679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октября 2021 г. по 15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октября 2021 г. № 58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Фасад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81640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пушкин Роман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52, комната 3, лит. А, тел.8-921-967-7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октября 2021 г. по 18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октября 2021 г. № 5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3034</w:t>
            </w:r>
          </w:p>
          <w:p>
            <w:pPr>
              <w:pStyle w:val="Normal"/>
              <w:jc w:val="center"/>
              <w:rPr/>
            </w:pPr>
            <w:r>
              <w:rPr/>
              <w:t>Кучер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Академика Обручева, д.1/6, офис 19, тел.77*04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октября 2021 г. по 19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21 г. № 5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нтех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16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дилова Елен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ород Ефремов, ул. Красноармейская, д.91, тел.(48741) 6-52-79, 6-20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21 г. по 21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октября 2021 г. № 4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-строительная компания  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3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нтон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12, Тульская область, Щекинский район, рабочий поселок Первомайский, ул. Симферопольская, д. 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октября 2021 г. по 22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октября 2021 г. № 4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октября 2021 г. по 25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октября 2021 г. № 44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иализированный застройщик "ВАЛ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70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хов Андр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ород Тула, улица Перекопская, дом 1 А, корпус А, помещение 29, тел.57-27-72, 52-1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октября 2021 г. по 26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октября 2021 г. № 4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7540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мжина Еле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оспект Ленина, дом 85, Литер Г1, офис 312, тел.71-70-94, 8-910-580-57-54, 8-967-431-70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октября 2021 г. по 27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октября 2021 г. № 4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СтройКонтра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13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форов Андрей Олег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ихеева, д. 31, кв. 70, тел.8-919-078-0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октября 2021 г. по 28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октября 2021 г. № 4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оля Мар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638727</w:t>
            </w:r>
          </w:p>
          <w:p>
            <w:pPr>
              <w:pStyle w:val="Normal"/>
              <w:jc w:val="center"/>
              <w:rPr/>
            </w:pPr>
            <w:r>
              <w:rPr/>
              <w:t>Чеголя Марче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Михеева, д.31, кв.25, тел.8*905*626*79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октября 2021 г. по 29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21 г. № 56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40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Арсенальная, д.63/28, офис 21, тел.8-910-940-51-91, 34-72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октября 2021 г. по 2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ноября 2021 г. № 4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октября 2021 г. по 8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ноября 2021 г. № 58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ков Дмитр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проезд Узловской, д. 9, тел.8-953-968-7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октября 2021 г. по 3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ноября 2021 г. № 3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Дьяков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яющ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(4872) 45-67-77, 45-62-41, Бурцев Игорь Анатольевич - 8-910-940-10-4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октября 2021 г. по 8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ноября 2021 г. № 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-76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октября 2021 г. по 8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ноября 2021 г. № 13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ть, г. Тула, пр. Ленина, д. 127, оф. 305, тел.8-910-943-65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октября 2021 г. по 8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ноября 2021 г. № 44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4988</w:t>
            </w:r>
          </w:p>
          <w:p>
            <w:pPr>
              <w:pStyle w:val="Normal"/>
              <w:jc w:val="center"/>
              <w:rPr/>
            </w:pPr>
            <w:r>
              <w:rPr/>
              <w:t>Семчук Тарас Яро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9, тел.25-76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октября 2021 г. по 27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октября 2021 г. № 6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Газ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438</w:t>
            </w:r>
          </w:p>
          <w:p>
            <w:pPr>
              <w:pStyle w:val="Normal"/>
              <w:jc w:val="center"/>
              <w:rPr/>
            </w:pPr>
            <w:r>
              <w:rPr/>
              <w:t>Мерзляков Кирилл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. Ленина, д.85, корпус 6, офис 214, тел.8-922-654-75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октября 2021 г. по 28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октября 2021 г. № 5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1947</w:t>
            </w:r>
          </w:p>
          <w:p>
            <w:pPr>
              <w:pStyle w:val="Normal"/>
              <w:jc w:val="center"/>
              <w:rPr/>
            </w:pPr>
            <w:r>
              <w:rPr/>
              <w:t>Лашхи Григорий Теймураз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РОССИЯ, Тульская область, г.о. город Тула, г. Тула, ул. Каминского, д.4/25, помещ.1, тел.8-919-072-45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октября 2021 г. по 28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октября 2021 г. № 60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18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осеева Юли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-60-55, 53-76-80, премная: 56-7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октября 2021 г. по 9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ноября 2021 г. № 3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3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ин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проезд Клинский, 1, офис 111, тел.(48762) 9-70-17, 8-963-939-7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октября 2021 г. по 10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ноября 2021 г. № 5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40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мжина Еле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проспект Ленина, дом 85, Литер Г1, офис 312, тел.71-70-94, 8-910-580-57-54, 8-967-431-70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октября 2021 г. по 28 окт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октября 2021 г. № 6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ПЦ Фа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4636676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5, Тульская область, дер. Варваровка, Варваровский проезд, д. 12, офис 41, тел.75-30-15,75-30-16, 8-910-155-29-67-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октября 2021 г. по 11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ноября 2021 г. № 4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37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зов Викто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йская Федерация, г. Тула, ул. Арсенальная, д. 63/28, тел.секретарь- 34-31-68,  8-910-167-84-72 Сиз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октября 2021 г. по 12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ноября 2021 г. № 4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ГОРНИ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1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елов Владими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 17, помещение 7(2 этаж), тел.(4872) 43-4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октября 2021 г. по 12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ноября 2021 г. № 18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ряпин Серг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Демонстрации, д. 46, помещение VII, цокольный этаж, тел.(4872) 8-953-434-00-55, 8-953-432-93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октября 2021 г. по 12 ноябр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ноября 2021 г. № 1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4:00Z</dcterms:created>
  <dc:creator>belkina</dc:creator>
  <dc:description/>
  <dc:language>en-US</dc:language>
  <cp:lastModifiedBy>belkina</cp:lastModifiedBy>
  <dcterms:modified xsi:type="dcterms:W3CDTF">2021-11-12T06:44:00Z</dcterms:modified>
  <cp:revision>2</cp:revision>
  <dc:subject/>
  <dc:title/>
</cp:coreProperties>
</file>