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Сентябрь 201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Колетвинова, д. 6, тел.(4872) 4930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2.03-2009-7107040070-С-080 от 22 декабря 2011 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сентября 2012 г. по 17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сентября 2012 г. № 5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006229</w:t>
            </w:r>
          </w:p>
          <w:p>
            <w:pPr>
              <w:pStyle w:val="Normal"/>
              <w:jc w:val="center"/>
              <w:rPr/>
            </w:pPr>
            <w:r>
              <w:rPr/>
              <w:t>Корякин Алексе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29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6.05-2009-7112006229-С-080 от 10 февраля 2011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сентября 2012 г. по 18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сентября 2012 г. № 3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604</w:t>
            </w:r>
          </w:p>
          <w:p>
            <w:pPr>
              <w:pStyle w:val="Normal"/>
              <w:jc w:val="center"/>
              <w:rPr/>
            </w:pPr>
            <w:r>
              <w:rPr/>
              <w:t>Линьков Владими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0016, Тульская область, г. Тула, ул. Пржевальского, д. 10, тел.(4872) 5502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1.06-2009-7105019604-С-080 от 26 мая 2011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сентября 2012 г. по 19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сентября 2012 г. № 8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213</w:t>
            </w:r>
          </w:p>
          <w:p>
            <w:pPr>
              <w:pStyle w:val="Normal"/>
              <w:jc w:val="center"/>
              <w:rPr/>
            </w:pPr>
            <w:r>
              <w:rPr/>
              <w:t>Лещев Дмир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0, тел.(48762) 992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5.02-2009-7116500213-С-080 от 9 декабря 2010 г., протокол </w:t>
            </w:r>
            <w:r>
              <w:rPr>
                <w:b/>
                <w:i/>
              </w:rPr>
              <w:t>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сентября 2012 г. по 20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сентября 2012 г. № 10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й сн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700</w:t>
            </w:r>
          </w:p>
          <w:p>
            <w:pPr>
              <w:pStyle w:val="Normal"/>
              <w:jc w:val="center"/>
              <w:rPr/>
            </w:pPr>
            <w:r>
              <w:rPr/>
              <w:t>Троицкий 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Пролетарская, д. 39 а, тел.(4872) 4752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0.06-2009-7105019700-С-080 от 30 августа 2012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сентября 2012 г. по 24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сентября 2012 г. № 7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но-монтажное аварийно-диспетчерское предприятие «Сиг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2629</w:t>
            </w:r>
          </w:p>
          <w:p>
            <w:pPr>
              <w:pStyle w:val="Normal"/>
              <w:jc w:val="center"/>
              <w:rPr/>
            </w:pPr>
            <w:r>
              <w:rPr/>
              <w:t>Снежко Вадим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Советская, д. 84, тел.(4872) 3626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4.04-2009-7107012629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сентября 2012 г. по 24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сентября 2012 г. № 3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зловские строител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28297</w:t>
            </w:r>
          </w:p>
          <w:p>
            <w:pPr>
              <w:pStyle w:val="Normal"/>
              <w:jc w:val="center"/>
              <w:rPr/>
            </w:pPr>
            <w:r>
              <w:rPr/>
              <w:t>Султангулов Наил Шак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8, Тульская область, г. Узловая, ул. Циолковского, д. 5, оф. 27, тел.(48731) 607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2.04-2009-7117028297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сентября 2012 г. по 25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сентября 2012 г. № 8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01432</w:t>
            </w:r>
          </w:p>
          <w:p>
            <w:pPr>
              <w:pStyle w:val="Normal"/>
              <w:jc w:val="center"/>
              <w:rPr/>
            </w:pPr>
            <w:r>
              <w:rPr/>
              <w:t>Семин Никола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31, Тульская область, Узловский район, п. Каменецкий, шахта 2-Бис, тел.(48731) 614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9.04-2009-7117001432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сентября 2012 г. по 25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сентября 2012 г. № 6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монта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9934</w:t>
            </w:r>
          </w:p>
          <w:p>
            <w:pPr>
              <w:pStyle w:val="Normal"/>
              <w:jc w:val="center"/>
              <w:rPr/>
            </w:pPr>
            <w:r>
              <w:rPr/>
              <w:t>Якимо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Жуковского, д.54, тел.(4872) 3634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8.03-2009-7107039934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сентября 2012 г. по 26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сентября 2012 г. № 2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ОРУЖЕЙНАЯ СЛОБО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444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рофанов Виктор Михайл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Михеева, д.15, тел.(4872) 5514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8.03-2009-7104044439-С-080 от 5 августа 2010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сентября 2012 г. по 26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сентября 2012 г. № 8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е управление «Центроэлектро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756</w:t>
            </w:r>
          </w:p>
          <w:p>
            <w:pPr>
              <w:pStyle w:val="Normal"/>
              <w:jc w:val="center"/>
              <w:rPr/>
            </w:pPr>
            <w:r>
              <w:rPr/>
              <w:t>Колмыков Олег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Кирова, д. 171 а, тел.(4872) 4133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6.05-2009-7105019756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сентября 2012 г. по 27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сентября 2012 г. № 2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реставр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1374</w:t>
            </w:r>
          </w:p>
          <w:p>
            <w:pPr>
              <w:pStyle w:val="Normal"/>
              <w:jc w:val="center"/>
              <w:rPr/>
            </w:pPr>
            <w:r>
              <w:rPr/>
              <w:t>Ермолов Вячеслав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З.Космодемьянской, д. 40, тел.(4872) 2697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9.08-2009-7107071374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сентября 2012 г. по 27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сентября 2012 г. № 9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приятие по ремонту торговой техн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1002090</w:t>
            </w:r>
          </w:p>
          <w:p>
            <w:pPr>
              <w:pStyle w:val="Normal"/>
              <w:jc w:val="center"/>
              <w:rPr/>
            </w:pPr>
            <w:r>
              <w:rPr/>
              <w:t>Маслов Васили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40, Тульская область, пос. Одоев, ул. Октябрьская, д. 35, тел.(48736) 41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2.04-2009-7131002090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сентября 2012 г. по 1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октября 2012 г. № 4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Пром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19217</w:t>
            </w:r>
          </w:p>
          <w:p>
            <w:pPr>
              <w:pStyle w:val="Normal"/>
              <w:jc w:val="center"/>
              <w:rPr/>
            </w:pPr>
            <w:r>
              <w:rPr/>
              <w:t>Огер Александр Дитрих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4, Тульская область, Щекинский район, пос. Залесный, тел.(4872) 3105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0.09-2009-7118019217-С-080 от 8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сентября 2012 г. по 19 сен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сентября 2012 г. № 30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234</w:t>
            </w:r>
          </w:p>
          <w:p>
            <w:pPr>
              <w:pStyle w:val="Normal"/>
              <w:jc w:val="center"/>
              <w:rPr/>
            </w:pPr>
            <w:r>
              <w:rPr/>
              <w:t>Лукьяненко Дмит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Революции, д. 39, оф. 301, тел.(4872) 4025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3.07-2009-7105505234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сентября 2012 г. по 2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октября 2012 г. № 7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Регион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1595068</w:t>
            </w:r>
          </w:p>
          <w:p>
            <w:pPr>
              <w:pStyle w:val="Normal"/>
              <w:jc w:val="center"/>
              <w:rPr/>
            </w:pPr>
            <w:r>
              <w:rPr/>
              <w:t>Воробьева Юл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Каминского, д. 31-а, оф. 70, тел.(4872) 5615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0.07-2009-7721595068-С-080 от 18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сентября 2012 г. по 2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октября 2012 г. № 10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-С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16839</w:t>
            </w:r>
          </w:p>
          <w:p>
            <w:pPr>
              <w:pStyle w:val="Normal"/>
              <w:jc w:val="center"/>
              <w:rPr/>
            </w:pPr>
            <w:r>
              <w:rPr/>
              <w:t>Старков Владими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Л. Толстого, д. 91 а, тел.(4872) 3188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1.05-2009-7106016839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сентября 2012 г. по 5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октября 2012 г. № 5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Арсе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8844</w:t>
            </w:r>
          </w:p>
          <w:p>
            <w:pPr>
              <w:pStyle w:val="Normal"/>
              <w:jc w:val="center"/>
              <w:rPr/>
            </w:pPr>
            <w:r>
              <w:rPr/>
              <w:t>Щербаков Ю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С. Перовской, д. 40 б, тел.(4872) 309903, 8-920-760-32-20 Щерба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6.08-2009-7106068844-С-080 от 9 сентября 2010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сентября 2012 г. по 5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октября 2012 г. № 5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Тех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7184</w:t>
            </w:r>
          </w:p>
          <w:p>
            <w:pPr>
              <w:pStyle w:val="Normal"/>
              <w:jc w:val="center"/>
              <w:rPr/>
            </w:pPr>
            <w:r>
              <w:rPr/>
              <w:t>Баринов Эдуард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ул. Комсомольское шоссе, д.4, тел.(48762) 4*26*60, 8*960*599*55*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5.01-2011-7116507184-С-080 от 9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сентября 2012 г. по 5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октября 2012 г. № 35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1747</w:t>
            </w:r>
          </w:p>
          <w:p>
            <w:pPr>
              <w:pStyle w:val="Normal"/>
              <w:jc w:val="center"/>
              <w:rPr/>
            </w:pPr>
            <w:r>
              <w:rPr/>
              <w:t>Кочетков Борис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тел.(4872) 4102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7.04-2009-7107001747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сентября 2012 г. по 9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октября 2012 г. № 5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44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7.03-2009-7107091003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сентября 2012 г. по 11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октября 2012 г. № 7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ДВ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6433</w:t>
            </w:r>
          </w:p>
          <w:p>
            <w:pPr>
              <w:pStyle w:val="Normal"/>
              <w:jc w:val="center"/>
              <w:rPr/>
            </w:pPr>
            <w:r>
              <w:rPr/>
              <w:t>Холодняк Витали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Арсенальная, д. 18, тел.(4872) 7306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0.03-2009-7103506433-С-080 от 11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сентября 2012 г. по 11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октября 2012 г. № 5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Алья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6977</w:t>
            </w:r>
          </w:p>
          <w:p>
            <w:pPr>
              <w:pStyle w:val="Normal"/>
              <w:jc w:val="center"/>
              <w:rPr/>
            </w:pPr>
            <w:r>
              <w:rPr/>
              <w:t>Рафиков Владимир Вадим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аяковского, д.25а, тел.(48762) 2-18-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6.01-2011-7116506977-С-080 от 9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сентября 2012 г. по 12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октября 2012 г. № 35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9:00Z</dcterms:created>
  <dc:creator>belkina</dc:creator>
  <dc:description/>
  <dc:language>en-US</dc:language>
  <cp:lastModifiedBy>Алексей Улитин</cp:lastModifiedBy>
  <dcterms:modified xsi:type="dcterms:W3CDTF">2012-10-11T12:59:00Z</dcterms:modified>
  <cp:revision>2</cp:revision>
  <dc:subject/>
  <dc:title/>
</cp:coreProperties>
</file>