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 Ассоциации «Строители Тульской области» проверок деятельности членов Ассоциации за Май 202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145"/>
        <w:gridCol w:w="2977"/>
        <w:gridCol w:w="26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ргово-Строительная Компания ПЛОТ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46160</w:t>
            </w:r>
          </w:p>
          <w:p>
            <w:pPr>
              <w:pStyle w:val="Normal"/>
              <w:jc w:val="center"/>
              <w:rPr/>
            </w:pPr>
            <w:r>
              <w:rPr/>
              <w:t>Буянов Алекс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Новомосковск,</w:t>
            </w:r>
          </w:p>
          <w:p>
            <w:pPr>
              <w:pStyle w:val="Normal"/>
              <w:jc w:val="center"/>
              <w:rPr/>
            </w:pPr>
            <w:r>
              <w:rPr/>
              <w:t>ул.Берез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3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62) 6-90-30, 8-960-597-30-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 мая 2024 г. по 17 ма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мая 2024 г. № 649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мСтройПроек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10619</w:t>
            </w:r>
          </w:p>
          <w:p>
            <w:pPr>
              <w:pStyle w:val="Normal"/>
              <w:jc w:val="center"/>
              <w:rPr/>
            </w:pPr>
            <w:r>
              <w:rPr/>
              <w:t>Чемберев Ива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11, 5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0-03-05, 70-03-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6 мая 2024 г. по 20 ма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мая 2024 г. № 479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такт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260167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оляк Анатол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00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й поселок Заок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58, помещение 19, </w:t>
            </w:r>
          </w:p>
          <w:p>
            <w:pPr>
              <w:pStyle w:val="Normal"/>
              <w:jc w:val="center"/>
              <w:rPr/>
            </w:pPr>
            <w:r>
              <w:rPr/>
              <w:t>тел.8-(48734) 2-83-32, 8-950-916-18-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7мая 2024 г. по 21 ма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мая 2024 г. № 321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ЭкспертГрупп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52870</w:t>
            </w:r>
          </w:p>
          <w:p>
            <w:pPr>
              <w:pStyle w:val="Normal"/>
              <w:jc w:val="center"/>
              <w:rPr/>
            </w:pPr>
            <w:r>
              <w:rPr/>
              <w:t>Голованов Михаил Стани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9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кунина, </w:t>
            </w:r>
          </w:p>
          <w:p>
            <w:pPr>
              <w:pStyle w:val="Normal"/>
              <w:jc w:val="center"/>
              <w:rPr/>
            </w:pPr>
            <w:r>
              <w:rPr/>
              <w:t>д. 9Б, к. 1, помещ. 32,</w:t>
            </w:r>
          </w:p>
          <w:p>
            <w:pPr>
              <w:pStyle w:val="Normal"/>
              <w:jc w:val="center"/>
              <w:rPr/>
            </w:pPr>
            <w:r>
              <w:rPr/>
              <w:t>8-(915)-789-51-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мая 2024 г. п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ма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я 2024 г. № 14-вн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гидроспец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16616</w:t>
            </w:r>
          </w:p>
          <w:p>
            <w:pPr>
              <w:pStyle w:val="Normal"/>
              <w:jc w:val="center"/>
              <w:rPr/>
            </w:pPr>
            <w:r>
              <w:rPr/>
              <w:t>Козьменко Валери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Рудако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5, тел.8-(4872)- 33-07-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3мая 2024 г. по 27 ма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24 г. № 55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орозова, д. 1-б, тел.8-(4872) 31-22-1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71-55, 31-16-83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3 мая 2024 г. по 27ма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7 мая 2024 г. № 324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Линк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84865</w:t>
            </w:r>
          </w:p>
          <w:p>
            <w:pPr>
              <w:pStyle w:val="Normal"/>
              <w:jc w:val="center"/>
              <w:rPr/>
            </w:pPr>
            <w:r>
              <w:rPr/>
              <w:t>Ковалев Петр Пет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8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9 Мая, д.3, офис 406, эт.4, </w:t>
            </w:r>
          </w:p>
          <w:p>
            <w:pPr>
              <w:pStyle w:val="Normal"/>
              <w:jc w:val="center"/>
              <w:rPr/>
            </w:pPr>
            <w:r>
              <w:rPr/>
              <w:t>тел.8-(977) 880-05-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мая 2024 г. по 28 ма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24 г. № 601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женерно-производствен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320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ухин Владимир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дина, д.106, офис 32, 2 этаж, </w:t>
            </w:r>
          </w:p>
          <w:p>
            <w:pPr>
              <w:pStyle w:val="Normal"/>
              <w:jc w:val="center"/>
              <w:rPr/>
            </w:pPr>
            <w:r>
              <w:rPr/>
              <w:t>тел.8- (910)-590-05-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4 мая 2024 г. по 28 ма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24 г. № 574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Научно-технических услуг «Комплек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51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идоров Виктор Дмитри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4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31-29-64, 31-13-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5 мая 2024 г. по 29 ма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24 г. № 90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Т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7274</w:t>
            </w:r>
          </w:p>
          <w:p>
            <w:pPr>
              <w:pStyle w:val="Normal"/>
              <w:jc w:val="center"/>
              <w:rPr/>
            </w:pPr>
            <w:r>
              <w:rPr/>
              <w:t>Федот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26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Рязанская, д. 22, офис 52, </w:t>
            </w:r>
          </w:p>
          <w:p>
            <w:pPr>
              <w:pStyle w:val="Normal"/>
              <w:jc w:val="center"/>
              <w:rPr/>
            </w:pPr>
            <w:r>
              <w:rPr/>
              <w:t>тел.8-(930)-890-17-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5 мая 2024 г. по 29 ма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мая 2024 г. № 624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ульского рабочего полка, </w:t>
            </w:r>
          </w:p>
          <w:p>
            <w:pPr>
              <w:pStyle w:val="Normal"/>
              <w:jc w:val="center"/>
              <w:rPr/>
            </w:pPr>
            <w:r>
              <w:rPr/>
              <w:t>д.102, этаж подвал, помещение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8-(4872) 22-33-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6 мая 2024 г. по 30 ма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4г. № 83 без</w:t>
            </w:r>
          </w:p>
          <w:p>
            <w:pPr>
              <w:pStyle w:val="Normal"/>
              <w:jc w:val="center"/>
              <w:rPr/>
            </w:pPr>
            <w:r>
              <w:rPr/>
              <w:t>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ЛЕК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5703</w:t>
            </w:r>
          </w:p>
          <w:p>
            <w:pPr>
              <w:pStyle w:val="Normal"/>
              <w:jc w:val="center"/>
              <w:rPr/>
            </w:pPr>
            <w:r>
              <w:rPr/>
              <w:t>Леухин Вячеслав Яковл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емидовская плотина, д. 2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40-11-37, 40-35-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17 мая 2024 г. по 31 мая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1 мая 2024 г. № 332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127866</w:t>
            </w:r>
          </w:p>
          <w:p>
            <w:pPr>
              <w:pStyle w:val="Normal"/>
              <w:jc w:val="center"/>
              <w:rPr/>
            </w:pPr>
            <w:r>
              <w:rPr/>
              <w:t>Гавришина Людмил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-н  Новомосковский, 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34, кв. 56</w:t>
            </w:r>
          </w:p>
          <w:p>
            <w:pPr>
              <w:pStyle w:val="Normal"/>
              <w:jc w:val="center"/>
              <w:rPr/>
            </w:pPr>
            <w:r>
              <w:rPr/>
              <w:t>8-(909)-262 58 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24 г. п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ма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мая 2024 г. № 15-вн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екст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4817840</w:t>
            </w:r>
          </w:p>
          <w:p>
            <w:pPr>
              <w:pStyle w:val="Normal"/>
              <w:jc w:val="center"/>
              <w:rPr/>
            </w:pPr>
            <w:r>
              <w:rPr/>
              <w:t>Лабусов Иван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3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Новомосковск, Комсомольское шоссе, д.72, офис 40, тел.8- (495)-787-58-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0 мая 2024 г. по 3 июн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24 г. № 625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е городские электрические се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5971</w:t>
            </w:r>
          </w:p>
          <w:p>
            <w:pPr>
              <w:pStyle w:val="Normal"/>
              <w:jc w:val="center"/>
              <w:rPr/>
            </w:pPr>
            <w:r>
              <w:rPr/>
              <w:t>Захаров 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Демидовская плот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10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4-93-12,</w:t>
            </w:r>
          </w:p>
          <w:p>
            <w:pPr>
              <w:pStyle w:val="Normal"/>
              <w:jc w:val="center"/>
              <w:rPr/>
            </w:pPr>
            <w:r>
              <w:rPr/>
              <w:t>74-93-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0 мая 2024 г. по 3 июня 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июня 2024 г. № 351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облУК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30307</w:t>
            </w:r>
          </w:p>
          <w:p>
            <w:pPr>
              <w:pStyle w:val="Normal"/>
              <w:jc w:val="center"/>
              <w:rPr/>
            </w:pPr>
            <w:r>
              <w:rPr/>
              <w:t>Титов Александ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лебная площад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7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36-14-14, 36-14-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1 мая 2024 г. по 4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июня 2024 г. № 300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ьский завод светопрозрачных конструкци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151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отова Теймине Вараздат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6, Тульская область,. 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5-я Криволученская, д.11, тел.8-(4872)-75-90-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2 мая 2024г. по 5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24 г. № 626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Пахомова, д. 7/12, тел.8-(48753) 4-14-23, 4-17-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2 мая 2024г. по 5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июня 2024 г. № 12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АРС-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593472</w:t>
            </w:r>
          </w:p>
          <w:p>
            <w:pPr>
              <w:pStyle w:val="Normal"/>
              <w:jc w:val="center"/>
              <w:rPr/>
            </w:pPr>
            <w:r>
              <w:rPr/>
              <w:t>Морозов Максим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3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дина, д. 79, II комната 12, </w:t>
            </w:r>
          </w:p>
          <w:p>
            <w:pPr>
              <w:pStyle w:val="Normal"/>
              <w:jc w:val="center"/>
              <w:rPr/>
            </w:pPr>
            <w:r>
              <w:rPr/>
              <w:t>тел.8-(4872)-55-93-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3 мая 2024г. по 6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июня 2024 г. № 498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П </w:t>
            </w:r>
            <w:r>
              <w:rPr>
                <w:b/>
              </w:rPr>
              <w:t>«Водопроводно-канализационное хозяйство г. Алекси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1002895</w:t>
            </w:r>
          </w:p>
          <w:p>
            <w:pPr>
              <w:pStyle w:val="Normal"/>
              <w:jc w:val="center"/>
              <w:rPr/>
            </w:pPr>
            <w:r>
              <w:rPr/>
              <w:t>Коростелев Сергей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361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Алексин, 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д. 19, тел. 8-(48753)-4-09-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мая 2024 г. по 30 ма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4 г. № 16-вн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пром газораспределение Тул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9245</w:t>
            </w:r>
          </w:p>
          <w:p>
            <w:pPr>
              <w:pStyle w:val="Normal"/>
              <w:jc w:val="center"/>
              <w:rPr/>
            </w:pPr>
            <w:r>
              <w:rPr/>
              <w:t>Воробьев Николай Ю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12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>ул. М. Тореза, д. 5-а, тел.8-(4872)-36-74-73, 25-24-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4 мая 2024 г. по 7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июня 2024 г. № 501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ЛА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18269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а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ире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, д. 10, Б, помещ. 25,</w:t>
            </w:r>
          </w:p>
          <w:p>
            <w:pPr>
              <w:pStyle w:val="Normal"/>
              <w:jc w:val="center"/>
              <w:rPr/>
            </w:pPr>
            <w:r>
              <w:rPr/>
              <w:t>8-(915)-680-06-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24 г. п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ма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мая 2024 г. № 17-вн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правление капитального строительства Щекинского района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85042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тонович Иван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7, Тульская область, Щек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еле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6, </w:t>
            </w:r>
          </w:p>
          <w:p>
            <w:pPr>
              <w:pStyle w:val="Normal"/>
              <w:jc w:val="center"/>
              <w:rPr/>
            </w:pPr>
            <w:r>
              <w:rPr/>
              <w:t>тел.8-(4872)-71-01-75, 71-01-7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7 мая 2024 г. по 10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0 июня 2024 г. № 504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8012757</w:t>
            </w:r>
          </w:p>
          <w:p>
            <w:pPr>
              <w:pStyle w:val="Normal"/>
              <w:jc w:val="center"/>
              <w:rPr/>
            </w:pPr>
            <w:r>
              <w:rPr/>
              <w:t>Цуркан Владими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260, 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е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реевск, </w:t>
            </w:r>
          </w:p>
          <w:p>
            <w:pPr>
              <w:pStyle w:val="Normal"/>
              <w:jc w:val="center"/>
              <w:rPr/>
            </w:pPr>
            <w:r>
              <w:rPr/>
              <w:t>пер. Октябрь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. 5,</w:t>
            </w:r>
          </w:p>
          <w:p>
            <w:pPr>
              <w:pStyle w:val="Normal"/>
              <w:jc w:val="center"/>
              <w:rPr/>
            </w:pPr>
            <w:r>
              <w:rPr/>
              <w:t>тел.8-(902)-696-50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7 мая 2024 г. п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ма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мая 2024 г. № 18-вн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та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36798</w:t>
            </w:r>
          </w:p>
          <w:p>
            <w:pPr>
              <w:pStyle w:val="Normal"/>
              <w:jc w:val="center"/>
              <w:rPr/>
            </w:pPr>
            <w:r>
              <w:rPr/>
              <w:t>Борщ Андр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1240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Ще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.Толст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 5-18-90, 5-12-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8 мая 2024 г. по 11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24 г. № 63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ульский Завод Грузоподъемных Механизмов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21229</w:t>
            </w:r>
          </w:p>
          <w:p>
            <w:pPr>
              <w:pStyle w:val="Normal"/>
              <w:jc w:val="center"/>
              <w:rPr/>
            </w:pPr>
            <w:r>
              <w:rPr/>
              <w:t>Павлик Степан Федо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04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у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р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67, здание заводоуправления, офис 28, </w:t>
            </w:r>
          </w:p>
          <w:p>
            <w:pPr>
              <w:pStyle w:val="Normal"/>
              <w:jc w:val="center"/>
              <w:rPr/>
            </w:pPr>
            <w:r>
              <w:rPr/>
              <w:t>тел. 8-(4872)-79-01-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8 мая 2024 г. по 11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1 июня 2024 г. № 492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Бу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119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елягин Илья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0, Тульская область, Новомоск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моск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яковск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 Б, офис 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8-(920)-758-28-08-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29 мая 2024 г. по 13 июня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ня 2024 г. № 627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ая компания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021576</w:t>
            </w:r>
          </w:p>
          <w:p>
            <w:pPr>
              <w:pStyle w:val="Normal"/>
              <w:jc w:val="center"/>
              <w:rPr/>
            </w:pPr>
            <w:r>
              <w:rPr/>
              <w:t>Никитина Тигрануи Гарник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12, Туль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Щекинский район, рабочий поселок Первомай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20, офис 201, </w:t>
            </w:r>
          </w:p>
          <w:p>
            <w:pPr>
              <w:pStyle w:val="Normal"/>
              <w:jc w:val="center"/>
              <w:rPr/>
            </w:pPr>
            <w:r>
              <w:rPr/>
              <w:t>тел.8-(48751)- 9-04-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0 мая 2024 г. по 13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июня 2024г. № 544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мега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20283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57, Туль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ксинское шоссе, д. 36, </w:t>
            </w:r>
          </w:p>
          <w:p>
            <w:pPr>
              <w:pStyle w:val="Normal"/>
              <w:jc w:val="center"/>
              <w:rPr/>
            </w:pPr>
            <w:r>
              <w:rPr/>
              <w:t>тел.8-(4872)- 79-29-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1 мая 2024 г. по 14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ня 2024 г. № 483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ЛАНСИ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75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енисова Татьяна Викт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 г. Ту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рата, д. 184, офис 9, </w:t>
            </w:r>
          </w:p>
          <w:p>
            <w:pPr>
              <w:pStyle w:val="Normal"/>
              <w:jc w:val="center"/>
              <w:rPr/>
            </w:pPr>
            <w:r>
              <w:rPr/>
              <w:t>тел.8-910-704-77-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 31 мая 2024 г. по 14 июня 2024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июня 2024 г. № 650  без замечан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5:00Z</dcterms:created>
  <dc:creator>belkina</dc:creator>
  <dc:description/>
  <cp:keywords/>
  <dc:language>en-US</dc:language>
  <cp:lastModifiedBy>Тамара Бубенина</cp:lastModifiedBy>
  <dcterms:modified xsi:type="dcterms:W3CDTF">2024-06-18T13:20:00Z</dcterms:modified>
  <cp:revision>24</cp:revision>
  <dc:subject/>
  <dc:title/>
</cp:coreProperties>
</file>