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решением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коммерческого партнерст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регулируемая организац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динение строител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ой области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от 30 апреля 2010 года №1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по проверке соблюдения требований к выдаче свидетельства о допуске, стандартов и правил саморегулирования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РГАНИЗАЦИИ – ЧЛЕНЕ НЕКОММЕРЧЕСКОГО ПАРНЕРСТВА «САМОРЕГУЛИРУЕМАЯ ОРГАНИЗАЦИЯ «ОБЪЕДИНЕНИЕ СТРОИТЕЛЕЙ ТУЛЬСКОЙ ОБЛАСТИ»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день проверки)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олное и кратко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допуске, перечень разрешенных видов рабо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 и регистрации Устава предприятия (изменения в Устав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дител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лица, почтовый адрес: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____________________ в _______________________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. счет № ______________________ БИК _______________________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 Код по ОКОНХ _________ Код по ОКПО 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данные об уплате взно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изации. Подразделения, направление их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объекты, построенные с участием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за последние 3 года об объемах работ, выполняемых собственными сил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ых работников, ИТР, рабочи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временных работников, ИТР, рабочи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олжность, ФИО, телефоны, факс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технический руководитель (ответственный за качество и безопасность работ, должность, ФИО, телефоны, факс).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Й СОСТАВ СПЕЦИАЛИСТОВ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 день проверки)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я и профессионализм руководителей и ИТР (фактическое состояние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необходимых специалистов, подтверждающее их соответствие к выдаче свидетельства о допуске к видам работ, количество, их специальность по диплому, опыт работы по видам работ, соответствие выполняемым обязанностям и т.д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квалификации (кто, где, когд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е допуска, свидетельства, в том числе от других СРО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Наличие рабочих кадров соответствующей квалификации по приказам или трудовым соглашениям по количеству, специальностям и разрядам по квалификационным удостоверениям, соответствие по ЕНиР, картам трудовых процессов или технологическим карта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аттестованных рабочих (сварщики, монтажники, стропальщики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и ознакомление под роспись приказов, должностных инструкций.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Е МАТЕРИАЛЬНО-ТЕХНИЧЕСКОЙ БАЗЫ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1. Обеспеченность видов работ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ми для ИТР и рабочих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ми машинами, механизмами, транспортом в собственном владении или на арендной основе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окомплектами инструмента, оснасткой, приспособлениями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дезическими инструментами и средствами измерения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ями подсобных и ремонтных производств, складского хозяйств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техникой (телефоны, факс, компьютеры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Наличие справочно-информационной базы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й библиотеки, нормативно-технической литературы (СНиП, ГОСТ, ТУ, инструкции, карты производственных процессов)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в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а с другой организацией на методическое и информационное обеспечение по вопросам строительной деятельности.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ЕПЕНЬ ФУНКЦИОНИРОВАНИЯ СИСТЕМЫ КОНТРОЛЯ КАЧЕСТВА РАБОТ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1. Правовое обеспечение внутрипроизводственной системы контроля качеств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, положение о создании сис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уководство работой по обеспечению качества продукции (работ) по предприятию, видам работ, по объектам (приказы о назначени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должностных инструкци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наличие внедрения систем качества на основе стандартов ИСО-серии 9001.</w:t>
      </w:r>
    </w:p>
    <w:p>
      <w:pPr>
        <w:pStyle w:val="Normal"/>
        <w:tabs>
          <w:tab w:val="clear" w:pos="708"/>
          <w:tab w:val="left" w:pos="41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2. Организационно-методическая документац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, регламентирующие организацию, периодичность и методы проведения контроля (приказы, инструкции, положения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наименование стандартов предприятия (СТП), устанавливающих организационно-методические принципы проведения контроля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Контролирующие службы, технические средства и персонал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(схема) системы контроля качеств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в структуре и штате контролирующих служб (технический, технологический отделы, служба геодезического контроля, отдел контроля качества, лаборатория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лаборатории, обеспеченность оборудованием, приборами и измерительными инструмент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говор с организацией или лабораторией, обладающей необходимым оборудованием и квалифицированным штатом сотрудников, для проведения необходимого объема испыт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работники, на которых приказом и должностными инструкциями возложена ответственность за обеспечение: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ходного контроля технической документации;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ходного контроля изделий, материалов и оборудования;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ого и приемочного контроля продукции (СМР)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Входной контроль проектно-сметной документации, изделий, материалов, оборудования.</w:t>
      </w:r>
    </w:p>
    <w:p>
      <w:pPr>
        <w:pStyle w:val="Normal"/>
        <w:tabs>
          <w:tab w:val="clear" w:pos="708"/>
          <w:tab w:val="left" w:pos="41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Геодезический контроль: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дачи-приемки геодезической разбивочной основы для строительства и геодезических разбивочных работ для прокладки инженерных сетей, дорог, возведения зданий и сооружений;</w:t>
      </w:r>
    </w:p>
    <w:p>
      <w:pPr>
        <w:pStyle w:val="Normal"/>
        <w:numPr>
          <w:ilvl w:val="0"/>
          <w:numId w:val="5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геодезический контро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Операционный контроль: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ерационного контроля отдельных строительных процессов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хем операционного контроля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методы проведения контроля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го журнала производства работ, журналов сварочных работ, антикоррозийной защиты и др.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видетельствования скрытых работ (акты на скрытые работ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Приемочный контроль при выполнении: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троительно-монтажных рабо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риказа о создании комиссии и ее соста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ы сдачи законченных объектов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строительных мате6риалов, конструкций и издели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исциплина службы (ответственного) ОТК при проведении приемочно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Нормативно-техническое обеспечение системы контроля качества: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ействующих нормативно-технических документов, регламентирующих организацию производства, строительства, контроля, а также требование к качеству продукции и строительно-монтажных работ (СНиПы, ГОСТы, ОСТы, ТУ, стандарты предприятия, технологические карты, ППР, ПОР и др.);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в установленном порядке ПСД и другой проектной докумен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Действенность внутрипроизводственной системы контроля качества:</w:t>
      </w:r>
    </w:p>
    <w:p>
      <w:pPr>
        <w:pStyle w:val="Normal"/>
        <w:numPr>
          <w:ilvl w:val="0"/>
          <w:numId w:val="7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характеризующих действенность системы управления качеством продукц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>4.10. Выполнение специальных видов работ в соответствии с заключениями и требованиями органов Государственного надзора.</w:t>
      </w:r>
      <w:r>
        <w:rPr/>
        <w:t xml:space="preserve"> (</w:t>
      </w:r>
      <w:r>
        <w:rPr>
          <w:sz w:val="28"/>
          <w:szCs w:val="28"/>
        </w:rPr>
        <w:t>Наличие у работников удостоверений, допусков соответствующих контрольных и надзорных органов о возможности выполнять заявленный вид работ, в соответствии с действующим законодательством Российской Федерации).</w:t>
      </w:r>
    </w:p>
    <w:p>
      <w:pPr>
        <w:pStyle w:val="Normal"/>
        <w:ind w:firstLine="36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КАЧЕСТВА РАБОТ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ОТРЕБИТЕЛЬСКИМ ТРЕБОВАНИЯМ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результаты визуального освидетельствования качества строительно-монтажных работ, записи в журнале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ы приемки законченных объектов, акты на скрыты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зывы заказчиков по качеству (положительные, отрицательны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тензии и рекламации по качеству от заказчиков, Госстройнадзора, авторского контроля проектной организации и других надзор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анкциях за нарушения обязательных требований нормативных документов и проектн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рогрессивных материалов и технологий, обеспечивающих высокое качество выполняемых работ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Е ОХРАНЫ ТРУДА И ТЕХНИКИ БЕЗОПАСНОСТИ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наличие службы по охране труда, ответственных должностных лиц за обеспечение здоровых, безопасных условий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приказов, положений, инструкций.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Е ПОЖАРНОЙ БЕЗОПАСНОСТИ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лужбы по пожарной безопасности, ответственных должностных лиц (приказы, положения, инструкции)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А, ПРОВОДИМАЯ ПО ОХРАНЕ ОКРУЖАЮЩЕЙ ПРИРОДНОЙ СРЕДЫ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лужбы или ответственных должностных лиц по охране окружающей среды, соблюдению экологических требований при строительстве, вводе в эксплуатацию предприятий, сооружений и иных объектов на основании существующих нормативов и законодательства (приказы, положения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Е СО СТРАХОВАНИЕМ СТРОИТЕЛЬНЫХ РИСКОВ И ГРАЖДАНСКОЙ ОТВЕТСТВЕННОСТИ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ИСАНИЯ, ВЗЫСКАНИЯ ОТ ДРУГИХ КОНТРОЛИРУЮЩИХ ОРГАНИЗАЦИЙ И НАДЗОРНЫХ ОРГАНОВ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ДЕБНЫЕ (АРБИТРАЖНЫЕ) ДЕЛА, ОТНОСЯЩИЕСЯ К ПРОИЗВОДСТВУ РАБОТ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Заключение о соблюдении (несоблюдении) требований к выдаче свидетельства о допуске, выданного Некоммерческим партнерством «Саморегулируемая организация «Объединение строителей Тульской области» « ___» _____________ 20__ г. № 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Соответствие (несоответствие) сведений, представленных юридическим лицом или индивидуальным предпринимателем при получении свидетельства о допуске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требований к выдаче свидетельства о допуске, стандартов и правил саморегулировани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8"/>
          <w:szCs w:val="28"/>
        </w:rPr>
        <w:t>г. Тула                                                                                      « __ » __________ 20__ г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5.13 Федерального закона «О внесении изменений в Градостроительный кодекс Российской Федерации и отдельные законодательные акты российской Федерации» № 148-ФЗ от 22.07.2008 г. проведена проверка соблюдения требований к выдаче свидетельств о допуске при осуществлении строительной дея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Номер свидетельства о допуске 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Дата выдачи свидетельства о допуске 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азрешенные виды работ (копия перечня прилагается): 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При проверке установлено фактическое состояние: 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юридическом лице (индивидуальном предпринимателе):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изменения в учредительных документах 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адрес организации 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ведения о партнерах (заказчике, проектных организациях, генподрядчике, субподрядчиках) 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уктура организации 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уководители организации 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sz w:val="28"/>
          <w:szCs w:val="28"/>
        </w:rPr>
        <w:t>- состояние с уплатой взносов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деятельность: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фактически выполняемые виды и объемы работ 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наличие заказов, заключенных договоров и т.д. 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ыполнение специальных видов работ в соответствии с заключениями и требованиями органов Государственного надзора и т.д. 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свидетельства о допуске требованиям: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/>
      </w:pPr>
      <w:r>
        <w:rPr>
          <w:sz w:val="28"/>
          <w:szCs w:val="28"/>
        </w:rPr>
        <w:t>- по кадровому составу руководящих инженерно-технических работников и рабочих 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производственной базе 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функционированию системы контроля качества работ 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соблюдению требований по охране труда 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охране окружающей природной среды 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соблюдению пожарной безопасности 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страхованию строительных рисков 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о результатам проверки: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ющий                                               С результатами проверки ознакомлен</w:t>
      </w:r>
    </w:p>
    <w:p>
      <w:pPr>
        <w:pStyle w:val="Normal"/>
        <w:tabs>
          <w:tab w:val="clear" w:pos="708"/>
          <w:tab w:val="left" w:pos="1080" w:leader="none"/>
          <w:tab w:val="left" w:pos="7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_________  ______________</w:t>
        <w:tab/>
        <w:t xml:space="preserve">   ________  __________  _______________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)         (Подпись)</w:t>
      </w: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Расшифровка подписи)       (Должность)         (Подпись)</w:t>
      </w: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tabs>
          <w:tab w:val="clear" w:pos="708"/>
          <w:tab w:val="left" w:pos="1080" w:leader="none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5:00Z</dcterms:created>
  <dc:creator>Татьяна</dc:creator>
  <dc:description/>
  <cp:keywords/>
  <dc:language>en-US</dc:language>
  <cp:lastModifiedBy>smallfoot7</cp:lastModifiedBy>
  <cp:lastPrinted>2010-03-11T16:48:00Z</cp:lastPrinted>
  <dcterms:modified xsi:type="dcterms:W3CDTF">2010-05-24T17:25:00Z</dcterms:modified>
  <cp:revision>2</cp:revision>
  <dc:subject/>
  <dc:title>Принят  решением Совета</dc:title>
</cp:coreProperties>
</file>