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ных в  Ассоциации «Строители Тульской области» проверок деятельности членов Ассоциации за март 2024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552"/>
        <w:gridCol w:w="2693"/>
        <w:gridCol w:w="2410"/>
        <w:gridCol w:w="2976"/>
        <w:gridCol w:w="191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, ОГР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РТЭК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9655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оврачев Сергей Юр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8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Сурикова, </w:t>
            </w:r>
          </w:p>
          <w:p>
            <w:pPr>
              <w:pStyle w:val="Normal"/>
              <w:jc w:val="center"/>
              <w:rPr/>
            </w:pPr>
            <w:r>
              <w:rPr/>
              <w:t>дом 20, офис 201, к. Лабораторный,</w:t>
            </w:r>
          </w:p>
          <w:p>
            <w:pPr>
              <w:pStyle w:val="Normal"/>
              <w:jc w:val="center"/>
              <w:rPr/>
            </w:pPr>
            <w:r>
              <w:rPr/>
              <w:t>тел.8-(910)-166-30-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1 марта 2024 г. по 15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 акт от 15 марта 2024 г. № 517 без замечаний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выявлены 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ьское предприятие тепловых сете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2005547</w:t>
            </w:r>
          </w:p>
          <w:p>
            <w:pPr>
              <w:pStyle w:val="Normal"/>
              <w:jc w:val="center"/>
              <w:rPr/>
            </w:pPr>
            <w:r>
              <w:rPr/>
              <w:t>Клейменов Николай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арла Маркс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28, </w:t>
            </w:r>
          </w:p>
          <w:p>
            <w:pPr>
              <w:pStyle w:val="Normal"/>
              <w:jc w:val="center"/>
              <w:rPr/>
            </w:pPr>
            <w:r>
              <w:rPr/>
              <w:t>тел.8(4872) 42-59-28, 40-09-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1 марта 2024 г. по 15 марта 2024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марта 2024 г. № 251 без замеча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нтакт-М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2601678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доляк Анатолий Вячеслав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00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. п. Заок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нина, д. 58, помещение 19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8-(48734) -2-83-32, </w:t>
            </w:r>
          </w:p>
          <w:p>
            <w:pPr>
              <w:pStyle w:val="Normal"/>
              <w:jc w:val="center"/>
              <w:rPr/>
            </w:pPr>
            <w:r>
              <w:rPr/>
              <w:t>8-950-916-18-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4 г. по 14 марта 2024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4 г. № 88-ОДО без замеча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Тепло-ГАЗ Сервис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12785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Мухин Сергей Александров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9, Тульская область, , г.Новомосков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оммунистическая, д.31, </w:t>
            </w:r>
          </w:p>
          <w:p>
            <w:pPr>
              <w:pStyle w:val="Normal"/>
              <w:jc w:val="center"/>
              <w:rPr/>
            </w:pPr>
            <w:r>
              <w:rPr/>
              <w:t>тел.8-(48762) 2-02-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4 г. по 14 марта 2024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4 г. № 89-ОДО без замеча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ьский завод светопрозрачных конструкций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551513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отова Теймине Вараздато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6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5-я Криволучен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11, </w:t>
            </w:r>
          </w:p>
          <w:p>
            <w:pPr>
              <w:pStyle w:val="Normal"/>
              <w:jc w:val="center"/>
              <w:rPr/>
            </w:pPr>
            <w:r>
              <w:rPr/>
              <w:t>тел.8-(4872)-75-90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4 г. по 14 марта 2024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4 г. № 90-ОДО без замеча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зированный застройщик «Внеш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05841</w:t>
            </w:r>
          </w:p>
          <w:p>
            <w:pPr>
              <w:pStyle w:val="Normal"/>
              <w:jc w:val="center"/>
              <w:rPr/>
            </w:pPr>
            <w:r>
              <w:rPr/>
              <w:t>Афанасьев Николай Пет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01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Демидовская плоти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27, </w:t>
            </w:r>
          </w:p>
          <w:p>
            <w:pPr>
              <w:pStyle w:val="Normal"/>
              <w:jc w:val="center"/>
              <w:rPr/>
            </w:pPr>
            <w:r>
              <w:rPr/>
              <w:t>тел.8-(4872)-42-58-05,</w:t>
            </w:r>
          </w:p>
          <w:p>
            <w:pPr>
              <w:pStyle w:val="Normal"/>
              <w:jc w:val="center"/>
              <w:rPr/>
            </w:pPr>
            <w:r>
              <w:rPr/>
              <w:t>42-53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4 г. по 14 марта 2024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4 г. № 91-ОДО без замеча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Газпром газораспределение Тула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29245</w:t>
            </w:r>
          </w:p>
          <w:p>
            <w:pPr>
              <w:pStyle w:val="Normal"/>
              <w:jc w:val="center"/>
              <w:rPr/>
            </w:pPr>
            <w:r>
              <w:rPr/>
              <w:t>Воробьев Николай Юр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12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М. Тореза, д. 5-а, тел.8-(487)-36-74-7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-2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4 г. по 14 марта 2024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4 г. № 92-ОДО без замеча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ьские городские электрические се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505971</w:t>
            </w:r>
          </w:p>
          <w:p>
            <w:pPr>
              <w:pStyle w:val="Normal"/>
              <w:jc w:val="center"/>
              <w:rPr/>
            </w:pPr>
            <w:r>
              <w:rPr/>
              <w:t>Захаров Сергей Юрьевич Генеральный  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Демидовская плоти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0, </w:t>
            </w:r>
          </w:p>
          <w:p>
            <w:pPr>
              <w:pStyle w:val="Normal"/>
              <w:jc w:val="center"/>
              <w:rPr/>
            </w:pPr>
            <w:r>
              <w:rPr/>
              <w:t>тел.8-(4872)-74-93-12,</w:t>
            </w:r>
          </w:p>
          <w:p>
            <w:pPr>
              <w:pStyle w:val="Normal"/>
              <w:jc w:val="center"/>
              <w:rPr/>
            </w:pPr>
            <w:r>
              <w:rPr/>
              <w:t>74-93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4 г. по 14 марта 2024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4 г. № 93-ОДО без замеча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лор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9777270</w:t>
            </w:r>
          </w:p>
          <w:p>
            <w:pPr>
              <w:pStyle w:val="Normal"/>
              <w:jc w:val="center"/>
              <w:rPr/>
            </w:pPr>
            <w:r>
              <w:rPr/>
              <w:t>Кравцов Павел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67, </w:t>
            </w:r>
          </w:p>
          <w:p>
            <w:pPr>
              <w:pStyle w:val="Normal"/>
              <w:jc w:val="center"/>
              <w:rPr/>
            </w:pPr>
            <w:r>
              <w:rPr/>
              <w:t>офис/этаж205/2, тел.8(495)-151-03-65 доб 3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4 г. по 14 марта 2024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4 г. № 94-ОДО без замеча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правление капитального строительства город Новомосковс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027460</w:t>
            </w:r>
          </w:p>
          <w:p>
            <w:pPr>
              <w:pStyle w:val="Normal"/>
              <w:jc w:val="center"/>
              <w:rPr/>
            </w:pPr>
            <w:r>
              <w:rPr/>
              <w:t>Козлов Сергей Иванович</w:t>
            </w:r>
          </w:p>
          <w:p>
            <w:pPr>
              <w:pStyle w:val="Normal"/>
              <w:jc w:val="center"/>
              <w:rPr/>
            </w:pPr>
            <w:r>
              <w:rPr/>
              <w:t>ВРИО началь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301650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 Новомосков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вердл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5а, </w:t>
            </w:r>
          </w:p>
          <w:p>
            <w:pPr>
              <w:pStyle w:val="Normal"/>
              <w:jc w:val="center"/>
              <w:rPr/>
            </w:pPr>
            <w:r>
              <w:rPr/>
              <w:t>тел.8-(48762) 6-45-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4 г. по 14 марта 2024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4 г. № 95-ОДО без замеча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рожное эксплуатационное предприятие № 91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250055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оленков Владимир Георгиевич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470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 Плав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Коммунаро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78, </w:t>
            </w:r>
          </w:p>
          <w:p>
            <w:pPr>
              <w:pStyle w:val="Normal"/>
              <w:jc w:val="center"/>
              <w:rPr/>
            </w:pPr>
            <w:r>
              <w:rPr/>
              <w:t>тел.8-(48752) 2-19-98, 2-43-35, 2-10-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4 г. по 14 марта 2024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4 г. № 96-ОДО без замеча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овомосковский городской водокана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129038</w:t>
            </w:r>
          </w:p>
          <w:p>
            <w:pPr>
              <w:pStyle w:val="Normal"/>
              <w:jc w:val="center"/>
              <w:rPr/>
            </w:pPr>
            <w:r>
              <w:rPr/>
              <w:t>Салихов Шамиль Жаудет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Новомосков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Бережног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. 2, </w:t>
            </w:r>
          </w:p>
          <w:p>
            <w:pPr>
              <w:pStyle w:val="Normal"/>
              <w:jc w:val="center"/>
              <w:rPr/>
            </w:pPr>
            <w:r>
              <w:rPr/>
              <w:t>тел.8-(48762) 3-81-01, 3-80-30,3-89-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4 г. по 14 марта 2024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4 г. № 97-ОДО без замеча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ЛЕКТРОСЕТЬСТРОЙ-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131873</w:t>
            </w:r>
          </w:p>
          <w:p>
            <w:pPr>
              <w:pStyle w:val="Normal"/>
              <w:jc w:val="center"/>
              <w:rPr/>
            </w:pPr>
            <w:r>
              <w:rPr/>
              <w:t>Шеваев Артем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Тульская область, г.Тула, ул.Староникитская,</w:t>
            </w:r>
          </w:p>
          <w:p>
            <w:pPr>
              <w:pStyle w:val="Normal"/>
              <w:jc w:val="center"/>
              <w:rPr/>
            </w:pPr>
            <w:r>
              <w:rPr/>
              <w:t>д 90, помещ.III 1этаж</w:t>
            </w:r>
          </w:p>
          <w:p>
            <w:pPr>
              <w:pStyle w:val="Normal"/>
              <w:jc w:val="center"/>
              <w:rPr/>
            </w:pPr>
            <w:r>
              <w:rPr/>
              <w:t>тел.8-(903)-843-23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4 г. по 14 марта 2024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4 г. № 98-ОДО без замеча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ГН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816438</w:t>
            </w:r>
          </w:p>
          <w:p>
            <w:pPr>
              <w:pStyle w:val="Normal"/>
              <w:jc w:val="center"/>
              <w:rPr/>
            </w:pPr>
            <w:r>
              <w:rPr/>
              <w:t>Усачев Вадим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12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. Ленина, </w:t>
            </w:r>
          </w:p>
          <w:p>
            <w:pPr>
              <w:pStyle w:val="Normal"/>
              <w:jc w:val="center"/>
              <w:rPr/>
            </w:pPr>
            <w:r>
              <w:rPr/>
              <w:t>д.85, корп. 6, оф. 214</w:t>
            </w:r>
          </w:p>
          <w:p>
            <w:pPr>
              <w:pStyle w:val="Normal"/>
              <w:jc w:val="center"/>
              <w:rPr/>
            </w:pPr>
            <w:r>
              <w:rPr/>
              <w:t>тел.8-(922)-654-75-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4 г. по 14 марта 2024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4 г. № 99-ОДО без замеча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ГАРАН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3501560</w:t>
            </w:r>
          </w:p>
          <w:p>
            <w:pPr>
              <w:pStyle w:val="Normal"/>
              <w:jc w:val="center"/>
              <w:rPr/>
            </w:pPr>
            <w:r>
              <w:rPr/>
              <w:t>Высоцкий Анатол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320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Вене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Белова, д. 4, </w:t>
            </w:r>
          </w:p>
          <w:p>
            <w:pPr>
              <w:pStyle w:val="Normal"/>
              <w:jc w:val="center"/>
              <w:rPr/>
            </w:pPr>
            <w:r>
              <w:rPr/>
              <w:t>тел.8-(48745)-2-26-52, 2-26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4 г. по 14 марта 2024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4 г. № 100-ОДО без замеча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асев Сергей Викто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0619115</w:t>
            </w:r>
          </w:p>
          <w:p>
            <w:pPr>
              <w:pStyle w:val="Normal"/>
              <w:jc w:val="center"/>
              <w:rPr/>
            </w:pPr>
            <w:r>
              <w:rPr/>
              <w:t>Карасев Сергей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04, 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утузова, </w:t>
            </w:r>
          </w:p>
          <w:p>
            <w:pPr>
              <w:pStyle w:val="Normal"/>
              <w:jc w:val="center"/>
              <w:rPr/>
            </w:pPr>
            <w:r>
              <w:rPr/>
              <w:t>д. 34, кв. 22,</w:t>
            </w:r>
          </w:p>
          <w:p>
            <w:pPr>
              <w:pStyle w:val="Normal"/>
              <w:jc w:val="center"/>
              <w:rPr/>
            </w:pPr>
            <w:r>
              <w:rPr/>
              <w:t>тел.8-(910)- 942-99- 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4 г. по 14 марта 2024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4 г. № 101-ОДО без замеча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Феник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033402</w:t>
            </w:r>
          </w:p>
          <w:p>
            <w:pPr>
              <w:pStyle w:val="Normal"/>
              <w:jc w:val="center"/>
              <w:rPr/>
            </w:pPr>
            <w:r>
              <w:rPr/>
              <w:t>Игурова Татья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Рогожин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18, оф. 36,</w:t>
            </w:r>
          </w:p>
          <w:p>
            <w:pPr>
              <w:pStyle w:val="Normal"/>
              <w:jc w:val="center"/>
              <w:rPr/>
            </w:pPr>
            <w:r>
              <w:rPr/>
              <w:t>тел.8-(4872) 25-15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4 г. по 14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ставлен акт от 14 марта 202 г. № 103-ОДО с указанием замечаний и сроком их устран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Преображение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40513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лужный Андрей Михайл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7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тароникитская, д. 75, литера О, офис 1, 1 этаж, </w:t>
            </w:r>
          </w:p>
          <w:p>
            <w:pPr>
              <w:pStyle w:val="Normal"/>
              <w:jc w:val="center"/>
              <w:rPr/>
            </w:pPr>
            <w:r>
              <w:rPr/>
              <w:t>тел.8-(4872)-52-77-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4 г. по 14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4 г. № 103-ОДО без замеча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пред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город Тула «Тулагорсвет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200002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саков Павел Владими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Демидов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37, </w:t>
            </w:r>
          </w:p>
          <w:p>
            <w:pPr>
              <w:pStyle w:val="Normal"/>
              <w:jc w:val="center"/>
              <w:rPr/>
            </w:pPr>
            <w:r>
              <w:rPr/>
              <w:t>тел.8-(4872) 47-41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4 г. по 14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4 г. № 104-ОДО без замеча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РИТ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018852</w:t>
            </w:r>
          </w:p>
          <w:p>
            <w:pPr>
              <w:pStyle w:val="Normal"/>
              <w:jc w:val="center"/>
              <w:rPr/>
            </w:pPr>
            <w:r>
              <w:rPr/>
              <w:t>Чепуренков Евгений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02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Галки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18, офис 13, </w:t>
            </w:r>
          </w:p>
          <w:p>
            <w:pPr>
              <w:pStyle w:val="Normal"/>
              <w:jc w:val="center"/>
              <w:rPr/>
            </w:pPr>
            <w:r>
              <w:rPr/>
              <w:t>тел.8-(4872) 36-22-44,</w:t>
            </w:r>
          </w:p>
          <w:p>
            <w:pPr>
              <w:pStyle w:val="Normal"/>
              <w:jc w:val="center"/>
              <w:rPr/>
            </w:pPr>
            <w:r>
              <w:rPr/>
              <w:t>55-58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4 г. по 14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4 г. № 105-ОДО без замеча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МП ЦЕНТР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50201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давный Сергей Дмитри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Шевченко, д. 11, офис 26, </w:t>
            </w:r>
          </w:p>
          <w:p>
            <w:pPr>
              <w:pStyle w:val="Normal"/>
              <w:jc w:val="center"/>
              <w:rPr/>
            </w:pPr>
            <w:r>
              <w:rPr/>
              <w:t>тел.(4872) 71-00-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4 г. по 14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4 г. № 106-ОДО без замеча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ЛЕКТРОН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202684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Пивоварчук Михаил Юрьев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832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Богородиц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оммунаро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15, </w:t>
            </w:r>
          </w:p>
          <w:p>
            <w:pPr>
              <w:pStyle w:val="Normal"/>
              <w:jc w:val="center"/>
              <w:rPr/>
            </w:pPr>
            <w:r>
              <w:rPr/>
              <w:t>тел.8-(48761) 2-38-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4 г. по 14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4 г. № 107-ОДО без замеча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ЛЬЯНС-СТРОЙ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816396</w:t>
            </w:r>
          </w:p>
          <w:p>
            <w:pPr>
              <w:pStyle w:val="Normal"/>
              <w:jc w:val="center"/>
              <w:rPr/>
            </w:pPr>
            <w:r>
              <w:rPr/>
              <w:t>Сазонов Вадим Валери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248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Щек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г. Щеки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. Ленина, д.1, </w:t>
            </w:r>
          </w:p>
          <w:p>
            <w:pPr>
              <w:pStyle w:val="Normal"/>
              <w:jc w:val="center"/>
              <w:rPr/>
            </w:pPr>
            <w:r>
              <w:rPr/>
              <w:t>тел.8-(48751) 5-59-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4 г. по 14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4 г. № 108-ОДО без замеча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ительная фирма № 314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200622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рякин Алексей Пет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35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Богородицк, </w:t>
            </w:r>
          </w:p>
          <w:p>
            <w:pPr>
              <w:pStyle w:val="Normal"/>
              <w:jc w:val="center"/>
              <w:rPr/>
            </w:pPr>
            <w:r>
              <w:rPr/>
              <w:t>ул. Энгельса, д. 5, тел.8-(48761) 2-29-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4 г. по 14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4 г. № 109-ОДО без замеча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Техностройсервис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501445</w:t>
            </w:r>
          </w:p>
          <w:p>
            <w:pPr>
              <w:pStyle w:val="Normal"/>
              <w:jc w:val="center"/>
              <w:rPr/>
            </w:pPr>
            <w:r>
              <w:rPr/>
              <w:t>Борщ Андрей 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48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Щёк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Щекин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. Толстого, </w:t>
            </w:r>
          </w:p>
          <w:p>
            <w:pPr>
              <w:pStyle w:val="Normal"/>
              <w:jc w:val="center"/>
              <w:rPr/>
            </w:pPr>
            <w:r>
              <w:rPr/>
              <w:t>тел.8-(48751) 5-18-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4 г. по 14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4 г. № 110-ОДО без замеча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мтар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036798</w:t>
            </w:r>
          </w:p>
          <w:p>
            <w:pPr>
              <w:pStyle w:val="Normal"/>
              <w:jc w:val="center"/>
              <w:rPr/>
            </w:pPr>
            <w:r>
              <w:rPr/>
              <w:t>Борщ Андрей 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1240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Щекино, </w:t>
            </w:r>
          </w:p>
          <w:p>
            <w:pPr>
              <w:pStyle w:val="Normal"/>
              <w:jc w:val="center"/>
              <w:rPr/>
            </w:pPr>
            <w:r>
              <w:rPr/>
              <w:t>ул. Л.Толстог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.1, </w:t>
            </w:r>
          </w:p>
          <w:p>
            <w:pPr>
              <w:pStyle w:val="Normal"/>
              <w:jc w:val="center"/>
              <w:rPr/>
            </w:pPr>
            <w:r>
              <w:rPr/>
              <w:t>тел.8-(48751) 5-18-90, 5-12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4 г. по 14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4 г. № 111-ОДО без замеча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гидроспец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16616</w:t>
            </w:r>
          </w:p>
          <w:p>
            <w:pPr>
              <w:pStyle w:val="Normal"/>
              <w:jc w:val="center"/>
              <w:rPr/>
            </w:pPr>
            <w:r>
              <w:rPr/>
              <w:t>Козьменко Валерий Ива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6,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Рудаково, ул. Советская, 5, </w:t>
            </w:r>
          </w:p>
          <w:p>
            <w:pPr>
              <w:pStyle w:val="Normal"/>
              <w:jc w:val="center"/>
              <w:rPr/>
            </w:pPr>
            <w:r>
              <w:rPr/>
              <w:t>тел.8-(4872) 33-07-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4 г. по 14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4 г. № 112-ОДО без замеча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ОТ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400601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харов Роман Никола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12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зд Тимирязе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6, литер Д, помещ.7, </w:t>
            </w:r>
          </w:p>
          <w:p>
            <w:pPr>
              <w:pStyle w:val="Normal"/>
              <w:jc w:val="center"/>
              <w:rPr/>
            </w:pPr>
            <w:r>
              <w:rPr/>
              <w:t>тел.8-(4872) 30-80-66, 36-21-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4 г. по 14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4 г. № 113-ОДО без замеча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рожное эксплуатационное предприятие № 89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6501520</w:t>
            </w:r>
          </w:p>
          <w:p>
            <w:pPr>
              <w:pStyle w:val="Normal"/>
              <w:jc w:val="center"/>
              <w:rPr/>
            </w:pPr>
            <w:r>
              <w:rPr/>
              <w:t>Ткаченко Александр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00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.п. Заок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Автодорожн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35, </w:t>
            </w:r>
          </w:p>
          <w:p>
            <w:pPr>
              <w:pStyle w:val="Normal"/>
              <w:jc w:val="center"/>
              <w:rPr/>
            </w:pPr>
            <w:r>
              <w:rPr/>
              <w:t>тел.8-(48734) 2-20-93, 2-04-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4 г. по 14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4 г. № 114-ОДО без замеча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ТК Инжиниринг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002734</w:t>
            </w:r>
          </w:p>
          <w:p>
            <w:pPr>
              <w:pStyle w:val="Normal"/>
              <w:jc w:val="center"/>
              <w:rPr/>
            </w:pPr>
            <w:r>
              <w:rPr/>
              <w:t>Борисов Александр Борис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 Тульская область, г. Тула, Красноармейский пр., д. 25, комната 208, тел.8-(950) 915-58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4 г. по 14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4 г. № 115-ОДО без замеча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МПЛЕКТСЕРВ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25703</w:t>
            </w:r>
          </w:p>
          <w:p>
            <w:pPr>
              <w:pStyle w:val="Normal"/>
              <w:jc w:val="center"/>
              <w:rPr/>
            </w:pPr>
            <w:r>
              <w:rPr/>
              <w:t>Леухин Вячеслав Яковл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01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Демидовская плоти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27, </w:t>
            </w:r>
          </w:p>
          <w:p>
            <w:pPr>
              <w:pStyle w:val="Normal"/>
              <w:jc w:val="center"/>
              <w:rPr/>
            </w:pPr>
            <w:r>
              <w:rPr/>
              <w:t>тел.8-(4872) 40-11-37, 40-35-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4 г. по 14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4 г. № 116-ОДО без замеча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рожник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23011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андий Виктор Пет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00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не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. Мордве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адов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75, </w:t>
            </w:r>
          </w:p>
          <w:p>
            <w:pPr>
              <w:pStyle w:val="Normal"/>
              <w:jc w:val="center"/>
              <w:rPr/>
            </w:pPr>
            <w:r>
              <w:rPr/>
              <w:t>тел.8-(48745) 4-23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4 г. по 14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4 г. № 117-ОДО без замеча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о-коммерческая фирма «Альтаир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50196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Линьков Владимир Степа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6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ржевальского, </w:t>
            </w:r>
          </w:p>
          <w:p>
            <w:pPr>
              <w:pStyle w:val="Normal"/>
              <w:jc w:val="center"/>
              <w:rPr/>
            </w:pPr>
            <w:r>
              <w:rPr/>
              <w:t>д. 1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л.8-(4872) 55-02-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4 г. по 14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4 г. № 118-ОДО без замеча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фера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91934</w:t>
            </w:r>
          </w:p>
          <w:p>
            <w:pPr>
              <w:pStyle w:val="Normal"/>
              <w:jc w:val="center"/>
              <w:rPr/>
            </w:pPr>
            <w:r>
              <w:rPr/>
              <w:t>Кузнецов Максим Юр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12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67, офис 301, </w:t>
            </w:r>
          </w:p>
          <w:p>
            <w:pPr>
              <w:pStyle w:val="Normal"/>
              <w:jc w:val="center"/>
              <w:rPr/>
            </w:pPr>
            <w:r>
              <w:rPr/>
              <w:t>тел.8-(4872)-25-9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4 г. по 14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4 г. № 119-ОДО без замеча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ЛИФТ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407403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Якжин Павел Валер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26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Калужское шосс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6, оф. 1, </w:t>
            </w:r>
          </w:p>
          <w:p>
            <w:pPr>
              <w:pStyle w:val="Normal"/>
              <w:jc w:val="center"/>
              <w:rPr/>
            </w:pPr>
            <w:r>
              <w:rPr/>
              <w:t>тел.8-(4872)-50-05-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4 г. по 14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4 г. № 120-ОДО без замеча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ТЭМП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304090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льичев Данил Михайл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02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Арсенальная, д.63/28, офис 21, </w:t>
            </w:r>
          </w:p>
          <w:p>
            <w:pPr>
              <w:pStyle w:val="Normal"/>
              <w:jc w:val="center"/>
              <w:rPr/>
            </w:pPr>
            <w:r>
              <w:rPr/>
              <w:t>тел.8 (910) -940-51-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4 г. по 14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4 г. № 121-ОДО без замеча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Веневэнергострой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3008958</w:t>
            </w:r>
          </w:p>
          <w:p>
            <w:pPr>
              <w:pStyle w:val="Normal"/>
              <w:jc w:val="center"/>
              <w:rPr/>
            </w:pPr>
            <w:r>
              <w:rPr/>
              <w:t>Тищенко Андрей 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318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н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Борщевое, 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д.35,</w:t>
            </w:r>
          </w:p>
          <w:p>
            <w:pPr>
              <w:pStyle w:val="Normal"/>
              <w:jc w:val="center"/>
              <w:rPr/>
            </w:pPr>
            <w:r>
              <w:rPr/>
              <w:t>тел.8-(48745) 6-21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4 г. по 14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4 г. № 122-ОДО без замеча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пецТехСтрой Проект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52316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ыжков Дмитрий Владимирович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7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Новомосковск, проезд Узловско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. 9, </w:t>
            </w:r>
          </w:p>
          <w:p>
            <w:pPr>
              <w:pStyle w:val="Normal"/>
              <w:jc w:val="center"/>
              <w:rPr/>
            </w:pPr>
            <w:r>
              <w:rPr/>
              <w:t>тел.8-(953)-968-77-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4 г. по 14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4 г. № 123-ОДО без замеча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йсерви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2801405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Прихода Игорь Евгеньев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260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иреев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уговая, д. 1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. 2, </w:t>
            </w:r>
          </w:p>
          <w:p>
            <w:pPr>
              <w:pStyle w:val="Normal"/>
              <w:jc w:val="center"/>
              <w:rPr/>
            </w:pPr>
            <w:r>
              <w:rPr/>
              <w:t>тел.8-910-165-82-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4 г. по 14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4 г. № 124-ОДО без замеча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пецмонтажналад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3008690</w:t>
            </w:r>
          </w:p>
          <w:p>
            <w:pPr>
              <w:pStyle w:val="Normal"/>
              <w:jc w:val="center"/>
              <w:rPr/>
            </w:pPr>
            <w:r>
              <w:rPr/>
              <w:t>Клейменов Алексей Ива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7, Тульская область, Новомоск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Новомосковск, Узловский проезд, </w:t>
            </w:r>
          </w:p>
          <w:p>
            <w:pPr>
              <w:pStyle w:val="Normal"/>
              <w:jc w:val="center"/>
              <w:rPr/>
            </w:pPr>
            <w:r>
              <w:rPr/>
              <w:t>д. 9, этаж/офис 2/1, тел.8-(48762) 6-79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4 г. по 14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4 г. № 125-ОДО без замеча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е казенное пред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лексинский химический комбина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1003056</w:t>
            </w:r>
          </w:p>
          <w:p>
            <w:pPr>
              <w:pStyle w:val="Normal"/>
              <w:jc w:val="center"/>
              <w:rPr/>
            </w:pPr>
            <w:r>
              <w:rPr/>
              <w:t>Мишунин Павел 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361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 Алексин-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л. Победы, </w:t>
            </w:r>
          </w:p>
          <w:p>
            <w:pPr>
              <w:pStyle w:val="Normal"/>
              <w:jc w:val="center"/>
              <w:rPr/>
            </w:pPr>
            <w:r>
              <w:rPr/>
              <w:t>д. 21 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л.8-(48753) 4-08-40,  4-53-42,  4-51-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4 г. по 14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4 г. № 126-ОДО без замеча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адян Аршак Генрикович 4611080086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радян Аршак Генрикович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590,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п. Турдейское, </w:t>
            </w:r>
          </w:p>
          <w:p>
            <w:pPr>
              <w:pStyle w:val="Normal"/>
              <w:jc w:val="center"/>
              <w:rPr/>
            </w:pPr>
            <w:r>
              <w:rPr/>
              <w:t>д. Кручь, д. 41</w:t>
            </w:r>
          </w:p>
          <w:p>
            <w:pPr>
              <w:pStyle w:val="Normal"/>
              <w:jc w:val="center"/>
              <w:rPr/>
            </w:pPr>
            <w:r>
              <w:rPr/>
              <w:t>8-(968)-87-07-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4 г. по 14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4 г. № 127-ОДО без замеча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Москва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400240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Лазарев Алексей Вячеслав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241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-н Щекин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Щекино, ул. Пионерская, д. 2А, офис 202, </w:t>
            </w:r>
          </w:p>
          <w:p>
            <w:pPr>
              <w:pStyle w:val="Normal"/>
              <w:jc w:val="center"/>
              <w:rPr/>
            </w:pPr>
            <w:r>
              <w:rPr/>
              <w:t>тел.8-(48751) 5-42-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4 г. по 14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4 г. № 128-ОДО без замеча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ГРУППА КОМПАНИЙ ВОЗРОЖДЕНИЕ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1105960</w:t>
            </w:r>
          </w:p>
          <w:p>
            <w:pPr>
              <w:pStyle w:val="Normal"/>
              <w:jc w:val="center"/>
              <w:rPr/>
            </w:pPr>
            <w:r>
              <w:rPr/>
              <w:t>Бадаев Витал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енеральный 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41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сп. Ленина, 57/114Б, офис 301, тел.8-(985) 994-88-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4 г. по 14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4 г. № 129-ОДО без замеча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ТМ-стройсерви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01906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улишов Юрий Ива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4, Тульская область, Новомоск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Новомосковск, Комсомольское шосс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68-А, здание ЛИТ.А, кабинеты 1,2,4,5,6,9, </w:t>
            </w:r>
          </w:p>
          <w:p>
            <w:pPr>
              <w:pStyle w:val="Normal"/>
              <w:jc w:val="center"/>
              <w:rPr/>
            </w:pPr>
            <w:r>
              <w:rPr/>
              <w:t>тел.8-(48762)- 2-11-50, 2-11-4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4 г. по 14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4 г. № 130-ОДО без замеча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МонтажЭнергоРесурс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14870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олотова Наталья Сергее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657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 Новомосков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осмонавтов, д. 37, оф. 207,</w:t>
            </w:r>
          </w:p>
          <w:p>
            <w:pPr>
              <w:pStyle w:val="Normal"/>
              <w:jc w:val="center"/>
              <w:rPr/>
            </w:pPr>
            <w:r>
              <w:rPr/>
              <w:t>тел.8-(48762)-7-15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4 г. по 14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4 г. № 131-ОДО без замеча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ВОСКРЕСЕНИЕ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019841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ский Владимир Валенти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241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Щеки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55, </w:t>
            </w:r>
          </w:p>
          <w:p>
            <w:pPr>
              <w:pStyle w:val="Normal"/>
              <w:jc w:val="center"/>
              <w:rPr/>
            </w:pPr>
            <w:r>
              <w:rPr/>
              <w:t>тел.8-(963)- 225-10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4 г. по 14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4 г. № 132-ОДО без замеча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зарев Алексей Вячеслав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3313235</w:t>
            </w:r>
          </w:p>
          <w:p>
            <w:pPr>
              <w:pStyle w:val="Normal"/>
              <w:jc w:val="center"/>
              <w:rPr/>
            </w:pPr>
            <w:r>
              <w:rPr/>
              <w:t>Лазарев Алексей Вячеславович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686, Тульская область, Новомоск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Спас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Юбилейная, </w:t>
            </w:r>
          </w:p>
          <w:p>
            <w:pPr>
              <w:pStyle w:val="Normal"/>
              <w:jc w:val="center"/>
              <w:rPr/>
            </w:pPr>
            <w:r>
              <w:rPr/>
              <w:t>дом 7А, кв.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л.8-(48751)- 5-42-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4 г. по 14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4 г. № 133-ОДО без замеча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еханизация Строительных Процесс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010774</w:t>
            </w:r>
          </w:p>
          <w:p>
            <w:pPr>
              <w:pStyle w:val="Normal"/>
              <w:jc w:val="center"/>
              <w:rPr/>
            </w:pPr>
            <w:r>
              <w:rPr/>
              <w:t>Степанов Евгений Валер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28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 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акаренко, </w:t>
            </w:r>
          </w:p>
          <w:p>
            <w:pPr>
              <w:pStyle w:val="Normal"/>
              <w:jc w:val="center"/>
              <w:rPr/>
            </w:pPr>
            <w:r>
              <w:rPr/>
              <w:t>д.2, помещ. 7, этаж подва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л.8-915-689-92-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4 г. по 14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4 г. № 134-ОДО без замеча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ьские горелк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057964</w:t>
            </w:r>
          </w:p>
          <w:p>
            <w:pPr>
              <w:pStyle w:val="Normal"/>
              <w:jc w:val="center"/>
              <w:rPr/>
            </w:pPr>
            <w:r>
              <w:rPr/>
              <w:t>Игнатович Виталий 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901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Горелк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олодежная, зд. 16А, помещ.4, </w:t>
            </w:r>
          </w:p>
          <w:p>
            <w:pPr>
              <w:pStyle w:val="Normal"/>
              <w:jc w:val="center"/>
              <w:rPr/>
            </w:pPr>
            <w:r>
              <w:rPr/>
              <w:t>тел.8-(4872)-52-62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4 г. по 14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4 г. № 135-ОДО без замеча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НТАЖНО ЛИФТОВАЯ КОМПАНИЯ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2602070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ыска Руслан Валер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010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Заок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. Велегож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Березов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38, </w:t>
            </w:r>
          </w:p>
          <w:p>
            <w:pPr>
              <w:pStyle w:val="Normal"/>
              <w:jc w:val="center"/>
              <w:rPr/>
            </w:pPr>
            <w:r>
              <w:rPr/>
              <w:t>тел.8-(499)-714-65-51, 8 (916) 326-80-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4 г. по 14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4 г. № 136-ОДО без замеча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азтехмонтаж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91003</w:t>
            </w:r>
          </w:p>
          <w:p>
            <w:pPr>
              <w:pStyle w:val="Normal"/>
              <w:jc w:val="center"/>
              <w:rPr/>
            </w:pPr>
            <w:r>
              <w:rPr/>
              <w:t>Насонов Алексе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аминского, д.12, тел.8-(4872) 30-44-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4 г. по 14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4 г. № 137-ОДО без замеча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льское монтажно-наладочное «Зерно-Серв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00724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ибаев Вячеслав Федорович 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24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Иншинский проезд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. 5, </w:t>
            </w:r>
          </w:p>
          <w:p>
            <w:pPr>
              <w:pStyle w:val="Normal"/>
              <w:jc w:val="center"/>
              <w:rPr/>
            </w:pPr>
            <w:r>
              <w:rPr/>
              <w:t>тел.8-(4872) 39-15-40, 70-09-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4 г. по 14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ставлен акт от 14 марта 202 г. № 138-ОДО с указанием замечаний и сроком их устран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РСПЕКТИВ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0119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шхи Григорий Теймураз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00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Каминского, д.4/25, помещ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марта 2024 г. по 14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4 г. № 139-ОДО без замеча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нское специализированное строительно-монтажное управление "Союзшах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уш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4503579</w:t>
            </w:r>
          </w:p>
          <w:p>
            <w:pPr>
              <w:pStyle w:val="Normal"/>
              <w:jc w:val="center"/>
              <w:rPr/>
            </w:pPr>
            <w:r>
              <w:rPr/>
              <w:t>Быков Денис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67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Донской, </w:t>
            </w:r>
          </w:p>
          <w:p>
            <w:pPr>
              <w:pStyle w:val="Normal"/>
              <w:jc w:val="center"/>
              <w:rPr/>
            </w:pPr>
            <w:r>
              <w:rPr/>
              <w:t>мкр. Центральны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Белинского, д. 13, тел.8-(910) -941-04-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4марта 2024 г. по 18 марта 2024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8 марта 2024 г. № 401 без замеча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МП ЦЕНТР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50201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давный Сергей Дмитри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12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Шевченко,</w:t>
            </w:r>
          </w:p>
          <w:p>
            <w:pPr>
              <w:pStyle w:val="Normal"/>
              <w:jc w:val="center"/>
              <w:rPr/>
            </w:pPr>
            <w:r>
              <w:rPr/>
              <w:t>д. 11, офис 26, тел.8(4872) 71-00-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марта 2024 г. по 18 марта 2024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8 марта 2024 г. № 252 без замеча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ЛИФТ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407403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Якжин Павел Валер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26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лужское шосс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6, оф. 1, </w:t>
            </w:r>
          </w:p>
          <w:p>
            <w:pPr>
              <w:pStyle w:val="Normal"/>
              <w:jc w:val="center"/>
              <w:rPr/>
            </w:pPr>
            <w:r>
              <w:rPr/>
              <w:t>тел.8-(4872)-50-05-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5 марта 2024 г. по 19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0 марта 2024 г. № 475 без замеча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нженерно-производственный центр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1069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осветов Андрей Никола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45, Тульская область Ефремовский р-н, г.Ефрем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Заводская, д. 1, зд. механической мастерск,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омещ. 7,2 этаж, тел.8-(4872)-71-42-10, </w:t>
            </w:r>
          </w:p>
          <w:p>
            <w:pPr>
              <w:pStyle w:val="Normal"/>
              <w:jc w:val="center"/>
              <w:rPr/>
            </w:pPr>
            <w:r>
              <w:rPr/>
              <w:t>71-42-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5 марта 2024 г. по 19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марта 2024 г. № 240 без замеча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БСТРОЙ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521860</w:t>
            </w:r>
          </w:p>
          <w:p>
            <w:pPr>
              <w:pStyle w:val="Normal"/>
              <w:jc w:val="center"/>
              <w:rPr/>
            </w:pPr>
            <w:r>
              <w:rPr/>
              <w:t>Абрамов Владимир 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130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нинский район, р. п. Ленин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Набережн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7, комната 32, </w:t>
            </w:r>
          </w:p>
          <w:p>
            <w:pPr>
              <w:pStyle w:val="Normal"/>
              <w:jc w:val="center"/>
              <w:rPr/>
            </w:pPr>
            <w:r>
              <w:rPr/>
              <w:t>тел.8-(906)-535-71-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6 марта 2024 г. по 20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0 марта 2024 г. № 519 без замеча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Газстройдеталь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03737</w:t>
            </w:r>
          </w:p>
          <w:p>
            <w:pPr>
              <w:pStyle w:val="Normal"/>
              <w:jc w:val="center"/>
              <w:rPr/>
            </w:pPr>
            <w:r>
              <w:rPr/>
              <w:t>Ильин Валентин Михайл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26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Скуратов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08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8-(4872)-74-00-10, </w:t>
            </w:r>
          </w:p>
          <w:p>
            <w:pPr>
              <w:pStyle w:val="Normal"/>
              <w:jc w:val="center"/>
              <w:rPr/>
            </w:pPr>
            <w:r>
              <w:rPr/>
              <w:t>доб. 16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6 марта 2024 г. по 21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0 марта 2024 г. № 466 без замеча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еханизация Строительных Процесс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010774</w:t>
            </w:r>
          </w:p>
          <w:p>
            <w:pPr>
              <w:pStyle w:val="Normal"/>
              <w:jc w:val="center"/>
              <w:rPr/>
            </w:pPr>
            <w:r>
              <w:rPr/>
              <w:t>Степанов Евгений Валер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8, Тульская область, г. 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Макаренко, д.2, помещ. 7, этаж подвал, тел.8-(915)-689-92-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11 марта 2024 г. по 25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5 марта 2024 г. № 647 без замеча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мпания «ДВ-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0506792</w:t>
            </w:r>
          </w:p>
          <w:p>
            <w:pPr>
              <w:pStyle w:val="Normal"/>
              <w:jc w:val="center"/>
              <w:rPr/>
            </w:pPr>
            <w:r>
              <w:rPr/>
              <w:t>Соколова Наталья Валерье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116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Тула, ул. Шатская, д.1, оф.1, этаж 2, тел.8-(4972)-52-10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11 марта 2024 г. по 25 марта 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5 марта 2024 г. № 402 без замеча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ТулаПром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047206</w:t>
            </w:r>
          </w:p>
          <w:p>
            <w:pPr>
              <w:pStyle w:val="Normal"/>
              <w:jc w:val="center"/>
              <w:rPr/>
            </w:pPr>
            <w:r>
              <w:rPr/>
              <w:t>Курченко</w:t>
            </w:r>
          </w:p>
          <w:p>
            <w:pPr>
              <w:pStyle w:val="Normal"/>
              <w:jc w:val="center"/>
              <w:rPr/>
            </w:pPr>
            <w:r>
              <w:rPr/>
              <w:t>Владимир Юр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Колетвинова, д.6, офис 34, этаж 3,</w:t>
            </w:r>
          </w:p>
          <w:p>
            <w:pPr>
              <w:pStyle w:val="Normal"/>
              <w:jc w:val="center"/>
              <w:rPr/>
            </w:pPr>
            <w:r>
              <w:rPr/>
              <w:t>тел 8-(910)-703-33-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марта 2024 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15 марта  2024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марта 2024 г № 9-вн без замеча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рубоСтройСерви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3050199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аркосов Зураби Джанибек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115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Хрущево,</w:t>
            </w:r>
          </w:p>
          <w:p>
            <w:pPr>
              <w:pStyle w:val="Normal"/>
              <w:jc w:val="center"/>
              <w:rPr/>
            </w:pPr>
            <w:r>
              <w:rPr/>
              <w:t>ул. Тимирязева, д. 22, тел.8-(4872) 50-11-76, 50-10-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12 марта 2024 г. по 26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6 марта 2024г. № 275 без замеча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Главспецмонтаж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14488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ривенков  Юрий Алексе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666, Тульская область, Новомосковский район, г. Новомосков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. Победы, дом 12/14, кв. 142, </w:t>
            </w:r>
          </w:p>
          <w:p>
            <w:pPr>
              <w:pStyle w:val="Normal"/>
              <w:jc w:val="center"/>
              <w:rPr/>
            </w:pPr>
            <w:r>
              <w:rPr/>
              <w:t>тел.8-(910)-703-79-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12 марта 2024 г. по 26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6 марта 2024 г. № 541 без замеча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правление капитального строительства город Новомосковс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027460</w:t>
            </w:r>
          </w:p>
          <w:p>
            <w:pPr>
              <w:pStyle w:val="Normal"/>
              <w:jc w:val="center"/>
              <w:rPr/>
            </w:pPr>
            <w:r>
              <w:rPr/>
              <w:t>Козлов Сергей Иванович</w:t>
            </w:r>
          </w:p>
          <w:p>
            <w:pPr>
              <w:pStyle w:val="Normal"/>
              <w:jc w:val="center"/>
              <w:rPr/>
            </w:pPr>
            <w:r>
              <w:rPr/>
              <w:t>ВРИО началь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01650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вердл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5а, </w:t>
            </w:r>
          </w:p>
          <w:p>
            <w:pPr>
              <w:pStyle w:val="Normal"/>
              <w:jc w:val="center"/>
              <w:rPr/>
            </w:pPr>
            <w:r>
              <w:rPr/>
              <w:t>тел.8-(48762) 6-45-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13 марта 2024 г. по 27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марта 2024 г. № 273 без замеча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ительный комплекс  «Михайловский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23414372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рчагин Виталий Владислав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118, Тульская область, 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Молодежны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Вадима Ус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6, кв.29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8-930-880-03-71, </w:t>
            </w:r>
          </w:p>
          <w:p>
            <w:pPr>
              <w:pStyle w:val="Normal"/>
              <w:jc w:val="center"/>
              <w:rPr/>
            </w:pPr>
            <w:r>
              <w:rPr/>
              <w:t>8-910-905-30-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14 марта 2024 г. по 28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марта 2024 г. № 619 без замеча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йКонтрольАудит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505684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авенков Сергей Вадим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34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ьва Толстого, д.11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мещ. 9, </w:t>
            </w:r>
          </w:p>
          <w:p>
            <w:pPr>
              <w:pStyle w:val="Normal"/>
              <w:jc w:val="center"/>
              <w:rPr/>
            </w:pPr>
            <w:r>
              <w:rPr/>
              <w:t>тел.8-(4872)-79-44-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14 марта 2024 г. по 28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марта 2024 г. № 539 без замеча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рожное эксплуатационное предприятие № 91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250055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оленков Владимир Георгиевич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470, Тульская область, г. Плавск, ул. Коммунаров, д. 78, тел.(48752) 2-19-98, 2-43-35, 2-10-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5 марта 2023 г. по 29 марта 2023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9 марта 2023 г. № 206 без замеча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ехносерви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00199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ирогова Тамара Алексее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659, Тульская область, Новомосковский район, г. Новомосковск, </w:t>
            </w:r>
          </w:p>
          <w:p>
            <w:pPr>
              <w:pStyle w:val="Normal"/>
              <w:jc w:val="center"/>
              <w:rPr/>
            </w:pPr>
            <w:r>
              <w:rPr/>
              <w:t>ул. Гастелло, д. 2 а, тел.8(48762)- 3-19-08 доб. 12-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15 марта 2024 г. по 29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9 марта 2024 г. № 207 без замеча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Дорожник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3050552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лпаков Александр Никола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38,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шинский п., </w:t>
            </w:r>
          </w:p>
          <w:p>
            <w:pPr>
              <w:pStyle w:val="Normal"/>
              <w:jc w:val="center"/>
              <w:rPr/>
            </w:pPr>
            <w:r>
              <w:rPr/>
              <w:t>зд. 1а, ком. 4,</w:t>
            </w:r>
          </w:p>
          <w:p>
            <w:pPr>
              <w:pStyle w:val="Normal"/>
              <w:jc w:val="center"/>
              <w:rPr/>
            </w:pPr>
            <w:r>
              <w:rPr/>
              <w:t>тел.8-(4872) 72-27-68, 72-27-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18 марта 2024 г. по 1 апреля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 апреля 2024 г. № 384 без замеча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вязьстрой Инжиниринг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67512</w:t>
            </w:r>
          </w:p>
          <w:p>
            <w:pPr>
              <w:pStyle w:val="Normal"/>
              <w:jc w:val="center"/>
              <w:rPr/>
            </w:pPr>
            <w:r>
              <w:rPr/>
              <w:t>Москалев Алексей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01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ир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9 В, оф. 6, </w:t>
            </w:r>
          </w:p>
          <w:p>
            <w:pPr>
              <w:pStyle w:val="Normal"/>
              <w:jc w:val="center"/>
              <w:rPr/>
            </w:pPr>
            <w:r>
              <w:rPr/>
              <w:t>тел.8-(4872)- 71-19-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 20 марта 2024г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по 3 апреля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 апреля 2024 г. № 237 без замеча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мЭк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402148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ишков Юрий Ива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760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 Донско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кр Центральны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ни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3, </w:t>
            </w:r>
          </w:p>
          <w:p>
            <w:pPr>
              <w:pStyle w:val="Normal"/>
              <w:jc w:val="center"/>
              <w:rPr/>
            </w:pPr>
            <w:r>
              <w:rPr/>
              <w:t>тел.8-(48746)- 5-08-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21 марта 2024 г. по 4 апреля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4 апреля 2024 г. № 281 без замеча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ЕфремовДор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3010411</w:t>
            </w:r>
          </w:p>
          <w:p>
            <w:pPr>
              <w:pStyle w:val="Normal"/>
              <w:jc w:val="center"/>
              <w:rPr/>
            </w:pPr>
            <w:r>
              <w:rPr/>
              <w:t>Канев Олег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45, Тульская область, Ефремовский р-н, г.Ефрем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ира, дом 2А, помещение 115, </w:t>
            </w:r>
          </w:p>
          <w:p>
            <w:pPr>
              <w:pStyle w:val="Normal"/>
              <w:jc w:val="center"/>
              <w:rPr/>
            </w:pPr>
            <w:r>
              <w:rPr/>
              <w:t>тел.8-(48741)- 9-21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21 марта 2024 г. по 4 апреля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4 апреля 2024г. № 593 без замеча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астер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001564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амнев Дмитрий Викто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024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. Ханинский, д.8, офис 23, к. административный, тел.8-(910)-504-66-7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22 марта 2024 г. по 5 апреля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апреля 2024 г. № 620 без замеча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ачерм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08031</w:t>
            </w:r>
          </w:p>
          <w:p>
            <w:pPr>
              <w:pStyle w:val="Normal"/>
              <w:jc w:val="center"/>
              <w:rPr/>
            </w:pPr>
            <w:r>
              <w:rPr/>
              <w:t>Управляющий директор</w:t>
            </w:r>
          </w:p>
          <w:p>
            <w:pPr>
              <w:pStyle w:val="Normal"/>
              <w:jc w:val="center"/>
              <w:rPr/>
            </w:pPr>
            <w:r>
              <w:rPr/>
              <w:t>Дьяков Сергей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6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Пржевальского, д. 2</w:t>
            </w:r>
          </w:p>
          <w:p>
            <w:pPr>
              <w:pStyle w:val="Normal"/>
              <w:jc w:val="center"/>
              <w:rPr/>
            </w:pPr>
            <w:r>
              <w:rPr/>
              <w:t>тел.8-(910)-940-10-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2марта  2024 г. по 25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 акт от 25 марта 2024 г. № 10-вн без  замечаний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е казенное пред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лексинский химический комбина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1003056</w:t>
            </w:r>
          </w:p>
          <w:p>
            <w:pPr>
              <w:pStyle w:val="Normal"/>
              <w:jc w:val="center"/>
              <w:rPr/>
            </w:pPr>
            <w:r>
              <w:rPr/>
              <w:t>Мишунин Павел 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361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 Алексин-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л. Победы, </w:t>
            </w:r>
          </w:p>
          <w:p>
            <w:pPr>
              <w:pStyle w:val="Normal"/>
              <w:jc w:val="center"/>
              <w:rPr/>
            </w:pPr>
            <w:r>
              <w:rPr/>
              <w:t>д. 21 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л.8-(48753) 4-08-40,  4-53-42,  4-51-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2 марта 2024 г. по 25 марта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рта 2024 г. № 11-вн с указанием замеч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Москва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400240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Лазарев Алексей Вячеслав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241, Тульская область, м. р-н Щекинский, </w:t>
            </w:r>
          </w:p>
          <w:p>
            <w:pPr>
              <w:pStyle w:val="Normal"/>
              <w:jc w:val="center"/>
              <w:rPr/>
            </w:pPr>
            <w:r>
              <w:rPr/>
              <w:t>г.п. город Щеки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Щекин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ионерская, д. 2А, оф.202, </w:t>
            </w:r>
          </w:p>
          <w:p>
            <w:pPr>
              <w:pStyle w:val="Normal"/>
              <w:jc w:val="center"/>
              <w:rPr/>
            </w:pPr>
            <w:r>
              <w:rPr/>
              <w:t>тел.8-(48751) 5-42-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25 марта 2024 г. по 8 апреля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апреля 2024 г. № 363 без замеча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Тепло-ГАЗ Сервис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12785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Мухин Сергей Александров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659, Тульская область, р-н Новомосковский, г.Новомосков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оммунистическая, д.31, </w:t>
            </w:r>
          </w:p>
          <w:p>
            <w:pPr>
              <w:pStyle w:val="Normal"/>
              <w:jc w:val="center"/>
              <w:rPr/>
            </w:pPr>
            <w:r>
              <w:rPr/>
              <w:t>тел.8-(48762)- 2-02-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26 марта 2024 г. по 9 апреля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апреля 2024 г. № 209 без замеча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Ш - Трейд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158046</w:t>
            </w:r>
          </w:p>
          <w:p>
            <w:pPr>
              <w:pStyle w:val="Normal"/>
              <w:jc w:val="center"/>
              <w:rPr/>
            </w:pPr>
            <w:r>
              <w:rPr/>
              <w:t>Шумахер Александр 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7, Тульская область, Новомосковский район, г.Новомосковск</w:t>
            </w:r>
          </w:p>
          <w:p>
            <w:pPr>
              <w:pStyle w:val="Normal"/>
              <w:jc w:val="center"/>
              <w:rPr/>
            </w:pPr>
            <w:r>
              <w:rPr/>
              <w:t>ш. Комсомоль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72В, оф.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л.8-(48762) 9-70-35, 8-(906)-00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27 марта 2024 г. по 10 апреля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0 апреля 2024 г. № 540 без замеча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фф-Констракш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014708</w:t>
            </w:r>
          </w:p>
          <w:p>
            <w:pPr>
              <w:pStyle w:val="Normal"/>
              <w:jc w:val="center"/>
              <w:rPr/>
            </w:pPr>
            <w:r>
              <w:rPr/>
              <w:t>Черванев Юрий Игор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О. город Тула, г. Тула, ул. Пушкинская, д.14, офис 301/6 Ж1, тел.8-950-921-52-22, 8-(910)-910-43-77-Окс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28 марта 2024г. по 11 апреля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1 апреля 2024 г. № 622 с указанием замечаний и сроком их устран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Ритейл Проект Менеджмен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015645</w:t>
            </w:r>
          </w:p>
          <w:p>
            <w:pPr>
              <w:pStyle w:val="Normal"/>
              <w:jc w:val="center"/>
              <w:rPr/>
            </w:pPr>
            <w:r>
              <w:rPr/>
              <w:t>Чугреева Наталья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Красноармейский пр. </w:t>
            </w:r>
          </w:p>
          <w:p>
            <w:pPr>
              <w:pStyle w:val="Normal"/>
              <w:jc w:val="center"/>
              <w:rPr/>
            </w:pPr>
            <w:r>
              <w:rPr/>
              <w:t>д. 2,</w:t>
            </w:r>
          </w:p>
          <w:p>
            <w:pPr>
              <w:pStyle w:val="Normal"/>
              <w:jc w:val="center"/>
              <w:rPr/>
            </w:pPr>
            <w:r>
              <w:rPr/>
              <w:t>8-903-841-97-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9 марта 2024 г. по 12апреля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марта 2024 г. № 439 без замеча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23:00Z</dcterms:created>
  <dc:creator>belkina</dc:creator>
  <dc:description/>
  <cp:keywords/>
  <dc:language>en-US</dc:language>
  <cp:lastModifiedBy>Тамара Бубенина</cp:lastModifiedBy>
  <dcterms:modified xsi:type="dcterms:W3CDTF">2024-04-03T12:00:00Z</dcterms:modified>
  <cp:revision>62</cp:revision>
  <dc:subject/>
  <dc:title/>
</cp:coreProperties>
</file>