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right="-2" w:hanging="0"/>
        <w:rPr/>
      </w:pPr>
      <w:r>
        <w:rPr>
          <w:rFonts w:cs="Times New Roman" w:ascii="Times New Roman" w:hAnsi="Times New Roman"/>
        </w:rPr>
        <w:t xml:space="preserve">решением Совета Ассоциации «Национальное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строителей»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09 апреля 2015 г. № 67</w:t>
      </w:r>
    </w:p>
    <w:p>
      <w:pPr>
        <w:pStyle w:val="Normal"/>
        <w:autoSpaceDE w:val="false"/>
        <w:spacing w:lineRule="auto" w:line="240" w:before="0" w:after="0"/>
        <w:ind w:left="5670" w:firstLine="6379"/>
        <w:rPr/>
      </w:pPr>
      <w:r>
        <w:rPr>
          <w:rFonts w:cs="Times New Roman" w:ascii="Times New Roman" w:hAnsi="Times New Roman"/>
        </w:rPr>
        <w:t xml:space="preserve">((с изменениями и дополнениями,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утвержденными решением Совета Ассоциации «Национальное объединение строителей»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протокол от 18 мая 2015 г. № 68)</w:t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firstLine="652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  <w:br/>
        <w:t>о порядке оформления наградных материалов для представления к награждению наградами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</w:t>
      </w:r>
    </w:p>
    <w:p>
      <w:pPr>
        <w:pStyle w:val="TextBodyIndent"/>
        <w:spacing w:lineRule="auto" w:line="240" w:before="0" w:after="0"/>
        <w:ind w:firstLine="652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firstLine="6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</w:t>
        <w:tab/>
        <w:t xml:space="preserve">Настоящие Методические рекомендации содержат требования по оформлению наградных материалов в соответствии с Положением о наградах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по тексту – Положение </w:t>
        <w:br/>
        <w:t>о наградах Объединения, Объединение), утвержденным решением Совета Объединения (протокол № 65 от 12.02.2015, с изменениями и дополнениями)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1.2.</w:t>
        <w:tab/>
        <w:t>На каждого представляемого к награждению составляется наградной лист, который является основным наградным документом, отражающим все данные о награждаемом лице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Советом Объединения утверждены две формы наградного листа для представления к награждению наградами Объединения: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Форма № 1 (приложение 9 к Положению о наградах Объединения) – для физических лиц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Форма № 2 (приложение 11 к Положению о наградах Объединения) - для юридических лиц/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spacing w:lineRule="auto" w:line="240" w:before="0" w:after="0"/>
        <w:ind w:firstLine="709"/>
        <w:jc w:val="center"/>
        <w:rPr/>
      </w:pPr>
      <w:r>
        <w:rPr/>
        <w:t xml:space="preserve">2. Заполнение и оформление наградного листа </w:t>
      </w:r>
    </w:p>
    <w:p>
      <w:pPr>
        <w:pStyle w:val="TextBodyIndent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При заполнении наградного листа не допускаются какие-либо сокращения, аббревиатуры, неточности и исправления. Наградной лист заполняется на пишущей машинке или на компьютере на листе бумаги формата </w:t>
        <w:br/>
        <w:t>А3 шрифтом 14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В наградном листе (форма № 1) в соответствующих графах указываются следующие сведения: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вид награды</w:t>
      </w:r>
      <w:r>
        <w:rPr/>
        <w:t xml:space="preserve"> определяется, исходя из характера и степени заслуг представляемого к награждению с учетом требований Положения о наградах Объединения, статутов отдельных наград Объединения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При определении вида награды необходимо соблюдать принцип последовательности награждения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Фамилия, имя, отчество</w:t>
      </w:r>
      <w:r>
        <w:rPr/>
        <w:t xml:space="preserve"> награждаемого лица (в именительном падеже), дата и место рождения - по документу, удостоверяющему личность гражданина (для граждан Российской Федерации – по общегражданскому паспорту);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Пол</w:t>
      </w:r>
      <w:r>
        <w:rPr/>
        <w:t xml:space="preserve"> пишется словом (мужской, женский)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Должность и место работы</w:t>
      </w:r>
      <w:r>
        <w:rPr/>
        <w:t xml:space="preserve"> заполняются согласно записи в трудовой книжке (трудовом соглашении) с указанием занимаемой в настоящее время должности и полного (без сокращений) наименования структурного подразделения организации, в которой осуществляется трудовая деятельность (служба) представляемого к награждению. При написании названия организации указывается также ее организационно-правовая форма согласно учредительным документам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Полученное образование и специальность</w:t>
      </w:r>
      <w:r>
        <w:rPr/>
        <w:t xml:space="preserve"> (по диплому) – полное наименование учебного заведения и год его окончания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 xml:space="preserve">Ученая степень, ученое звание, а также звания государственных академий наук. </w:t>
      </w:r>
      <w:r>
        <w:rPr/>
        <w:t xml:space="preserve">К государственным академиям наук относятся Российская академия наук, Российская академия медицинских наук, Российская академия сельскохозяйственных наук, Российская академия художеств, Российская академия архитектуры и строительных наук и Российская академия образования. </w:t>
      </w:r>
      <w:r>
        <w:rPr>
          <w:spacing w:val="-8"/>
          <w:sz w:val="30"/>
          <w:szCs w:val="30"/>
        </w:rPr>
        <w:t>Если ученые степени и звания отсутствуют, то следует писать «</w:t>
      </w:r>
      <w:r>
        <w:rPr>
          <w:bCs/>
          <w:spacing w:val="-8"/>
          <w:sz w:val="30"/>
          <w:szCs w:val="30"/>
        </w:rPr>
        <w:t>не имеет»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Государственные награды награждаемого лица, включая государственные награды Российской Федерации, СССР И РСФСР</w:t>
      </w:r>
      <w:r>
        <w:rPr/>
        <w:t xml:space="preserve">. Награды размещаются в хронологическом порядке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Информация о награждении Почетной грамотой Президента Российской Федерации или поощрении благодарностью Президента Российской Федерации в обязательном порядке указывается в тексте характеристики с указанием конкретных заслуг награждаемого лица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pacing w:val="-8"/>
          <w:sz w:val="30"/>
          <w:szCs w:val="30"/>
        </w:rPr>
        <w:t>Если государственные награды отсутствуют, то следует писать «</w:t>
      </w:r>
      <w:r>
        <w:rPr>
          <w:bCs/>
          <w:spacing w:val="-8"/>
          <w:sz w:val="30"/>
          <w:szCs w:val="30"/>
        </w:rPr>
        <w:t>не имеет»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едомственные и региональные награды награждаемого</w:t>
      </w:r>
      <w:r>
        <w:rPr/>
        <w:t xml:space="preserve"> </w:t>
      </w:r>
      <w:r>
        <w:rPr>
          <w:b/>
        </w:rPr>
        <w:t>лица</w:t>
      </w:r>
      <w:r>
        <w:rPr/>
        <w:t xml:space="preserve"> – указываются ведомственные, региональные награды и награды общественных организаций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Если ведомственные, региональные награды и награды общественных организаций отсутствуют, то следует писать «не имеет»;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Награды Объединения</w:t>
      </w:r>
      <w:r>
        <w:rPr/>
        <w:t xml:space="preserve"> награждаемого лица размещаются в хронологическом порядке. Если награды Объединения отсутствуют, то следует писать «не имеет»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таж работы в должности</w:t>
      </w:r>
      <w:r>
        <w:rPr/>
        <w:t xml:space="preserve"> заполняется только при оформлении наградного листа на руководящих работников. Перечень руководящих работников приведён в общероссийском классификаторе занятий, утвержденном постановлением Госстандарта России от 30.12.1993 № 298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Трудовая деятельность (служба)</w:t>
      </w:r>
      <w:r>
        <w:rPr/>
        <w:t xml:space="preserve"> заполняется в строгом соответствии с данными трудовой книжки с указанием всех ранее занимаемых должностей с разбивкой по годам, а также наименование высшего учебного заведения и периода обучения в нем (только при очной форме обучения)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При заполнении наградного листа в графе «адрес организации» указывается фактический адрес (город, улица, дом) последнего места работы (службы) с индексом. При перечислении прежних мест работы (службы) указывается только субъект Российской Федерации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раткая характеристика</w:t>
      </w:r>
      <w:r>
        <w:rPr/>
        <w:t xml:space="preserve"> с указанием конкретных заслуг представляемого к награждению, позволяющая объективно оценить вклад награждаемого лица в развитие строительной отрасли в Российской Федерации и другие достижения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В характеристике с указанием конкретных заслуг представляемого к награждению наградой Объединения должны быть отражены данные, характеризующие личность награждаемого лица, его квалификацию, конкретные трудовые заслуги, сведения об эффективности и качестве работы, участие в общественной деятельности. Не допускается вместо заслуг описывать жизненный путь, послужной список или перечислять должностные обязанности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Характеристика должна быть емкой и в то же время лаконичной, содержать конкретные личные заслуги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Характеристика с описанием заслуг размещается на конкретной странице (стр. 3) наградного листа. При необходимости допускается продолжение характеристики на дополнительном отдельном листе-вкладыше в наградной лист, но не более одной страницы.</w:t>
      </w:r>
    </w:p>
    <w:p>
      <w:pPr>
        <w:pStyle w:val="TextBodyIndent"/>
        <w:spacing w:lineRule="auto" w:line="240" w:before="0" w:after="0"/>
        <w:ind w:firstLine="709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Наградной лист (форма № 2) заполняется по аналогии с наградным листом (форма № 1), при этом учитывается следующее: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Среднесписочная численность работников</w:t>
      </w:r>
      <w:r>
        <w:rPr/>
        <w:t xml:space="preserve"> юридического лица/индивидуального предпринимателя рассчитывается за год, предшествующий награждению юридического лица/индивидуального предпринимателя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ИНН юридического лица/индивидуального предпринимателя</w:t>
      </w:r>
      <w:r>
        <w:rPr/>
        <w:t xml:space="preserve"> – отражается идентификационный номер налогоплательщика (ИНН).</w:t>
      </w:r>
    </w:p>
    <w:p>
      <w:pPr>
        <w:pStyle w:val="TextBodyIndent"/>
        <w:spacing w:lineRule="auto" w:line="240" w:before="0" w:after="0"/>
        <w:ind w:left="709" w:hanging="0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/>
        <w:t xml:space="preserve">Подписывается наградной лист руководителем организации, председателем собрания коллектива юридического лица/индивидуального предпринимателя. При этом указывается не только фамилия, имя и отчество, но и конкретная должность лица, подписавшего наградной лист. 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На руководителя организации наградной лист подписывается  председателем собрания коллектива юридического лица/индивидуального предпринимателя.</w:t>
      </w:r>
    </w:p>
    <w:p>
      <w:pPr>
        <w:pStyle w:val="TextBodyIndent"/>
        <w:spacing w:lineRule="auto" w:line="240" w:before="0" w:after="0"/>
        <w:ind w:firstLine="709"/>
        <w:rPr/>
      </w:pPr>
      <w:r>
        <w:rPr/>
        <w:t>Результаты рассмотрения коллективом, ходатайствующим о награждении кандидатуры, оформляются протоколом, номер и дата которого заносятся в наградной лист.</w:t>
      </w:r>
    </w:p>
    <w:p>
      <w:pPr>
        <w:pStyle w:val="TextBodyIndent"/>
        <w:spacing w:lineRule="auto" w:line="240" w:before="0" w:after="0"/>
        <w:ind w:firstLine="851"/>
        <w:rPr/>
      </w:pPr>
      <w:r>
        <w:rPr/>
        <w:t xml:space="preserve">Наградные листы скрепляются печатями тех организаций, руководителями которых они подписаны.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</w:rPr>
        <w:t>Раздел «СОГЛАСОВАНО»</w:t>
      </w:r>
      <w:r>
        <w:rPr/>
        <w:t xml:space="preserve"> заполняется Координатором Объединения по соответствующему федеральному округу/городу федерального значения.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</w:rPr>
        <w:t>Раздел «УТВЕРЖДЕНО»</w:t>
      </w:r>
      <w:r>
        <w:rPr/>
        <w:t xml:space="preserve"> заполняется Аппаратом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допускается исключение или изменение каких-либо реквизитов, предусмотренных формой наградного листа (внесение дополнительных граф, объединение строк, столбцов, исключение реквизита подписи или включение дополнительного реквизита подписи).</w:t>
      </w:r>
    </w:p>
    <w:p>
      <w:pPr>
        <w:pStyle w:val="TextBodyIndent"/>
        <w:spacing w:lineRule="auto" w:line="240" w:before="0" w:after="0"/>
        <w:ind w:firstLine="709"/>
        <w:rPr>
          <w:b/>
          <w:b/>
          <w:i/>
          <w:i/>
        </w:rPr>
      </w:pPr>
      <w:r>
        <w:rPr/>
        <w:t>В случае изменения обстоятельств, связанных с личностью представляемого к награждению (изменение фамилии, должности, места работы, проживания, смерти и пр.) лица, ответственные за оформление наградных материалов, в максимально короткий срок обязаны официально сообщить о произошедших изменениях в Комиссию по наградам Объединения.</w:t>
      </w:r>
    </w:p>
    <w:p>
      <w:pPr>
        <w:pStyle w:val="TextBodyIndent"/>
        <w:spacing w:lineRule="atLeast" w:line="240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120"/>
      <w:ind w:firstLine="76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7:00Z</dcterms:created>
  <dc:creator>Серебренникова_ТП</dc:creator>
  <dc:description/>
  <dc:language>en-US</dc:language>
  <cp:lastModifiedBy>Алексей Улитин</cp:lastModifiedBy>
  <cp:lastPrinted>2015-05-15T09:24:00Z</cp:lastPrinted>
  <dcterms:modified xsi:type="dcterms:W3CDTF">2016-02-03T09:47:00Z</dcterms:modified>
  <cp:revision>2</cp:revision>
  <dc:subject/>
  <dc:title/>
</cp:coreProperties>
</file>