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Февраль 2020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 Сервис 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171</w:t>
            </w:r>
          </w:p>
          <w:p>
            <w:pPr>
              <w:pStyle w:val="Normal"/>
              <w:jc w:val="center"/>
              <w:rPr/>
            </w:pPr>
            <w:r>
              <w:rPr/>
              <w:t>Самсоно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СТ "Молодежное", участок 163, тел.(48762) 7-06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0 г. по 14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0 г. № 23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кто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нуйлов 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Тульская область, г. Новомосковск, Комсомольское шоссе, д. 11 а, тел.(48762) 2-12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0 г. по 14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0 г. № 2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ое конструкторское бюро аппаратостр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2868</w:t>
            </w:r>
          </w:p>
          <w:p>
            <w:pPr>
              <w:pStyle w:val="Normal"/>
              <w:jc w:val="center"/>
              <w:rPr/>
            </w:pPr>
            <w:r>
              <w:rPr/>
              <w:t>Хомяко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36, тел.55-40-90, 36-84-63 Татья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0 г. по 14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0 г. № 42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Гейз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3208</w:t>
            </w:r>
          </w:p>
          <w:p>
            <w:pPr>
              <w:pStyle w:val="Normal"/>
              <w:jc w:val="center"/>
              <w:rPr/>
            </w:pPr>
            <w:r>
              <w:rPr/>
              <w:t>Лозовский Игорь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., д. 34, тел.(4872) 47-45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20 г. по 14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0 г. № 2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8605</w:t>
            </w:r>
          </w:p>
          <w:p>
            <w:pPr>
              <w:pStyle w:val="Normal"/>
              <w:jc w:val="center"/>
              <w:rPr/>
            </w:pPr>
            <w:r>
              <w:rPr/>
              <w:t>Натяжко Анатолий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Комсомольское шоссе, д. 4, тел.(906) 622-29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0 г. по 19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0 г. № 2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рем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5938</w:t>
            </w:r>
          </w:p>
          <w:p>
            <w:pPr>
              <w:pStyle w:val="Normal"/>
              <w:jc w:val="center"/>
              <w:rPr/>
            </w:pPr>
            <w:r>
              <w:rPr/>
              <w:t>Прончаков Алекс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60, Тульская область, г. Новомосковск, ул. Связи, д. 18, тел.(48762) 2-81-00, 2-8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0 г. по 19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0 г. № 22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СЕРВИС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360266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бов Андрей Владими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П. Добрынина, д. 11, тел.8-915-784-66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февраля 2020 г. по 20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января 2020 г. № 24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лиф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3770</w:t>
            </w:r>
          </w:p>
          <w:p>
            <w:pPr>
              <w:pStyle w:val="Normal"/>
              <w:jc w:val="center"/>
              <w:rPr/>
            </w:pPr>
            <w:r>
              <w:rPr/>
              <w:t>Сизов Викто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йская Федерация, г. Тула, ул. Арсенальная, д. 63/28, тел.секретарь- 34-31-68,  8-910-167-84-72 Сизов Викто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ла Маркса, д. 28, тел.(4872) 42-59-28, 40-09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140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хода Игорь Евгень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уговая, д. 16, тел.8-910-165-82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СЕТЬ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7112937</w:t>
            </w:r>
          </w:p>
          <w:p>
            <w:pPr>
              <w:pStyle w:val="Normal"/>
              <w:jc w:val="center"/>
              <w:rPr/>
            </w:pPr>
            <w:r>
              <w:rPr/>
              <w:t>Орешкин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енделеевская, д. 1, офис 308, тел.(48731) 6-54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м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Савенков Дмитр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9, тел.(48762) 2-14-77, 2-14-78, 2-14-81 (бух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465</w:t>
            </w:r>
          </w:p>
          <w:p>
            <w:pPr>
              <w:pStyle w:val="Normal"/>
              <w:jc w:val="center"/>
              <w:rPr/>
            </w:pPr>
            <w:r>
              <w:rPr/>
              <w:t>Долгополов  Андрей Игор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пл. Ильича, д.4, тел.(48745) 2-47-5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ОЗ-Энерго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9050</w:t>
            </w:r>
          </w:p>
          <w:p>
            <w:pPr>
              <w:pStyle w:val="Normal"/>
              <w:jc w:val="center"/>
              <w:rPr/>
            </w:pPr>
            <w:r>
              <w:rPr/>
              <w:t>Долгих Геннад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Советская, д. 1 а, помещение 419, тел.76-54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Центргаз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2282</w:t>
            </w:r>
          </w:p>
          <w:p>
            <w:pPr>
              <w:pStyle w:val="Normal"/>
              <w:jc w:val="center"/>
              <w:rPr/>
            </w:pPr>
            <w:r>
              <w:rPr/>
              <w:t>Аникеев Станислав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енделеевская, д. 11, тел.30-71-50,30-71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до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11990</w:t>
            </w:r>
          </w:p>
          <w:p>
            <w:pPr>
              <w:pStyle w:val="Normal"/>
              <w:jc w:val="center"/>
              <w:rPr/>
            </w:pPr>
            <w:r>
              <w:rPr/>
              <w:t>Швецов Васи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9 Мая, д. 3, офис 308, тел.70-42-13, 70-42-14, 70-42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501947</w:t>
            </w:r>
          </w:p>
          <w:p>
            <w:pPr>
              <w:pStyle w:val="Normal"/>
              <w:jc w:val="center"/>
              <w:rPr/>
            </w:pPr>
            <w:r>
              <w:rPr/>
              <w:t>Пекурин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Суворовский район, г. Суворов, пл. Победы, д. 1, тел.(48763) 2-41-64, 2-3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1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19 В, оф. 6, тел.(4872) 71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1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Строй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1177</w:t>
            </w:r>
          </w:p>
          <w:p>
            <w:pPr>
              <w:pStyle w:val="Normal"/>
              <w:jc w:val="center"/>
              <w:rPr/>
            </w:pPr>
            <w:r>
              <w:rPr/>
              <w:t>Фазлеев Руслан Фирдин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ул. Тимирязева, д. 101б, офис 1, тел.(4872) 25-90-15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1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нтех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21692</w:t>
            </w:r>
          </w:p>
          <w:p>
            <w:pPr>
              <w:pStyle w:val="Normal"/>
              <w:jc w:val="center"/>
              <w:rPr/>
            </w:pPr>
            <w:r>
              <w:rPr/>
              <w:t>Солодилов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ород Ефремов, ул. Красноармейская, д.91, тел.(48741) 6-52-79, 6-20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1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Т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6957</w:t>
            </w:r>
          </w:p>
          <w:p>
            <w:pPr>
              <w:pStyle w:val="Normal"/>
              <w:jc w:val="center"/>
              <w:rPr/>
            </w:pPr>
            <w:r>
              <w:rPr/>
              <w:t>Панин Игорь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32, тел.(4872) 55-76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1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н Транс Строй Сервис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4501733</w:t>
            </w:r>
          </w:p>
          <w:p>
            <w:pPr>
              <w:pStyle w:val="Normal"/>
              <w:jc w:val="center"/>
              <w:rPr/>
            </w:pPr>
            <w:r>
              <w:rPr/>
              <w:t>Попельнух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Новомосковский район, г. Новомосковск, ул. Шахтеров, д.14/11, оф. 205, тел.8-960-597-37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1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22, тел.(4872) 25-80-50, 25-80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1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Тульского рабочего полка, д. 102</w:t>
            </w:r>
          </w:p>
          <w:p>
            <w:pPr>
              <w:pStyle w:val="Normal"/>
              <w:jc w:val="center"/>
              <w:rPr/>
            </w:pPr>
            <w:r>
              <w:rPr/>
              <w:t>, тел.(4872) 22-33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1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монтажнала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690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Алекс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18, Тульская область, Веневский район, пос. Грицовский, тел.(48762) 6-79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1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олимерТех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6741</w:t>
            </w:r>
          </w:p>
          <w:p>
            <w:pPr>
              <w:pStyle w:val="Normal"/>
              <w:jc w:val="center"/>
              <w:rPr/>
            </w:pPr>
            <w:r>
              <w:rPr/>
              <w:t>Гайдей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2, Тульская область, г. Тула, ул. Гагарина, д. 8 Б, тел.70-15-95, 70-12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1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еображ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51330</w:t>
            </w:r>
          </w:p>
          <w:p>
            <w:pPr>
              <w:pStyle w:val="Normal"/>
              <w:jc w:val="center"/>
              <w:rPr/>
            </w:pPr>
            <w:r>
              <w:rPr/>
              <w:t>Залужный Андр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Староникитская, д. 75, литера О, офис 1, 1 Этаж, тел.52-77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20 г. по 1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0 г. № 2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Ф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4031</w:t>
            </w:r>
          </w:p>
          <w:p>
            <w:pPr>
              <w:pStyle w:val="Normal"/>
              <w:jc w:val="center"/>
              <w:rPr/>
            </w:pPr>
            <w:r>
              <w:rPr/>
              <w:t>Якжин Павел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Калужское шоссе, д. 16, оф. 1, тел.50-05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февраля 2020 г. по 2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20 г. № 4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8, тел.(48762) 3-71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0 г. № 20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6940</w:t>
            </w:r>
          </w:p>
          <w:p>
            <w:pPr>
              <w:pStyle w:val="Normal"/>
              <w:jc w:val="center"/>
              <w:rPr/>
            </w:pPr>
            <w:r>
              <w:rPr/>
              <w:t>Бое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Скуратовская, д. 98, тел.(4872) 71-42-10, 71-4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0 г. № 2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465</w:t>
            </w:r>
          </w:p>
          <w:p>
            <w:pPr>
              <w:pStyle w:val="Normal"/>
              <w:jc w:val="center"/>
              <w:rPr/>
            </w:pPr>
            <w:r>
              <w:rPr/>
              <w:t>Долгополов  Андрей Игор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пл. Ильича, д.4, тел.(48745) 2-47-5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0 г. № 3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ское специализированное строительно-монтажное управление "Союзшахтоосуш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3579</w:t>
            </w:r>
          </w:p>
          <w:p>
            <w:pPr>
              <w:pStyle w:val="Normal"/>
              <w:jc w:val="center"/>
              <w:rPr/>
            </w:pPr>
            <w:r>
              <w:rPr/>
              <w:t>Бык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7, Тульская область, г. Донской, мкр. Центральный, ул. Белинского, д. 13, тел.(48746) 8( 48746) 4-72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0 г. № 40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ТМ Технолод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5374</w:t>
            </w:r>
          </w:p>
          <w:p>
            <w:pPr>
              <w:pStyle w:val="Normal"/>
              <w:jc w:val="center"/>
              <w:rPr/>
            </w:pPr>
            <w:r>
              <w:rPr/>
              <w:t>Мерцал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ихеева, д. 17, офис 208, тел.70-13-54, 70-13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0 г. № 47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ТЭ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6555</w:t>
            </w:r>
          </w:p>
          <w:p>
            <w:pPr>
              <w:pStyle w:val="Normal"/>
              <w:jc w:val="center"/>
              <w:rPr/>
            </w:pPr>
            <w:r>
              <w:rPr/>
              <w:t>Ховрачев 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Кауля, дом 12, помещение II/2, тел.31-20-69 ( доб1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0 г. № 5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Б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860</w:t>
            </w:r>
          </w:p>
          <w:p>
            <w:pPr>
              <w:pStyle w:val="Normal"/>
              <w:jc w:val="center"/>
              <w:rPr/>
            </w:pPr>
            <w:r>
              <w:rPr/>
              <w:t>Абрамов Владими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РОССИЯ, Тульская область, Ленинский район, рабочий поселок Ленинский, ул. Набережная, д. 7, комната 32, тел.8-906-535-71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рта 2020 г. № 51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78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хин Сергей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 ул. Коммунистическая, д. 31, тел.(48762) 2-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2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ГС МАСТЕ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0443</w:t>
            </w:r>
          </w:p>
          <w:p>
            <w:pPr>
              <w:pStyle w:val="Normal"/>
              <w:jc w:val="center"/>
              <w:rPr/>
            </w:pPr>
            <w:r>
              <w:rPr/>
              <w:t>Муксинова Гал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РОССИЯ, Тульская область, г. Ефремов, ул. Свердлова, д.32, пом.2, 2 этаж, офис 21, тел.8-962-273-06-50,  Раков  Николай Викторович    8-905-110-5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2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926</w:t>
            </w:r>
          </w:p>
          <w:p>
            <w:pPr>
              <w:pStyle w:val="Normal"/>
              <w:jc w:val="center"/>
              <w:rPr/>
            </w:pPr>
            <w:r>
              <w:rPr/>
              <w:t>Федулов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4, тел.(48751) 5-55-35, 5-85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2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Строительные Технолог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25868</w:t>
            </w:r>
          </w:p>
          <w:p>
            <w:pPr>
              <w:pStyle w:val="Normal"/>
              <w:jc w:val="center"/>
              <w:rPr/>
            </w:pPr>
            <w:r>
              <w:rPr/>
              <w:t>Андреев Олег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ул. Ф. Энгельса, д. 62, Офис 313, тел.(4872) 364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2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7690</w:t>
            </w:r>
          </w:p>
          <w:p>
            <w:pPr>
              <w:pStyle w:val="Normal"/>
              <w:jc w:val="center"/>
              <w:rPr/>
            </w:pPr>
            <w:r>
              <w:rPr/>
              <w:t>Клотц Владимир Адольф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-б, тел.(4872) 31-22-18,36-71-55, 31-16-83 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2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01432</w:t>
            </w:r>
          </w:p>
          <w:p>
            <w:pPr>
              <w:pStyle w:val="Normal"/>
              <w:jc w:val="center"/>
              <w:rPr/>
            </w:pPr>
            <w:r>
              <w:rPr/>
              <w:t>Рафиков Вадим Рави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31, Тульская область, Узловский район, п. Каменецкий, шахта 2-Бис, тел.(48731) 6-1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февраля 2000 г. № 2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Фирма "Интерьер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итейная, д. 135, тел.(4872) 49-30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2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ТМ Технолод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5374</w:t>
            </w:r>
          </w:p>
          <w:p>
            <w:pPr>
              <w:pStyle w:val="Normal"/>
              <w:jc w:val="center"/>
              <w:rPr/>
            </w:pPr>
            <w:r>
              <w:rPr/>
              <w:t>Мерцал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ихеева, д. 17, офис 208, тел.70-13-54, 70-13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2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Куприн Борис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Новотульская, д. 21, тел.(4872) 45-30-16 , 8-953-195-74-55, 74-00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2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ектно-монтажная организация "Электросвяз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17</w:t>
            </w:r>
          </w:p>
          <w:p>
            <w:pPr>
              <w:pStyle w:val="Normal"/>
              <w:jc w:val="center"/>
              <w:rPr/>
            </w:pPr>
            <w:r>
              <w:rPr/>
              <w:t>Еганов Сергей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63, тел.(4872) 476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3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-Гара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9342</w:t>
            </w:r>
          </w:p>
          <w:p>
            <w:pPr>
              <w:pStyle w:val="Normal"/>
              <w:jc w:val="center"/>
              <w:rPr/>
            </w:pPr>
            <w:r>
              <w:rPr/>
              <w:t>Серегин Викто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136/51, кв.8, тел.(4872) 31-54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3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0-11-37, 40-35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3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5527</w:t>
            </w:r>
          </w:p>
          <w:p>
            <w:pPr>
              <w:pStyle w:val="Normal"/>
              <w:jc w:val="center"/>
              <w:rPr/>
            </w:pPr>
            <w:r>
              <w:rPr/>
              <w:t>Колпак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Тульская обл., Ленинский р-н, д. Харино, ул. Дорожная, д.1, тел.(4872) 72-27-68, 72-27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3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8, тел.(48762) 3-71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3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3034</w:t>
            </w:r>
          </w:p>
          <w:p>
            <w:pPr>
              <w:pStyle w:val="Normal"/>
              <w:jc w:val="center"/>
              <w:rPr/>
            </w:pPr>
            <w:r>
              <w:rPr/>
              <w:t>Кучер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1, Тульская область, г. Тула, ул. Вильямса, д.1, лит.А1, тел.77*04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3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метри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474</w:t>
            </w:r>
          </w:p>
          <w:p>
            <w:pPr>
              <w:pStyle w:val="Normal"/>
              <w:jc w:val="center"/>
              <w:rPr/>
            </w:pPr>
            <w:r>
              <w:rPr/>
              <w:t>Абрам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., г. Тула, ул. Болдина, д. 98, офис 510, тел.74-0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3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истый ми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3670</w:t>
            </w:r>
          </w:p>
          <w:p>
            <w:pPr>
              <w:pStyle w:val="Normal"/>
              <w:jc w:val="center"/>
              <w:rPr/>
            </w:pPr>
            <w:r>
              <w:rPr/>
              <w:t>Беседин Игорь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Новомосковский район, г. Новомосковск, проезд Клинский, 1, офис 111, тел.(48762) 9-70-17, 8-963-939-7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3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-коммерческая фирма «ГОРНИ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1258</w:t>
            </w:r>
          </w:p>
          <w:p>
            <w:pPr>
              <w:pStyle w:val="Normal"/>
              <w:jc w:val="center"/>
              <w:rPr/>
            </w:pPr>
            <w:r>
              <w:rPr/>
              <w:t>Корелов Владимир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7, Тульская область, г. Тула, ул. Металлургов, д. 24, тел.(4872) 43-4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0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3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е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3402</w:t>
            </w:r>
          </w:p>
          <w:p>
            <w:pPr>
              <w:pStyle w:val="Normal"/>
              <w:jc w:val="center"/>
              <w:rPr/>
            </w:pPr>
            <w:r>
              <w:rPr/>
              <w:t>Игур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Рогожинская, д. 18, оф. 36, тел.(4872) 25-15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3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ское специализированное строительно-монтажное управление "Союзшахтоосуш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3579</w:t>
            </w:r>
          </w:p>
          <w:p>
            <w:pPr>
              <w:pStyle w:val="Normal"/>
              <w:jc w:val="center"/>
              <w:rPr/>
            </w:pPr>
            <w:r>
              <w:rPr/>
              <w:t>Бык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7, Тульская область, г. Донской, мкр. Центральный, ул. Белинского, д. 13, тел.(48746) 8( 48746) 4-72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4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но-монтажное аварийно-диспетчерское предприятие «Сиг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2629</w:t>
            </w:r>
          </w:p>
          <w:p>
            <w:pPr>
              <w:pStyle w:val="Normal"/>
              <w:jc w:val="center"/>
              <w:rPr/>
            </w:pPr>
            <w:r>
              <w:rPr/>
              <w:t>Снежко Вадим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Советская, д. 84, тел.(4872) 31-1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0 г. по 21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0 г. № 4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Рудаково, ул. Советская, д.5, тел.(4872) 33-07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февраля 2020 г. по 2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20 г. № 3-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оленков Владимир Георгиевич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Коммунаров, д. 78, тел.(48752) 2-19-98, 2-43-35, 2-10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4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Панкратов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-08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4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ания "ДВ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Солкина  Али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4, Тульская область, Ленинский район, рабочий поселок Плеханово, ул. Заводская, д.10Г, тел.52-10-18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4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6017</w:t>
            </w:r>
          </w:p>
          <w:p>
            <w:pPr>
              <w:pStyle w:val="Normal"/>
              <w:jc w:val="center"/>
              <w:rPr/>
            </w:pPr>
            <w:r>
              <w:rPr/>
              <w:t>Касьянов Владимир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9, Тульская область, г. Тула, ул. Макаренко, д. 13, корп. 6, ком. 6, тел.(4872) 30-80-66, 36-21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4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0602</w:t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Лид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 г. Донской, мкр. Северо-Задонск, ул. Кирова, д. 1, тел.(48746) 7-11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4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016788</w:t>
            </w:r>
          </w:p>
          <w:p>
            <w:pPr>
              <w:pStyle w:val="Normal"/>
              <w:jc w:val="center"/>
              <w:rPr/>
            </w:pPr>
            <w:r>
              <w:rPr/>
              <w:t>Подоляк Анатол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абочий пос. Заокский, ул. Северная, д. 11, оф. 8, тел.(48734) 2-83-32, 8-950-916-18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4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ФА-ПРИБ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3630</w:t>
            </w:r>
          </w:p>
          <w:p>
            <w:pPr>
              <w:pStyle w:val="Normal"/>
              <w:jc w:val="center"/>
              <w:rPr/>
            </w:pPr>
            <w:r>
              <w:rPr/>
              <w:t>Домнин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57 А, офис 203, тел.31-27-55, 36-1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4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Хны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10, тел.(4872) 74-93-12,74-93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4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ир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Пан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ереулок Черниковский, д. 8-д, тел.(4872)  21-55-75- генеральный директор, 21-51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5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иализированный застройщик "ВАЛЛ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7088</w:t>
            </w:r>
          </w:p>
          <w:p>
            <w:pPr>
              <w:pStyle w:val="Normal"/>
              <w:jc w:val="center"/>
              <w:rPr/>
            </w:pPr>
            <w:r>
              <w:rPr/>
              <w:t>Шахов Андр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ород Тула, улица Перекопская, дом 1 А, корпус А, помещение 29, тел.57-27-72, 52-10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5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е предприятие шахтной электроаппара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14313</w:t>
            </w:r>
          </w:p>
          <w:p>
            <w:pPr>
              <w:pStyle w:val="Normal"/>
              <w:jc w:val="center"/>
              <w:rPr/>
            </w:pPr>
            <w:r>
              <w:rPr/>
              <w:t>Истомин Анато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.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шахта «Владимировская», тел.(4872) 35-56-09, (48754)-6-59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5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Рудаково, ул. Советская, д.5, тел.(4872) 33-07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5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к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0646</w:t>
            </w:r>
          </w:p>
          <w:p>
            <w:pPr>
              <w:pStyle w:val="Normal"/>
              <w:jc w:val="center"/>
              <w:rPr/>
            </w:pPr>
            <w:r>
              <w:rPr/>
              <w:t>Рожихин Андр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6, РОССИЯ, Тульская область, г.Тула, ул. Нижняя Студенка, д. 29, тел.(48751) 22-26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5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Конушкин Игорь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Тургенева, д. 34, тел.(48753) 4-0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5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опытный механический зав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504768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Серге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5, Тульская область, г. Алексин, ул. Металлистов, д. 10, тел.(48753) 5-94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5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1581</w:t>
            </w:r>
          </w:p>
          <w:p>
            <w:pPr>
              <w:pStyle w:val="Normal"/>
              <w:jc w:val="center"/>
              <w:rPr/>
            </w:pPr>
            <w:r>
              <w:rPr/>
              <w:t>Марушкин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пред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уначарского, д. 139, тел.(4872) 52-11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5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Чепуренков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 ул. Галкина, д.18, офис 13, тел.(4872) 36-22-44,55-5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5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0268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воварчук Михаил Юрь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2, Тульская область, г. Богородицк, ул. Коммунаров, д.15, тел.(48761) 2-38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5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0392</w:t>
            </w:r>
          </w:p>
          <w:p>
            <w:pPr>
              <w:pStyle w:val="Normal"/>
              <w:jc w:val="center"/>
              <w:rPr/>
            </w:pPr>
            <w:r>
              <w:rPr/>
              <w:t>Ведьмин Роман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4-36-66, 4-38-24-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6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ЛВЕР-ИНЖИНИ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999</w:t>
            </w:r>
          </w:p>
          <w:p>
            <w:pPr>
              <w:pStyle w:val="Normal"/>
              <w:jc w:val="center"/>
              <w:rPr/>
            </w:pPr>
            <w:r>
              <w:rPr/>
              <w:t>Люзжу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Луначарского, д.1, офис 805, тел.21-26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0 г. по 2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0 г. № 6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0602</w:t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Лид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 г. Донской, мкр. Северо-Задонск, ул. Кирова, д. 1, тел.(48746) 7-11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февраля 2020 г. по 12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0 г. № 2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990</w:t>
            </w:r>
          </w:p>
          <w:p>
            <w:pPr>
              <w:pStyle w:val="Normal"/>
              <w:jc w:val="center"/>
              <w:rPr/>
            </w:pPr>
            <w:r>
              <w:rPr/>
              <w:t>Пирогова Тамар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9, Тульская область, г. Новомосковск, ул. Гастелло, д. 2 а, тел.(48762) 3-19-08 доб. 12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13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рта 2020 г. № 20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2261</w:t>
            </w:r>
          </w:p>
          <w:p>
            <w:pPr>
              <w:pStyle w:val="Normal"/>
              <w:jc w:val="center"/>
              <w:rPr/>
            </w:pPr>
            <w:r>
              <w:rPr/>
              <w:t>Королев Илья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-т Ленина, д. 77, тел.(4872) 70-02-37  Ал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8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4634</w:t>
            </w:r>
          </w:p>
          <w:p>
            <w:pPr>
              <w:pStyle w:val="Normal"/>
              <w:jc w:val="center"/>
              <w:rPr/>
            </w:pPr>
            <w:r>
              <w:rPr/>
              <w:t>Амосенок Игорь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53, тел.(48762) 3-10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8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5998</w:t>
            </w:r>
          </w:p>
          <w:p>
            <w:pPr>
              <w:pStyle w:val="Normal"/>
              <w:jc w:val="center"/>
              <w:rPr/>
            </w:pPr>
            <w:r>
              <w:rPr/>
              <w:t>Швед Александр Пав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 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, тел.(48753) 4-14-23, 4-17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8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Б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860</w:t>
            </w:r>
          </w:p>
          <w:p>
            <w:pPr>
              <w:pStyle w:val="Normal"/>
              <w:jc w:val="center"/>
              <w:rPr/>
            </w:pPr>
            <w:r>
              <w:rPr/>
              <w:t>Абрамов Владими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РОССИЯ, Тульская область, Ленинский район, рабочий поселок Ленинский, ул. Набережная, д. 7, комната 32, тел.8-906-535-71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8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, тел.(48762) 3-81-01, 3-80-30,3-89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8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006229</w:t>
            </w:r>
          </w:p>
          <w:p>
            <w:pPr>
              <w:pStyle w:val="Normal"/>
              <w:jc w:val="center"/>
              <w:rPr/>
            </w:pPr>
            <w:r>
              <w:rPr/>
              <w:t>Корякин Алексе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Энгельса, д. 5, тел.(48761) 2-29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8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-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2054</w:t>
            </w:r>
          </w:p>
          <w:p>
            <w:pPr>
              <w:pStyle w:val="Normal"/>
              <w:jc w:val="center"/>
              <w:rPr/>
            </w:pPr>
            <w:r>
              <w:rPr/>
              <w:t>Еремин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Вяземская, д. 18-Л, оф. 202, тел.(4872) 77-32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6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Бухтияро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73, тел.(4872) 568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6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35259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2, Тульская обл., г. Кимовск, ул. Кирова, д. 5, тел.70-71-71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6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эромасте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3656</w:t>
            </w:r>
          </w:p>
          <w:p>
            <w:pPr>
              <w:pStyle w:val="Normal"/>
              <w:jc w:val="center"/>
              <w:rPr/>
            </w:pPr>
            <w:r>
              <w:rPr/>
              <w:t>Попов Викто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., г. Тула, переулок Южный, д. 36, офис 5, тел.71-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6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1813</w:t>
            </w:r>
          </w:p>
          <w:p>
            <w:pPr>
              <w:pStyle w:val="Normal"/>
              <w:jc w:val="center"/>
              <w:rPr/>
            </w:pPr>
            <w:r>
              <w:rPr/>
              <w:t>Федосеева Юл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2, тел.30-60-55, 53-76-80, премная: 56-7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6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пром газораспределение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9245</w:t>
            </w:r>
          </w:p>
          <w:p>
            <w:pPr>
              <w:pStyle w:val="Normal"/>
              <w:jc w:val="center"/>
              <w:rPr/>
            </w:pPr>
            <w:r>
              <w:rPr/>
              <w:t>Воробьев Никола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 Тореза, д. 5-а, тел.36-74-73, 25-2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6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30307</w:t>
            </w:r>
          </w:p>
          <w:p>
            <w:pPr>
              <w:pStyle w:val="Normal"/>
              <w:jc w:val="center"/>
              <w:rPr/>
            </w:pPr>
            <w:r>
              <w:rPr/>
              <w:t>Майстренко 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Хлебная площадь, д. 7, тел.(4872) 36-14-14, 36-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6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82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157, тел.(4872) 70-26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6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ПроектРазвит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588490</w:t>
            </w:r>
          </w:p>
          <w:p>
            <w:pPr>
              <w:pStyle w:val="Normal"/>
              <w:jc w:val="center"/>
              <w:rPr/>
            </w:pPr>
            <w:r>
              <w:rPr/>
              <w:t>Кабиров Руслан Фарх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Шевченко, д.11 а, тел.25-11-17, 25-04-28, 25-11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7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021487</w:t>
            </w:r>
          </w:p>
          <w:p>
            <w:pPr>
              <w:pStyle w:val="Normal"/>
              <w:jc w:val="center"/>
              <w:rPr/>
            </w:pPr>
            <w:r>
              <w:rPr/>
              <w:t>Мишков Ю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 Центральный, ул. Ленина, д. 3, тел.(48746) 5-08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7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0619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Дзержинского, д. 11, 5 этаж, тел.70-03-05, 70-03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7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293</w:t>
            </w:r>
          </w:p>
          <w:p>
            <w:pPr>
              <w:pStyle w:val="Normal"/>
              <w:jc w:val="center"/>
              <w:rPr/>
            </w:pPr>
            <w:r>
              <w:rPr/>
              <w:t>Влас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Вяземская, д.18, офис 105, тел.(4872) 70-72-22 , 70-7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7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604</w:t>
            </w:r>
          </w:p>
          <w:p>
            <w:pPr>
              <w:pStyle w:val="Normal"/>
              <w:jc w:val="center"/>
              <w:rPr/>
            </w:pPr>
            <w:r>
              <w:rPr/>
              <w:t>Линьков Владимир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10, тел.(4872) 55-02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7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Ш - Трей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046</w:t>
            </w:r>
          </w:p>
          <w:p>
            <w:pPr>
              <w:pStyle w:val="Normal"/>
              <w:jc w:val="center"/>
              <w:rPr/>
            </w:pPr>
            <w:r>
              <w:rPr/>
              <w:t>Шумахер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РОССИЯ, Тульская область, Новомосковский район, г. Новомосковск, ул. Западная Садовая, д. 55, тел.8-906*624*00*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7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Михеева, д. 17, этаж 5, тел.(4872) 70-14-95,70-14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7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ВНЕШ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5472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рте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Демидовская плотина, д. 27, тел.714-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7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ЯНС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396</w:t>
            </w:r>
          </w:p>
          <w:p>
            <w:pPr>
              <w:pStyle w:val="Normal"/>
              <w:jc w:val="center"/>
              <w:rPr/>
            </w:pPr>
            <w:r>
              <w:rPr/>
              <w:t>Сазонов Роман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екинский район, г. Щекино, пл. Ленина, д.1, тел.(48751) 5-5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7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о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9942</w:t>
            </w:r>
          </w:p>
          <w:p>
            <w:pPr>
              <w:pStyle w:val="Normal"/>
              <w:jc w:val="center"/>
              <w:rPr/>
            </w:pPr>
            <w:r>
              <w:rPr/>
              <w:t>Еганов Сергей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Демидовская, д.63, Литер Н, оф. 39, тел.47*66*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7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0415250</w:t>
            </w:r>
          </w:p>
          <w:p>
            <w:pPr>
              <w:pStyle w:val="Normal"/>
              <w:jc w:val="center"/>
              <w:rPr/>
            </w:pPr>
            <w:r>
              <w:rPr/>
              <w:t>Генералов Пет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 102, квартира 36, тел.71*03*57, 8*910*155*37*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0 г. по 6 марта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0 г. № 8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4:00Z</dcterms:created>
  <dc:creator>belkina</dc:creator>
  <dc:description/>
  <dc:language>en-US</dc:language>
  <cp:lastModifiedBy>belkina</cp:lastModifiedBy>
  <dcterms:modified xsi:type="dcterms:W3CDTF">2020-03-12T11:34:00Z</dcterms:modified>
  <cp:revision>2</cp:revision>
  <dc:subject/>
  <dc:title/>
</cp:coreProperties>
</file>