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Июль 2019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трол сприн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017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четков Михаил Борис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ургеневская, д. 38, тел.(4872) 41-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19 г. по 15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19 г. № 5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Луначарского, д.1, офис 805, тел.21-26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ля 2019 г. по 16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9 г. № 40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006229</w:t>
            </w:r>
          </w:p>
          <w:p>
            <w:pPr>
              <w:pStyle w:val="Normal"/>
              <w:jc w:val="center"/>
              <w:rPr/>
            </w:pPr>
            <w:r>
              <w:rPr/>
              <w:t>Корякин Алексе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-29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19 г. по 17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ля 2019 г. № 3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-44-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ля 2019 г. по 18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9 г. № 7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Панкрато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ля 2019 г. по 10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ля 2019 г. № 34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урсеть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27193</w:t>
            </w:r>
          </w:p>
          <w:p>
            <w:pPr>
              <w:pStyle w:val="Normal"/>
              <w:jc w:val="center"/>
              <w:rPr/>
            </w:pPr>
            <w:r>
              <w:rPr/>
              <w:t>Усов Никола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1, РОССИЯ, Тульская область, Белевский район, г. Белев, ул. им. Захарова, д.20, тел.8*903*240*61*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ля 2019 г. по 12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июля 2019 г. № 3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ая механизированная колонна № 4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419</w:t>
            </w:r>
          </w:p>
          <w:p>
            <w:pPr>
              <w:pStyle w:val="Normal"/>
              <w:jc w:val="center"/>
              <w:rPr/>
            </w:pPr>
            <w:r>
              <w:rPr/>
              <w:t>Драгиле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Ханинский проезд, д. 7, оф. 2, тел.(4872) 39-5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ля 2019 г. по 19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ля 2019 г. № 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100</w:t>
            </w:r>
          </w:p>
          <w:p>
            <w:pPr>
              <w:pStyle w:val="Normal"/>
              <w:jc w:val="center"/>
              <w:rPr/>
            </w:pPr>
            <w:r>
              <w:rPr/>
              <w:t>Хандий Викто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Веневский район, п. Мордвес, ул. Садовая, д. 75, тел.(48745) 4-23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19 г. по 22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9 г. № 9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Шляхтин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- начальник отдела строительного контро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ля 2019 г. по 23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ля 2019 г. № 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гловский в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6111</w:t>
            </w:r>
          </w:p>
          <w:p>
            <w:pPr>
              <w:pStyle w:val="Normal"/>
              <w:jc w:val="center"/>
              <w:rPr/>
            </w:pPr>
            <w:r>
              <w:rPr/>
              <w:t>Попов Владими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31 б, тел.(4872) 46-40-48, 46-42-11    8-919-081-22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ля 2019 г. по 24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ля 2019 г. № 33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движная механизированная колонна-57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3016460</w:t>
            </w:r>
          </w:p>
          <w:p>
            <w:pPr>
              <w:pStyle w:val="Normal"/>
              <w:jc w:val="center"/>
              <w:rPr/>
            </w:pPr>
            <w:r>
              <w:rPr/>
              <w:t>Артюков Иван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81, Тульская область, Ефремовский район, п. Красина, тел.(48741) 6-66-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июля 2019 г. по 25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июля 2019 г. № 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6802</w:t>
            </w:r>
          </w:p>
          <w:p>
            <w:pPr>
              <w:pStyle w:val="Normal"/>
              <w:jc w:val="center"/>
              <w:rPr/>
            </w:pPr>
            <w:r>
              <w:rPr/>
              <w:t>Голишников Андр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Седова, д.36, офис 107, тел.25*01*44, 25*01*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июля 2019 г. по 15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19 г. № 3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-58-05,42-53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июля 2019 г. по 26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ля 2019 г. № 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157, тел.(4872) 70-26-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19 г. по 29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июля 2019 г. № 7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спец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2870</w:t>
            </w:r>
          </w:p>
          <w:p>
            <w:pPr>
              <w:pStyle w:val="Normal"/>
              <w:jc w:val="center"/>
              <w:rPr/>
            </w:pPr>
            <w:r>
              <w:rPr/>
              <w:t>Лёвушкин Владими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ул. Рязанская, д. 22, офис 461, тел.22-32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19 г. по 22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9 г. № 32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34570</w:t>
            </w:r>
          </w:p>
          <w:p>
            <w:pPr>
              <w:pStyle w:val="Normal"/>
              <w:jc w:val="center"/>
              <w:rPr/>
            </w:pPr>
            <w:r>
              <w:rPr/>
              <w:t>Присягин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Маяковского, д. 25А, тел.(48762) 6-0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июля 2019 г. по 22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9 г. № 33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лавДор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43802</w:t>
            </w:r>
          </w:p>
          <w:p>
            <w:pPr>
              <w:pStyle w:val="Normal"/>
              <w:jc w:val="center"/>
              <w:rPr/>
            </w:pPr>
            <w:r>
              <w:rPr/>
              <w:t>Кочетков Андрей Пав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1, Тульская область, г. Тула, ул. Октябрьская, д. 314, офис 1, тел.8-920-777-04-27, 71-66-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ля 2019 г. по 30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ля 2019 г. № 47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нушкин Игорь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Тургенева, д. 34, тел.(48753) 4-02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июля 2019 г. по 30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июля 2019 г. № 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ектно-монтажная организация "Электросвяз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17</w:t>
            </w:r>
          </w:p>
          <w:p>
            <w:pPr>
              <w:pStyle w:val="Normal"/>
              <w:jc w:val="center"/>
              <w:rPr/>
            </w:pPr>
            <w:r>
              <w:rPr/>
              <w:t>Еганов Сергей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63, тел.(4872) 476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июля 2019 г. по 31 ию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июля 2019 г. № 3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дел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6807</w:t>
            </w:r>
          </w:p>
          <w:p>
            <w:pPr>
              <w:pStyle w:val="Normal"/>
              <w:jc w:val="center"/>
              <w:rPr/>
            </w:pPr>
            <w:r>
              <w:rPr/>
              <w:t>Щербаков Викто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Городской переулок, д. 50, тел.(4872) 77-4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июля 2019 г. по 1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вгуста 2019 г. № 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18, офис 105, тел.(4872) 70-72-22 , 70-7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июля 2019 г. по 2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августа 2019 г. № 6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027</w:t>
            </w:r>
          </w:p>
          <w:p>
            <w:pPr>
              <w:pStyle w:val="Normal"/>
              <w:jc w:val="center"/>
              <w:rPr/>
            </w:pPr>
            <w:r>
              <w:rPr/>
              <w:t>Иса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-4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19 г. по 5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9 г. № 7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Жилищно-эксплуатационная 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19094</w:t>
            </w:r>
          </w:p>
          <w:p>
            <w:pPr>
              <w:pStyle w:val="Normal"/>
              <w:jc w:val="center"/>
              <w:rPr/>
            </w:pPr>
            <w:r>
              <w:rPr/>
              <w:t>Ревтов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3, Тульская область, Щекинский район, г. Щекино, ул. Пирогова, д. 43, помещение 38, тел.(48751) +7(48751) 9-09-65, 8-962-927-00-55 - Бухгалтер Фиоктист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ля 2019 г. по 6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вгуста 2019 г. № 5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 50-25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ля 2019 г. по 7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19 г. № 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сем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6417</w:t>
            </w:r>
          </w:p>
          <w:p>
            <w:pPr>
              <w:pStyle w:val="Normal"/>
              <w:jc w:val="center"/>
              <w:rPr/>
            </w:pPr>
            <w:r>
              <w:rPr/>
              <w:t>Рахматуллин Фярит Рафат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Первомайская, д.38, кв.59, тел.21-15-04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ля 2019 г. по 8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19 г. № 3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Новотульская, д. 21, тел.(4872) 45-30-16 , 8-953-195-74-55, 74-00-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июля 2019 г. по 13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августа 2019 г. № 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втоматизированные системы проектиров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8877746</w:t>
            </w:r>
          </w:p>
          <w:p>
            <w:pPr>
              <w:pStyle w:val="Normal"/>
              <w:jc w:val="center"/>
              <w:rPr/>
            </w:pPr>
            <w:r>
              <w:rPr/>
              <w:t>Хвостов Константин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Тимирязева, д.99, лит. А, офис 512, тел.(495) 565-36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июля 2019 г. по 1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августа 2019 г. № 37-вн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3:00Z</dcterms:created>
  <dc:creator>belkina</dc:creator>
  <dc:description/>
  <dc:language>en-US</dc:language>
  <cp:lastModifiedBy>belkina</cp:lastModifiedBy>
  <dcterms:modified xsi:type="dcterms:W3CDTF">2019-08-09T07:23:00Z</dcterms:modified>
  <cp:revision>2</cp:revision>
  <dc:subject/>
  <dc:title/>
</cp:coreProperties>
</file>