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Ассоциации «Саморегулируемая организация «Строители Тульской области» проверок деятельности членов ассоциации за Октябрь 2016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предприятие «Реконстру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9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колов Игорь Краснослав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4, Тульская область, Ефремовский район, д. Чернятино, тел.(48741) 954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163-71-240516 от 24 мая 2016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октября 2016 г. по 17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октября 2016 г. № 1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колов Игорь Красно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 Строителей, д. 2, тел.(48741) 955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4.04-2010-7113065820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октября 2016 г. по 17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октября 2016 г. № 1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ое монтажное управление Центроэлектро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100</w:t>
            </w:r>
          </w:p>
          <w:p>
            <w:pPr>
              <w:pStyle w:val="Normal"/>
              <w:jc w:val="center"/>
              <w:rPr/>
            </w:pPr>
            <w:r>
              <w:rPr/>
              <w:t>Гремяк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 9, тел.(48762) 718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7.03-2009-7116006100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октября 2016 г. по 18 но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октября 2016 г. № 1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ирнов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78960, 4*38*24-дир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121-71-110716 от 11 июля 2016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октября 2016 г. по 18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октября 2016 г. № 1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тел.(4872) 3622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6.012-2009-7103018852-С-080 от 28 января 2016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октября 2016 г. по 19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16 г. № 15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ПЦ Фа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4636676</w:t>
            </w:r>
          </w:p>
          <w:p>
            <w:pPr>
              <w:pStyle w:val="Normal"/>
              <w:jc w:val="center"/>
              <w:rPr/>
            </w:pPr>
            <w:r>
              <w:rPr/>
              <w:t>Колесов Никита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05, Тульская обл., Ленинский район, дер. Варваровка, Варваровский проезд, д. 12, офис 41, тел.56*93*74, 56*61*66, 8*980*772*7334-дир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0.03-2013-7714636676-С-080 от 25 марта 2016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октября 2016 г. по 20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октября 2016 г. № 4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Инв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19649</w:t>
            </w:r>
          </w:p>
          <w:p>
            <w:pPr>
              <w:pStyle w:val="Normal"/>
              <w:jc w:val="center"/>
              <w:rPr/>
            </w:pPr>
            <w:r>
              <w:rPr/>
              <w:t>Нуждин Ром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Коминтерна, д.20, тел.25*33*63, 77*46*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354-71-101116 от 10 ноября 2016 г., протокол </w:t>
            </w:r>
            <w:r>
              <w:rPr>
                <w:b/>
                <w:i/>
              </w:rPr>
              <w:t>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16 г. по 21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октября 2016 г. № 3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18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яков Андре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*60*55, 53*76*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4.04-2012-7107041813-С-080 от 21 сентября 2015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16 г. по 21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октября 2016 г. № 37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че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8031</w:t>
            </w:r>
          </w:p>
          <w:p>
            <w:pPr>
              <w:pStyle w:val="Normal"/>
              <w:jc w:val="center"/>
              <w:rPr/>
            </w:pPr>
            <w:r>
              <w:rPr/>
              <w:t>Дьяков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яющи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(4872) 456777, 45*62*41, Бурцев Игорь Анатольевич -8*910*940*10*41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098-71-281016 от 28 октября 2016 г., протокол </w:t>
            </w:r>
            <w:r>
              <w:rPr>
                <w:b/>
                <w:i/>
              </w:rPr>
              <w:t>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октября 2016 г. по 25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октября 2016 г. № 9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Р-инв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1870</w:t>
            </w:r>
          </w:p>
          <w:p>
            <w:pPr>
              <w:pStyle w:val="Normal"/>
              <w:jc w:val="center"/>
              <w:rPr/>
            </w:pPr>
            <w:r>
              <w:rPr/>
              <w:t>Семочкин Вадим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Макаренко, д. 9 Б, тел.(4872) 701612, 7016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168-71-281016 от 28 октября 2016 г., протокол </w:t>
            </w:r>
            <w:r>
              <w:rPr>
                <w:b/>
                <w:i/>
              </w:rPr>
              <w:t>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октября 2016 г. по 26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октября 2016 г. № 1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76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8.05-2009-7103036957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октября 2016 г. по 27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октября 2016 г. № 13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Панкрат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08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C-080-71-0277-71-020816 от 2 августа 2016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октября 2016 г. по 11 но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ноября 2016 г. № 11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 коммунальных услуг - Тул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вайло Дани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Маяковского, д.16, тел.(48762) 613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8.01-2012-7116507900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октября 2016 г. по 1 но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ноября 2016 г. № 37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тун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12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ис Григорий Ян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. Центральный, ул. Советская, д. 32, тел.71*40*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7.04-2010-7114501204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октября 2016 г. по 9 но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ноября 2016 г. № 1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 "Интер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533</w:t>
            </w:r>
          </w:p>
          <w:p>
            <w:pPr>
              <w:pStyle w:val="Normal"/>
              <w:jc w:val="center"/>
              <w:rPr/>
            </w:pPr>
            <w:r>
              <w:rPr/>
              <w:t>Дробышев Вад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9, Тульская область, г. Щекино, ул. Болдина, д.117А, тел.(48751) 4*44*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9.03-2012-7118501533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октября 2016 г. по 9 но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ноября 2016 г. № 37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3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ков Дмитр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проезд Узловской, д. 9, тел.8*953*968*77*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3.02-2012-7106523162-С-080 от 20 ноября 2015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октября 2016 г. по 10 но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ноября 2016 г. № 3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0:00Z</dcterms:created>
  <dc:creator>belkina</dc:creator>
  <dc:description/>
  <cp:keywords/>
  <dc:language>en-US</dc:language>
  <cp:lastModifiedBy>Терешин</cp:lastModifiedBy>
  <dcterms:modified xsi:type="dcterms:W3CDTF">2017-08-30T14:22:00Z</dcterms:modified>
  <cp:revision>3</cp:revision>
  <dc:subject/>
  <dc:title/>
</cp:coreProperties>
</file>