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Январь 2019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ентстандар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48940</w:t>
            </w:r>
          </w:p>
          <w:p>
            <w:pPr>
              <w:pStyle w:val="Normal"/>
              <w:jc w:val="center"/>
              <w:rPr/>
            </w:pPr>
            <w:r>
              <w:rPr/>
              <w:t>Азеев Юри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проезд Новомедвенский, д. 9, оф. 204, тел.330*600, 330*044, 33-00-25 бу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января 2019 г. по 24 янва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января 2019 г. № 46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ТУ Цент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49623</w:t>
            </w:r>
          </w:p>
          <w:p>
            <w:pPr>
              <w:pStyle w:val="Normal"/>
              <w:jc w:val="center"/>
              <w:rPr/>
            </w:pPr>
            <w:r>
              <w:rPr/>
              <w:t>Никифоров Вячеслав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6, Тульская область, г. Тула, ул. 5-ая Криволученская, д. 3, лит. С, 49, тел.40*78*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января 2019 г. по 24 янва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января 2019 г. № 47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пецСтройМоноли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51810</w:t>
            </w:r>
          </w:p>
          <w:p>
            <w:pPr>
              <w:pStyle w:val="Normal"/>
              <w:jc w:val="center"/>
              <w:rPr/>
            </w:pPr>
            <w:r>
              <w:rPr/>
              <w:t>Танаев Геннадий Михайл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62, Тульская область, г. Тула, ул. Галкина, д.284, оф.21, тел.8*920*752*61*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января 2019 г. по 25 янва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января 2019 г. № 51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син.телеко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62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ербинин Альберт Викторо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70, Тульская область, г.Новомосковск, г. Новомосковск, ул.Калинина, д.24, Б, тел.(48762) 73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января 2019 г. по 28 янва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января 2019 г. № 24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оюз-Энергоремон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13413</w:t>
            </w:r>
          </w:p>
          <w:p>
            <w:pPr>
              <w:pStyle w:val="Normal"/>
              <w:jc w:val="center"/>
              <w:rPr/>
            </w:pPr>
            <w:r>
              <w:rPr/>
              <w:t>Есин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4, Тульская область, Новомосковский район, г. Новомосковск, проезд Клинский, дом 1, офис 108, тел.8*910*587*63*92, 8*920*777*23*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января 2019 г. по 28 янва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января 2019 г. № 46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нтаж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30418</w:t>
            </w:r>
          </w:p>
          <w:p>
            <w:pPr>
              <w:pStyle w:val="Normal"/>
              <w:jc w:val="center"/>
              <w:rPr/>
            </w:pPr>
            <w:r>
              <w:rPr/>
              <w:t>Силаев Владими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0, Тульская область, рабочий поселок Ленинский, ул. Кирова, 34, 2, тел.55*94*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января 2019 г. по 29 янва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января 2019 г. № 46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ТМ Технолодж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5374</w:t>
            </w:r>
          </w:p>
          <w:p>
            <w:pPr>
              <w:pStyle w:val="Normal"/>
              <w:jc w:val="center"/>
              <w:rPr/>
            </w:pPr>
            <w:r>
              <w:rPr/>
              <w:t>Мерцалов Александр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Михеева, д. 17, офис 208, тел.701*354, 701*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января 2019 г. по 29 янва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января 2019 г. № 47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РТЭК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6555</w:t>
            </w:r>
          </w:p>
          <w:p>
            <w:pPr>
              <w:pStyle w:val="Normal"/>
              <w:jc w:val="center"/>
              <w:rPr/>
            </w:pPr>
            <w:r>
              <w:rPr/>
              <w:t>Ховрачев Сергей Юр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Кауля, дом 12, помещение II/2, тел.33*25*52 доб. 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января 2019 г. по 30 янва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января 2019 г. № 51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ая Компания «Гейзе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43208</w:t>
            </w:r>
          </w:p>
          <w:p>
            <w:pPr>
              <w:pStyle w:val="Normal"/>
              <w:jc w:val="center"/>
              <w:rPr/>
            </w:pPr>
            <w:r>
              <w:rPr/>
              <w:t>Лозовский Игорь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Красноармейский пр., д. 34, тел.(4872) 47*45*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января 2019 г. по 30 янва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января 2019 г. № 22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ое конструкторское бюро аппаратостр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02868</w:t>
            </w:r>
          </w:p>
          <w:p>
            <w:pPr>
              <w:pStyle w:val="Normal"/>
              <w:jc w:val="center"/>
              <w:rPr/>
            </w:pPr>
            <w:r>
              <w:rPr/>
              <w:t>Сигитов Виктор 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Демонстрации, д. 36, тел.55*40*90, 36*84*63 Татья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января 2019 г. по 31 январ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января 2019 г. № 42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кто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16011999</w:t>
            </w:r>
          </w:p>
          <w:p>
            <w:pPr>
              <w:pStyle w:val="Normal"/>
              <w:jc w:val="center"/>
              <w:rPr/>
            </w:pPr>
            <w:r>
              <w:rPr/>
              <w:t>Мануйлов Владими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3, Тульская область, г. Новомосковск, Комсомольское шоссе, д. 11 а, тел.(48762) 21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января 2019 г. по 1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февраля 2019 г. № 22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 Сервис +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0171</w:t>
            </w:r>
          </w:p>
          <w:p>
            <w:pPr>
              <w:pStyle w:val="Normal"/>
              <w:jc w:val="center"/>
              <w:rPr/>
            </w:pPr>
            <w:r>
              <w:rPr/>
              <w:t>Самсонов Дмитр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СТ "Молодежное", участок 163, тел.(48762) 7-06-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января 2019 г. по 1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 февраля 2019 г. № 226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рем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25938</w:t>
            </w:r>
          </w:p>
          <w:p>
            <w:pPr>
              <w:pStyle w:val="Normal"/>
              <w:jc w:val="center"/>
              <w:rPr/>
            </w:pPr>
            <w:r>
              <w:rPr/>
              <w:t>Прончаков Алексей 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0, Тульская область, г. Новомосковск, ул. Связи, д. 18, тел.(48762) 28*100, 28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января 2019 г. по 4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февраля 2019 г. № 22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инирин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8605</w:t>
            </w:r>
          </w:p>
          <w:p>
            <w:pPr>
              <w:pStyle w:val="Normal"/>
              <w:jc w:val="center"/>
              <w:rPr/>
            </w:pPr>
            <w:r>
              <w:rPr/>
              <w:t>Натяжко Анатолий Яковл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4, Тульская область, г. Новомосковск, Комсомольское шоссе, д. 4, тел.(906) 622-29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января 2019 г. по 4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февраля 2019 г. № 24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ЭНЕРГО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60266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ибов Андрей Владимиро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30, Тульская область, г. Ясногорск, ул. П. Добрынина, д. 11, тел.8*915*784*66*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января 2019 г. по 5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февраля 2019 г. № 24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д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35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юрц Эдуард Рейнгольдо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Новомосковское шоссе, д. 16, корпус 2, помещение 1, тел.(4872) 37*08*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января 2019 г. по 6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февраля 2019 г. № 26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енерно-производственный цент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106940</w:t>
            </w:r>
          </w:p>
          <w:p>
            <w:pPr>
              <w:pStyle w:val="Normal"/>
              <w:jc w:val="center"/>
              <w:rPr/>
            </w:pPr>
            <w:r>
              <w:rPr/>
              <w:t>Веденее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ул. Скуратовская, д. 98, тел.(4872) 714210, 714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января 2019 г. по 7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февраля 2019 г. № 24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втоматизированные системы проектирован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8877746</w:t>
            </w:r>
          </w:p>
          <w:p>
            <w:pPr>
              <w:pStyle w:val="Normal"/>
              <w:jc w:val="center"/>
              <w:rPr/>
            </w:pPr>
            <w:r>
              <w:rPr/>
              <w:t>Хвостов Константин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Тимирязева, д.99, лит. А, офис 512, тел.(495) 565*36*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января 2019 г. по 8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февраля 2019 г. № 47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ЛИФ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74031</w:t>
            </w:r>
          </w:p>
          <w:p>
            <w:pPr>
              <w:pStyle w:val="Normal"/>
              <w:jc w:val="center"/>
              <w:rPr/>
            </w:pPr>
            <w:r>
              <w:rPr/>
              <w:t>Якжин Павел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Калужское шоссе, д. 16, оф. 1, тел.500*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января 2019 г. по 11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февраля 2019 г. № 47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Б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21860</w:t>
            </w:r>
          </w:p>
          <w:p>
            <w:pPr>
              <w:pStyle w:val="Normal"/>
              <w:jc w:val="center"/>
              <w:rPr/>
            </w:pPr>
            <w:r>
              <w:rPr/>
              <w:t>Абрамов Андрей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. Маркса, д. 5, комната 303, тел.8*906*535*71*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января 2019 г. по 12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января 2019 г. № 51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еневэнерго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08958</w:t>
            </w:r>
          </w:p>
          <w:p>
            <w:pPr>
              <w:pStyle w:val="Normal"/>
              <w:jc w:val="center"/>
              <w:rPr/>
            </w:pPr>
            <w:r>
              <w:rPr/>
              <w:t>Тищенко Андре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18, Тульская область, Веневский район, с. Борщевое, ул. Лесная, д.35, тел.(48745) 61*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1 января 2019 г. по 14 февраля 2019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февраля 2019 г. № 518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0:00Z</dcterms:created>
  <dc:creator>belkina</dc:creator>
  <dc:description/>
  <dc:language>en-US</dc:language>
  <cp:lastModifiedBy>belkina</cp:lastModifiedBy>
  <dcterms:modified xsi:type="dcterms:W3CDTF">2019-02-28T08:40:00Z</dcterms:modified>
  <cp:revision>2</cp:revision>
  <dc:subject/>
  <dc:title/>
</cp:coreProperties>
</file>