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Август 2023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93"/>
        <w:gridCol w:w="2552"/>
        <w:gridCol w:w="2126"/>
        <w:gridCol w:w="3119"/>
        <w:gridCol w:w="205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тторова Ольга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75153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тторова Ольг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Тульская область, г. Тула,ул. Болдина, д.41а, кв.24</w:t>
            </w:r>
          </w:p>
          <w:p>
            <w:pPr>
              <w:pStyle w:val="Normal"/>
              <w:jc w:val="center"/>
              <w:rPr/>
            </w:pPr>
            <w:r>
              <w:rPr/>
              <w:t>8-(905)-621-89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28 июля 2023 г. п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 августа 2023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02 августа 2023 г. № 20-вн  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дустрия 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196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дикин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о. город Тула, г. Тула, ул. Сакко и Ванцетти, д.8, помещ.1,</w:t>
            </w:r>
          </w:p>
          <w:p>
            <w:pPr>
              <w:pStyle w:val="Normal"/>
              <w:jc w:val="center"/>
              <w:rPr/>
            </w:pPr>
            <w:r>
              <w:rPr/>
              <w:t>Тел.(4872) 31-53-56, 31-55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августа 2023 г. п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августа 2023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15 августа 2023 г. № 490 </w:t>
            </w:r>
          </w:p>
          <w:p>
            <w:pPr>
              <w:pStyle w:val="Normal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Строй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46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осенок Игорь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Трудовые резервы, д. 53, тел.(48762) 3-10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 августа 2023 г. п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августа 2023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августа 2023 г. № 305  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500835</w:t>
            </w:r>
          </w:p>
          <w:p>
            <w:pPr>
              <w:pStyle w:val="Normal"/>
              <w:jc w:val="center"/>
              <w:rPr/>
            </w:pPr>
            <w:r>
              <w:rPr/>
              <w:t>Буярова Людмил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60, Тульская область, г. Киреевск, ул. Ленина, д. 4</w:t>
            </w:r>
          </w:p>
          <w:p>
            <w:pPr>
              <w:pStyle w:val="Normal"/>
              <w:jc w:val="center"/>
              <w:rPr/>
            </w:pPr>
            <w:r>
              <w:rPr/>
              <w:t>8-(906)627-33-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2 августа 2023 г. п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августа 2023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августа 2023 г. № 20  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 город Тула «Тулгорэлектро-тран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20015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ушкин Алекс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4, Тульская область, г. Тула, ул. Луначарского, д. 139, тел.(4872) 25-45-01, 25-41-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2 августа 2023 г. п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августа 2023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16 августа 2023 г. № 327 </w:t>
            </w:r>
          </w:p>
          <w:p>
            <w:pPr>
              <w:pStyle w:val="Normal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Тулагорсве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20000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аков Павел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Демидовская, д. 37, тел.(4872) 47-41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3 августа 2023 г. п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августа 2023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17 августа 2023 г. № 76 </w:t>
            </w:r>
          </w:p>
          <w:p>
            <w:pPr>
              <w:pStyle w:val="Normal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Туластройтермо-изоля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9435</w:t>
            </w:r>
          </w:p>
          <w:p>
            <w:pPr>
              <w:pStyle w:val="Normal"/>
              <w:jc w:val="center"/>
              <w:rPr/>
            </w:pPr>
            <w:r>
              <w:rPr/>
              <w:t>Куприн Борис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Новотульская, д. 21, тел.(4872) 45-30-16 , 8-953-195-74-55, 74-00-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3 августа 2023 г. п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августа 2023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17 августа 2023 г. № 31 </w:t>
            </w:r>
          </w:p>
          <w:p>
            <w:pPr>
              <w:pStyle w:val="Normal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е горел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57964</w:t>
            </w:r>
          </w:p>
          <w:p>
            <w:pPr>
              <w:pStyle w:val="Normal"/>
              <w:jc w:val="center"/>
              <w:rPr/>
            </w:pPr>
            <w:r>
              <w:rPr/>
              <w:t>Игнатович Виталий Васил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1, Тульская область, г.о. город Тула, п. Горелки, ул. Молодежная, зд. 16А, помещ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августа 2023 г. по 18 августа 2023г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августа 2023 г. № 6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урсеть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2027193</w:t>
            </w:r>
          </w:p>
          <w:p>
            <w:pPr>
              <w:pStyle w:val="Normal"/>
              <w:jc w:val="center"/>
              <w:rPr/>
            </w:pPr>
            <w:r>
              <w:rPr/>
              <w:t>Усов Никола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31, Тульская область, Белевский район, г. Белев, ул. им. Захарова, д.20, тел.8(903)-240-61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августа 2023 г. по 21 августа 2023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</w:t>
            </w:r>
          </w:p>
          <w:p>
            <w:pPr>
              <w:pStyle w:val="Normal"/>
              <w:jc w:val="center"/>
              <w:rPr/>
            </w:pPr>
            <w:r>
              <w:rPr/>
              <w:t>августа 2023 г. № 558 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айкин Алексей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4970550</w:t>
            </w:r>
          </w:p>
          <w:p>
            <w:pPr>
              <w:pStyle w:val="Normal"/>
              <w:jc w:val="center"/>
              <w:rPr/>
            </w:pPr>
            <w:r>
              <w:rPr/>
              <w:t>Минайкин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65, Тульская область, Щекинский район, г. Щекино, пр.Ясенковский,д.11, кв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августа 2023 г. по 10 августа 2023 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</w:t>
            </w:r>
          </w:p>
          <w:p>
            <w:pPr>
              <w:pStyle w:val="Normal"/>
              <w:jc w:val="center"/>
              <w:rPr/>
            </w:pPr>
            <w:r>
              <w:rPr/>
              <w:t>августа 2023 г. № 23-вн</w:t>
            </w:r>
          </w:p>
          <w:p>
            <w:pPr>
              <w:pStyle w:val="Normal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Инжиниринг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8605</w:t>
            </w:r>
          </w:p>
          <w:p>
            <w:pPr>
              <w:pStyle w:val="Normal"/>
              <w:jc w:val="center"/>
              <w:rPr/>
            </w:pPr>
            <w:r>
              <w:rPr/>
              <w:t>Емелин Вадим Иль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Тульская обл, Новомосковский р-н, г Новомосковск, Комсомольское шоссе, д 4, помещ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августа 2023 г. по 15 августа 2023 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</w:t>
            </w:r>
          </w:p>
          <w:p>
            <w:pPr>
              <w:pStyle w:val="Normal"/>
              <w:jc w:val="center"/>
              <w:rPr/>
            </w:pPr>
            <w:r>
              <w:rPr/>
              <w:t>августа 2023 г. № 21-вн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юз-Энергоремон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13413</w:t>
            </w:r>
          </w:p>
          <w:p>
            <w:pPr>
              <w:pStyle w:val="Normal"/>
              <w:jc w:val="center"/>
              <w:rPr/>
            </w:pPr>
            <w:r>
              <w:rPr/>
              <w:t>Есин Сергей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6, Тульская область, Г.О. город Новомосковск, г. Новомосковск, ул. Генерала Белова, дом 15, А, кв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августа 2023 г. по 15 августа 2023 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</w:t>
            </w:r>
          </w:p>
          <w:p>
            <w:pPr>
              <w:pStyle w:val="Normal"/>
              <w:jc w:val="center"/>
              <w:rPr/>
            </w:pPr>
            <w:r>
              <w:rPr/>
              <w:t>августа 2023 г. № 22-вн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зрасчетный строительный центр - специализированный застройщи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2017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лексашин Кирилл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Первомайская, д. 54 а, офис 4, тел.(4872) 40-58-20, 40-58-16, 40-58-18,  8-910-940-53-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августа 2023 г. по 24 августа 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а 2023 г. № 310 </w:t>
            </w:r>
          </w:p>
          <w:p>
            <w:pPr>
              <w:pStyle w:val="Normal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вый снег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197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оян Игорь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Мосина, д. 8, здание производственное, офис 14, эт. 2, лит. А-А11, тел.(4872) 25-27-32, 25-27-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августа 2023 г. по 24 августа 2023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августа 2023 г. № 70 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ИГН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816438</w:t>
            </w:r>
          </w:p>
          <w:p>
            <w:pPr>
              <w:pStyle w:val="Normal"/>
              <w:jc w:val="center"/>
              <w:rPr/>
            </w:pPr>
            <w:r>
              <w:rPr/>
              <w:t>Усачев Вадим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РОССИЯ, Тульская область, г. Тула, пр. Ленина, д.85, корпус 6, офис 214, тел.8-922-654-75-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августа 2023 г. по 25 августа 2023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августа 2023 г. № 608 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СОБЛ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36720</w:t>
            </w:r>
          </w:p>
          <w:p>
            <w:pPr>
              <w:pStyle w:val="Normal"/>
              <w:jc w:val="center"/>
              <w:rPr/>
            </w:pPr>
            <w:r>
              <w:rPr/>
              <w:t>Кирбятьева Алиса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. Тула, ул. Ф.Энгельса, дом 53, эт.1, ком.106, тел.8 (916)-414-57-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августа 2023 г. по 28 августа 2023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августа 2023 г. № 580 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горгаз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0154</w:t>
            </w:r>
          </w:p>
          <w:p>
            <w:pPr>
              <w:pStyle w:val="Normal"/>
              <w:jc w:val="center"/>
              <w:rPr/>
            </w:pPr>
            <w:r>
              <w:rPr/>
              <w:t>Большов Васили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Тула, ул. М.Тореза, д. 5, тел.(4872) 25-36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августа 2023 г. по 29 августа 2023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августа 2023 г. № 124 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имул +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969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аков Андре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, Тульская область, Новомосковский район, г. Новомосковск, ул. Комсомольская, д. 46/19, тел.(848762) 7-31-74, 8-(920)-270-22-04, 8-(915)-696-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августа 2023 г. по 30 августа 2023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августа 2023 г. № 581 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Фирма "Интерьер-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400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ленцев Сергей Леонидо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7, Тульская область, г. Тула, ул. Дульная, 99, тел.(4872) 49-30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августа 2023 г. по 31 августа 2023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августа 2023 г. № 52 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ания Строительные Технологии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5258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дреев Олег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пр. Иншинский, д. 14, Офис 2, тел.(4872) 36-46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августа 2023 г. по 1 сентября 2023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сентября 2023 г. № 550</w:t>
            </w:r>
          </w:p>
          <w:p>
            <w:pPr>
              <w:pStyle w:val="Normal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гин Сергей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6157302</w:t>
            </w:r>
          </w:p>
          <w:p>
            <w:pPr>
              <w:pStyle w:val="Normal"/>
              <w:jc w:val="center"/>
              <w:rPr/>
            </w:pPr>
            <w:r>
              <w:rPr/>
              <w:t>Лягин Серг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64, Тульская область, Киреевский район, г. Липки, ул. Первомайская, д. 14. тел.8-(920)-741-87-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августа 2023 г. по 4 сентября 2023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4 сентября 2023 г. № 552 </w:t>
            </w:r>
          </w:p>
          <w:p>
            <w:pPr>
              <w:pStyle w:val="Normal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26802</w:t>
            </w:r>
          </w:p>
          <w:p>
            <w:pPr>
              <w:pStyle w:val="Normal"/>
              <w:jc w:val="center"/>
              <w:rPr/>
            </w:pPr>
            <w:r>
              <w:rPr/>
              <w:t>Голишников Андрей 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Тульская область, г. Тула, ул. Седова, д.36, офис 107, тел.25-01-44, 25-01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августа 2023 г. по 5 сентября 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сентября 2023 г. № 557 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гиональная генерирующ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7029815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Константин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0,  Тульская область, Узловский район, г. Узловая, площадь Советская, д.5, помещение 5, этаж 2, тел.(48731) 6-22-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августа 2023 г. по 6 сентября 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сентября 2023 г. № 633 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адян Аршак Генрикович 4611080086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радян Аршак Генрикович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90,Тульская область, Воловский район, с.п. Турдейское, д. Кручь, д.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августа 2023 г. по 30 августа 2023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августа 2023 г. № 24-вн 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ФЕССИОНАЛ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48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ванов Сергей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Тульская область, Новомосковский район, г. Новомосковск, Комсомольское шоссе, дом 70, тел.(48762) 2-11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августа 2023 г. по 7 сентября 2023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сентября 2023 г. № 551 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-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345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исягин Алекс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Октябрьская, д. 29А, квартира 11, тел.(48762) 6-01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августа 2023 г. по 8 сентября 202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сентября 2023 г. № 119 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Тех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71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ринов Эдуард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Тульская область, г. Новомосковск, ул. Транспортная 1-я, д.52, тел.(48762) 4-54-71, ,9-71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августа 2023 г. по 11сентября 2023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сентября 2023 г. № 355  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-коммерческая фирма «Альтаи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196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иньков Владимир Степ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Пржевальского, д. 10, тел.(4872) 55-02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августа 2023 г. по 12 сентября 2023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сентября 2023 г. № 81 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ртСтрой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9058514</w:t>
            </w:r>
          </w:p>
          <w:p>
            <w:pPr>
              <w:pStyle w:val="Normal"/>
              <w:jc w:val="center"/>
              <w:rPr/>
            </w:pPr>
            <w:r>
              <w:rPr/>
              <w:t>Аржанов Ива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РОССИЯ, Тульская область, г. Тула, ул. Скуратовская, д. 100, корпус административный, помещение 19, 20, 21, тел.(4922) 37-07-66, 8-8-(920)-911-45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августа 2023 г. по 13 сентября 2023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сентября 2023 г. № 579 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8:00Z</dcterms:created>
  <dc:creator>belkina</dc:creator>
  <dc:description/>
  <cp:keywords/>
  <dc:language>en-US</dc:language>
  <cp:lastModifiedBy>Тамара Бубенина</cp:lastModifiedBy>
  <cp:lastPrinted>2023-08-28T13:51:00Z</cp:lastPrinted>
  <dcterms:modified xsi:type="dcterms:W3CDTF">2023-09-06T08:01:00Z</dcterms:modified>
  <cp:revision>16</cp:revision>
  <dc:subject/>
  <dc:title/>
</cp:coreProperties>
</file>