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н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5.09-2009-7107500520-С-080 от 1 июля 2011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ня 2011 г. по 14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11 г. № 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никум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70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Галкина, д.7, тел.(48762) 24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2.06-2009-7106067079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ня 2011 г. по 15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ня 2011 г. № 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0.03-2009-7128500835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ня 2011 г. по 16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ня 2011 г. № 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-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8931</w:t>
            </w:r>
          </w:p>
          <w:p>
            <w:pPr>
              <w:pStyle w:val="Normal"/>
              <w:jc w:val="center"/>
              <w:rPr/>
            </w:pPr>
            <w:r>
              <w:rPr/>
              <w:t>Белан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 81 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5.03-2009-7107088931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1 г. по 19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1 г. № 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0709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Станислав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Сурикова, д.1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4.03-2009-7104040709-С-080 от 25 марта 2011 г., протокол </w:t>
            </w:r>
            <w:r>
              <w:rPr>
                <w:b/>
                <w:i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июня 2011 г. по 19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ня 2011 г. № 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реев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297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ловина Вера 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2, Тульская область, г. Киреевск, Богородицкое ш., 12 км, тел.(48754) 604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2.02-2009-7128029743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июня 2011 г. по 20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июня 2011 г. № 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роительство и инвестиц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7397</w:t>
            </w:r>
          </w:p>
          <w:p>
            <w:pPr>
              <w:pStyle w:val="Normal"/>
              <w:jc w:val="center"/>
              <w:rPr/>
            </w:pPr>
            <w:r>
              <w:rPr/>
              <w:t>Прусаков 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оспект Ленина, д.81, оф. 36, тел.(4872) 3296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1.02-2009-7107097397-С-080 от 25 марта 2011 г., протокол </w:t>
            </w:r>
            <w:r>
              <w:rPr>
                <w:b/>
                <w:i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ня 2011 г. по 21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ня 2011 г. № 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20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стовкин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00, Тульская область, г. Щекино, ул. Тульская, д. 3</w:t>
            </w:r>
          </w:p>
          <w:p>
            <w:pPr>
              <w:pStyle w:val="Normal"/>
              <w:jc w:val="center"/>
              <w:rPr/>
            </w:pPr>
            <w:r>
              <w:rPr/>
              <w:t>, тел.(48751) 57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3.05-2009-7118020646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ня 2011 г. по 22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ня 2011 г. № 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язи, д. 10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7-2009-7116018514-С-080 от 28 февраля 2011 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ня 2011 г. по 23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ня 2011 г. № 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0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0.05-2009-7107010999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июня 2011 г. по 27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июня 2011 г. № 1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7-2009-7103024447-С-080 от 26 мая 2011 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ня 2011 г. по 28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ня 2011 г. № 1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5.03-2009-7107016616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ня 2011 г. по 29 июн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ня 2011 г. № 1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5942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йфера, д. 2, тел.(4872) 3918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8.04-2009-7106045942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июня 2011 г. по 3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1 г. № 1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механ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0905</w:t>
            </w:r>
          </w:p>
          <w:p>
            <w:pPr>
              <w:pStyle w:val="Normal"/>
              <w:jc w:val="center"/>
              <w:rPr/>
            </w:pPr>
            <w:r>
              <w:rPr/>
              <w:t>Васин Юри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., д. 4, тел.(4872) 3739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4.03-2009-7107000905-С-080 от 14 июля 2011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июня 2011 г. по 4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ля 2011 г. № 1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18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3.02-2009-7118036798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ня 2011 г. по 5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ля 2011 г. № 2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ом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43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ементьев Серг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Ползунова, д. 3, оф. 1.8, тел.(4872) 398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2.03-2009-7106014398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ня 2011 г. по 6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ля 2011 г. № 1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строй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249</w:t>
            </w:r>
          </w:p>
          <w:p>
            <w:pPr>
              <w:pStyle w:val="Normal"/>
              <w:jc w:val="center"/>
              <w:rPr/>
            </w:pPr>
            <w:r>
              <w:rPr/>
              <w:t>Кривуля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. Южный, Шахтерский проезд, д. 8, тел.(4872) 3144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ня 2011 г. по 7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мсервис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17166</w:t>
            </w:r>
          </w:p>
          <w:p>
            <w:pPr>
              <w:pStyle w:val="Normal"/>
              <w:jc w:val="center"/>
              <w:rPr/>
            </w:pPr>
            <w:r>
              <w:rPr/>
              <w:t>Наумов Михаил Олег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оф. 710, тел.(4872) 216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0.05-2009-7106017166-С-080 от 21 апреля 2011 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июня 2011 г. по 11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ля 2011 г. № 1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пец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621</w:t>
            </w:r>
          </w:p>
          <w:p>
            <w:pPr>
              <w:pStyle w:val="Normal"/>
              <w:jc w:val="center"/>
              <w:rPr/>
            </w:pPr>
            <w:r>
              <w:rPr/>
              <w:t>Моргаче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б, тел.(4872) 700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3.04-2009-7107089621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ня 2011 г. по 12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ля 2011 г. № 1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СУ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18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вякин Владими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1, Тульская область, Щекинский район, ст. Шевелевка, тел.(48751) 646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5.02-2009-7118018870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июня 2011 г. по 13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ля 2011 г. № 2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3-2009-7106507675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ня 2011 г. по 14 июл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ля 2011 г. № 2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3:00Z</dcterms:created>
  <dc:creator>belkina</dc:creator>
  <dc:description/>
  <dc:language>en-US</dc:language>
  <cp:lastModifiedBy>belkina</cp:lastModifiedBy>
  <dcterms:modified xsi:type="dcterms:W3CDTF">2012-01-30T10:23:00Z</dcterms:modified>
  <cp:revision>2</cp:revision>
  <dc:subject/>
  <dc:title/>
</cp:coreProperties>
</file>