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зультатах проведенных в НП «СРО «Объединение строителей Тульской области» проверок деятельности членов партнерства за Февраль 2016 г.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127"/>
        <w:gridCol w:w="2527"/>
        <w:gridCol w:w="2519"/>
        <w:gridCol w:w="1980"/>
        <w:gridCol w:w="2880"/>
        <w:gridCol w:w="2882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ИНН, ОГРН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й адрес организац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видетельства,  дата выда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р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проверк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б устранении замечани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ехносервис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600199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ирогова Тамара Алексеев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9, Тульская область, г. Новомосковск, ул. Гастелло, д. 2 а, тел.(48762) 31908 доб. 12-4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07.06-2010-7116001990-С-080 от 26 февраля 2016 г., протокол </w:t>
            </w:r>
            <w:r>
              <w:rPr>
                <w:b/>
                <w:i/>
              </w:rPr>
              <w:t>№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 февраля 2016 г. по 17 февраля 2016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7 февраля 2016 г. № 207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нжиниринг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612860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тяжко Анатолий Яковл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4, Тульская область, г. Новомосковск, Комсомольское шоссе, д. 4, тел.(906) 622292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47.04-2010-7116128605-С-080 от 12 сентября 2013 г., протокол </w:t>
            </w:r>
            <w:r>
              <w:rPr>
                <w:b/>
                <w:i/>
              </w:rPr>
              <w:t>№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 февраля 2016 г. по 17 февраля 2016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7 февраля 2016 г. № 247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нжиниринг Плюс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650153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акаркин Александр Александ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4, Тульская область, г. Новомосковск, Комсомольское шоссе, д. 4, тел.8*919*085*98*52, 8*910*077*08*0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48.04-2010-7116501538-С-080 от 26 февраля 2016 г., протокол </w:t>
            </w:r>
            <w:r>
              <w:rPr>
                <w:b/>
                <w:i/>
              </w:rPr>
              <w:t>№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 февраля 2016 г. по 17 февраля 2016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7 февраля 2016 г. № 246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правдом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450060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юмин Юрий Александ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790, Тульская область, г. Донской, мкр. Северо-Задонск, ул. Кирова, д. 1, тел.(48746) 711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13.03-2010-7114500602-С-080 от 9 февраля 2012 г., протокол </w:t>
            </w:r>
            <w:r>
              <w:rPr>
                <w:b/>
                <w:i/>
              </w:rPr>
              <w:t>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3 февраля 2016 г. по 18 февраля 2016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8 февраля 2016 г. № 213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нженерно-производственный центр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710694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еденеев Сергей Никола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6, Тульская область, г. Тула, ул. Скуратовская, д. 98, тел.(4872) 714210, 71422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40.04-2010-7107106940-С-080 от 22 мая 2015 г., протокол </w:t>
            </w:r>
            <w:r>
              <w:rPr>
                <w:b/>
                <w:i/>
              </w:rPr>
              <w:t>№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4 февраля 2016 г. по 19 февраля 2016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9 февраля 2016 г. № 240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чания устран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вязьстрой Инжиниринг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067512</w:t>
            </w:r>
          </w:p>
          <w:p>
            <w:pPr>
              <w:pStyle w:val="Normal"/>
              <w:jc w:val="center"/>
              <w:rPr/>
            </w:pPr>
            <w:r>
              <w:rPr/>
              <w:t>Москалев Алексей Серге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901, Тульская область, г. Тула, пос. Горелки, ул. Мелиховская, д. 4, тел.(4872) 71191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37.011-2010-7106067512-С-080 от 6 апреля 2015 г., протокол </w:t>
            </w:r>
            <w:r>
              <w:rPr>
                <w:b/>
                <w:i/>
              </w:rPr>
              <w:t>№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4 февраля 2016 г. по 19 февраля 2016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9 февраля 2016 г. № 237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Энергомонтаж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3302601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орозов Валерий Викто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430, Тульская область, г. Суворов, ул. Белинского, д. 2 а, тел.(48763) 2-54-9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43.04-2010-7133026018-С-080 от 29 марта 2012 г., протокол </w:t>
            </w:r>
            <w:r>
              <w:rPr>
                <w:b/>
                <w:i/>
              </w:rPr>
              <w:t>№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9 февраля 2016 г. по 24 февраля 2016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4 февраля 2014 г. № 243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Электрострой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704411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ябикин Владимир Анатоль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, Тульская область, г. Тула, ул. Жуковского, д. 54, тел.(4872) 36349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33.03-2010-7107044116-С-080 от 9 февраля 2012 г., протокол </w:t>
            </w:r>
            <w:r>
              <w:rPr>
                <w:b/>
                <w:i/>
              </w:rPr>
              <w:t>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0 февраля 2016 г. по 25 февраля 2016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5 февраля 2016 г. № 233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ЭНЕРГОСЕРВИС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3602668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Грибов Андрей Владимирович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030, Тульская область, г. Ясногорск, ул. П. Добрынина, д. 11, тел.(48766) 2778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42.04-2010-7136026680-С-080 от 19 июня 2015 г., протокол </w:t>
            </w:r>
            <w:r>
              <w:rPr>
                <w:b/>
                <w:i/>
              </w:rPr>
              <w:t>№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2 февраля 2016 г. по 26 февраля 2016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7 февраля 2016 г. № 242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иртек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552864</w:t>
            </w:r>
          </w:p>
          <w:p>
            <w:pPr>
              <w:pStyle w:val="Normal"/>
              <w:jc w:val="center"/>
              <w:rPr/>
            </w:pPr>
            <w:r>
              <w:rPr/>
              <w:t>Власов Игорь 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 г. Тула, ул. Тимирязева, д. 2, оф. 4, тел.(4872) 37722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44.07-2010-7107552864-С-080 от 9 декабря 2014 г., протокол </w:t>
            </w:r>
            <w:r>
              <w:rPr>
                <w:b/>
                <w:i/>
              </w:rPr>
              <w:t>№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6 февраля 2016 г. по 1 марта 2016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 марта 2016 г. № 244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чания устран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Дорожник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3050552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лпаков Александр Никола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138, Тульская обл., Ленинский р-н, д. Харино, ул. Дорожная, д.1, тел.(48727) 2*27*6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84.02-2013-7130505527-С-080 от 20 февраля 2014 г., протокол </w:t>
            </w:r>
            <w:r>
              <w:rPr>
                <w:b/>
                <w:i/>
              </w:rPr>
              <w:t>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6 февраля 2016 г. по 1 марта 2016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 марта 2016 г. № 384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МП ЦЕНТР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50201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удавный Сергей Дмитри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1, Тульская область, г. Тула, ул. Кирова, д. 22, тел.(4872) 71-00-6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52.03-2010-7105020110-С-080 от 22 марта 2012 г., протокол </w:t>
            </w:r>
            <w:r>
              <w:rPr>
                <w:b/>
                <w:i/>
              </w:rPr>
              <w:t>№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7 февраля 2016 г. по 3 марта 2016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 марта 2016 г. № 252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Эд-Строй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70635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Вюрц Эдуард Рейнгольдович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5, Тульская область, г. Тула, Новомосковское шоссе, д. 16, тел.(4872) 37084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64.04-2010-7107063550-С-080 от 22 марта 2012 г., протокол </w:t>
            </w:r>
            <w:r>
              <w:rPr>
                <w:b/>
                <w:i/>
              </w:rPr>
              <w:t>№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7 февраля 2016 г. по 3 марта 2016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 марта 2016 г. № 264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ВАЗАР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7013540</w:t>
            </w:r>
          </w:p>
          <w:p>
            <w:pPr>
              <w:pStyle w:val="Normal"/>
              <w:jc w:val="center"/>
              <w:rPr/>
            </w:pPr>
            <w:r>
              <w:rPr/>
              <w:t>Добрынин Андрей 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02, Тульская область, г. Узловая, ул. 14 Декабря, д. 6 а, тел.(48731) 6667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32.04-2010-7117013540-С-080 от 28 февраля 2012 г., протокол </w:t>
            </w:r>
            <w:r>
              <w:rPr>
                <w:b/>
                <w:i/>
              </w:rPr>
              <w:t>№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8 февраля 2016 г. по 4 марта 2016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4 марта 2016 г. № 232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ТУЛА ГАЗ-СЕРВИС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552952</w:t>
            </w:r>
          </w:p>
          <w:p>
            <w:pPr>
              <w:pStyle w:val="Normal"/>
              <w:jc w:val="center"/>
              <w:rPr/>
            </w:pPr>
            <w:r>
              <w:rPr/>
              <w:t>Татарников Геннадий Анатол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2, Тульская область, г. Тула, улица М.Тореза, д. 5 а, офис 5, тел.25-24-00  доб. 110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415.01-2015-7107552952-С-080 от 20 февраля 2015 г., протокол </w:t>
            </w:r>
            <w:r>
              <w:rPr>
                <w:b/>
                <w:i/>
              </w:rPr>
              <w:t>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8 февраля 2016 г. по 4 марта 2016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4 марта 2016 г. № 209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Тепло-ГАЗ Сервис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612785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Мухин Сергей Александрович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0, Тульская область, г. Новомосковск,  ул. Коммунистическая, д. 31, тел.(48762) 2395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09.04-2010-7116127859-С-080 от 28 февраля 2012 г., протокол </w:t>
            </w:r>
            <w:r>
              <w:rPr>
                <w:b/>
                <w:i/>
              </w:rPr>
              <w:t>№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9 февраля 2016 г. по 5 марта 2016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4 марта 2016 г. № 209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ИМПЕРИЯ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511906</w:t>
            </w:r>
          </w:p>
          <w:p>
            <w:pPr>
              <w:pStyle w:val="Normal"/>
              <w:jc w:val="center"/>
              <w:rPr/>
            </w:pPr>
            <w:r>
              <w:rPr/>
              <w:t>Мартиросян Микаел Гриша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0, Тульская область, г. Новомосковск, ул. Шахтеров, д.16/8, оф. 8, тел.(48762) 6*46*93,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414.01-2015-7116511906-С-080 от 20 февраля 2015 г., протокол </w:t>
            </w:r>
            <w:r>
              <w:rPr>
                <w:b/>
                <w:i/>
              </w:rPr>
              <w:t>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4 февраля 2016 г. по 8 марта 2016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9 марта 2016 г. № 414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ройгаран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61256</w:t>
            </w:r>
          </w:p>
          <w:p>
            <w:pPr>
              <w:pStyle w:val="Normal"/>
              <w:jc w:val="center"/>
              <w:rPr/>
            </w:pPr>
            <w:r>
              <w:rPr/>
              <w:t>Куканов Владимир 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 г. Тула, ул. Металлистов, д. 21, тел.(4872) 30949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67.05-2010-7107061256-С-080 от 20 марта 2015 г., протокол </w:t>
            </w:r>
            <w:r>
              <w:rPr>
                <w:b/>
                <w:i/>
              </w:rPr>
              <w:t>№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5 февраля 2016 г. по 9 февраля 2016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9 марта 2016 г. № 267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ульское предприятие тепловых сете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2005547</w:t>
            </w:r>
          </w:p>
          <w:p>
            <w:pPr>
              <w:pStyle w:val="Normal"/>
              <w:jc w:val="center"/>
              <w:rPr/>
            </w:pPr>
            <w:r>
              <w:rPr/>
              <w:t>Машков Дмитрий Евген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1, Тульская область, г. Тула, ул. Карла Маркса, д. 28, тел.(4872) 42595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51.05-2010-7102005547-С-080 от 15 ноября 2012 г., протокол </w:t>
            </w:r>
            <w:r>
              <w:rPr>
                <w:b/>
                <w:i/>
              </w:rPr>
              <w:t>№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5 февраля 2016 г. по 8 марта 2016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8 марта 2016 г. № 25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44:00Z</dcterms:created>
  <dc:creator>belkina</dc:creator>
  <dc:description/>
  <dc:language>en-US</dc:language>
  <cp:lastModifiedBy>belkina</cp:lastModifiedBy>
  <dcterms:modified xsi:type="dcterms:W3CDTF">2016-04-11T11:44:00Z</dcterms:modified>
  <cp:revision>2</cp:revision>
  <dc:subject/>
  <dc:title/>
</cp:coreProperties>
</file>