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Февраль 2015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1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юмин Ю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11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3.03-2010-7114500602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15 г. по 18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февраля 2015 г. № 2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ерви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6001990</w:t>
            </w:r>
          </w:p>
          <w:p>
            <w:pPr>
              <w:pStyle w:val="Normal"/>
              <w:jc w:val="center"/>
              <w:rPr/>
            </w:pPr>
            <w:r>
              <w:rPr/>
              <w:t>Пирогова Тамар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9, Тульская область, г. Новомосковск, ул. Гастелло, д. 2 а, тел.(48762) 31908 доб. 12-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7.05-2010-7116001990-С-080 от 12 сентября 2013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15 г. по 18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февраля 2015 г. № 2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8044</w:t>
            </w:r>
          </w:p>
          <w:p>
            <w:pPr>
              <w:pStyle w:val="Normal"/>
              <w:jc w:val="center"/>
              <w:rPr/>
            </w:pPr>
            <w:r>
              <w:rPr/>
              <w:t>Веденее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98, тел.(4872) 714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0.03-2010-7106048044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15 г. по 19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15 г. № 2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Центр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9139</w:t>
            </w:r>
          </w:p>
          <w:p>
            <w:pPr>
              <w:pStyle w:val="Normal"/>
              <w:jc w:val="center"/>
              <w:rPr/>
            </w:pPr>
            <w:r>
              <w:rPr/>
              <w:t>Дроган Викто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7, Тульская обл., г. Щекино, ул. Лукашина, д. 18, тел.(4872) 362988, 385122,8*910*076*77*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2.05-2010-7107509139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15 г. по 19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15 г. № 2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026018</w:t>
            </w:r>
          </w:p>
          <w:p>
            <w:pPr>
              <w:pStyle w:val="Normal"/>
              <w:jc w:val="center"/>
              <w:rPr/>
            </w:pPr>
            <w:r>
              <w:rPr/>
              <w:t>Морозов Валер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Белинского, д. 2 а, тел.(48763) 2-54-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3.04-2010-7133026018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февраля 2015 г. по 20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февраля 2015 г. № 2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1, Тульская область, г. Тула, пос. Горелки, ул. Мелиховская, д. 4, тел.(4872) 7119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7.010-2010-7106067512-С-080 от 23 января 2015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15 г. по 24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15 г. № 23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4116</w:t>
            </w:r>
          </w:p>
          <w:p>
            <w:pPr>
              <w:pStyle w:val="Normal"/>
              <w:jc w:val="center"/>
              <w:rPr/>
            </w:pPr>
            <w:r>
              <w:rPr/>
              <w:t>Рябикин Владаими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Жуковского, д. 54, тел.(4872) 3634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3.03-2010-7107044116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15 г. по 24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15 г. № 23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60266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бов Андрей Владими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П. Добрынина, д. 11, тел.(48766) 277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2.03-2010-7136026680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15 г. по 25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5 г. № 24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8605</w:t>
            </w:r>
          </w:p>
          <w:p>
            <w:pPr>
              <w:pStyle w:val="Normal"/>
              <w:jc w:val="center"/>
              <w:rPr/>
            </w:pPr>
            <w:r>
              <w:rPr/>
              <w:t>Натяжко Анатолий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Комсомольское шоссе, д. 4, тел.(906) 62229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7.04-2010-7116128605-С-080 от 12 сентября 2013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февраля 2015 г. по 26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февраля 2015 г. № 2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иниринг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1538</w:t>
            </w:r>
          </w:p>
          <w:p>
            <w:pPr>
              <w:pStyle w:val="Normal"/>
              <w:jc w:val="center"/>
              <w:rPr/>
            </w:pPr>
            <w:r>
              <w:rPr/>
              <w:t>Макаркин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Комсомольское шоссе, д. 4, тел.8*919*085*98*52, 8*910*077*08*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8.03-2010-7116501538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февраля 2015 г. по 26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февраля 2015 г. № 24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т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52864</w:t>
            </w:r>
          </w:p>
          <w:p>
            <w:pPr>
              <w:pStyle w:val="Normal"/>
              <w:jc w:val="center"/>
              <w:rPr/>
            </w:pPr>
            <w:r>
              <w:rPr/>
              <w:t>Власов Игорь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имирязева, д. 2, оф. 4, тел.(4872) 377222-Галина Иван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4.07-2010-7107552864-С-080 от 9 декабря 2014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февраля 2015 г. по 27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15 г. № 24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5527</w:t>
            </w:r>
          </w:p>
          <w:p>
            <w:pPr>
              <w:pStyle w:val="Normal"/>
              <w:jc w:val="center"/>
              <w:rPr/>
            </w:pPr>
            <w:r>
              <w:rPr/>
              <w:t>Колпак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Тульская обл., Ленинский р-н, д. Харино, ул. Дорожная, д.1, тел.(48727) 2*27*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4.02-2013-7130505527-С-080 от 20 февраля 2014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февраля 2015 г. по 2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15 г. № 38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0110</w:t>
            </w:r>
          </w:p>
          <w:p>
            <w:pPr>
              <w:pStyle w:val="Normal"/>
              <w:jc w:val="center"/>
              <w:rPr/>
            </w:pPr>
            <w:r>
              <w:rPr/>
              <w:t>Судавный Серг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22, тел.(4872) 71-00-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2.03-2010-710502011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15 г. по 3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марта 2015 г. № 2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ЗА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13540</w:t>
            </w:r>
          </w:p>
          <w:p>
            <w:pPr>
              <w:pStyle w:val="Normal"/>
              <w:jc w:val="center"/>
              <w:rPr/>
            </w:pPr>
            <w:r>
              <w:rPr/>
              <w:t>Добрынин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2, Тульская область, г. Узловая, ул. 14 Декабря, д. 6 а, тел.(4831) 666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2.04-2010-7117013540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5 г. по 4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15 г. № 2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78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хин Сергей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 ул. Коммунистическая, д. 31, тел.(48762) 239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9.04-2010-7116127859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5 г. по 4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15 г. № 20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д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35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юрц Эдуард Рейнгольд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 16, тел.(4872) 3708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4.04-2010-710706355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февраля 2015 г. по 9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15 г. № 26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гара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1256</w:t>
            </w:r>
          </w:p>
          <w:p>
            <w:pPr>
              <w:pStyle w:val="Normal"/>
              <w:jc w:val="center"/>
              <w:rPr/>
            </w:pPr>
            <w:r>
              <w:rPr/>
              <w:t>Куканов Владими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еталлистов, д. 21, тел.(4872) 3094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7.05-2010-7107061256-С-080 от 20 марта 2015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февраля 2015 г. по 12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15 г. № 26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Машков Дмит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ла Маркса, д. 28, тел.(4872) 4259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1.05-2010-7102005547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5 г. по 13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рта 2015 г. № 2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олит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17107</w:t>
            </w:r>
          </w:p>
          <w:p>
            <w:pPr>
              <w:pStyle w:val="Normal"/>
              <w:jc w:val="center"/>
              <w:rPr/>
            </w:pPr>
            <w:r>
              <w:rPr/>
              <w:t>Тихонов Константин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8, г. Тула, пос. Хомяково, ул. Хомяковская, д. 8, оф.1, тел.35*38*08, 8*920*271*40*00- директор,35-38-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5.01-2013-7103517107-С-080 от 21 февраля 2013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5 г. по 13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рта 2015 г. № 38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6:00Z</dcterms:created>
  <dc:creator>belkina</dc:creator>
  <dc:description/>
  <cp:keywords/>
  <dc:language>en-US</dc:language>
  <cp:lastModifiedBy>Алексей Улитин</cp:lastModifiedBy>
  <dcterms:modified xsi:type="dcterms:W3CDTF">2015-03-31T13:41:00Z</dcterms:modified>
  <cp:revision>3</cp:revision>
  <dc:subject/>
  <dc:title/>
</cp:coreProperties>
</file>