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рт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Когор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74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Цьока Иван Васил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9, тел.(4872) 3028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3.03-2010-71040474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3 г. по 14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3 г. № 2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Комбинат благоустройства гор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3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ани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Гоголевская, д. 55, тел.(4872) 56-16-92, 36-92-41, 56-16-59 Князева Ел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0.03-2010-710605399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3 г. по 14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3 г. № 2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уч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7770</w:t>
            </w:r>
          </w:p>
          <w:p>
            <w:pPr>
              <w:pStyle w:val="Normal"/>
              <w:jc w:val="center"/>
              <w:rPr/>
            </w:pPr>
            <w:r>
              <w:rPr/>
              <w:t>Дрям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89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4.04-2010-711102777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3 г. по 18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3 г. № 2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17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исеев Владими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1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9.06-2010-7111017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3 г. по 18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3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ёменко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46, тел.(48767) 22636,        55-12-67,36-69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2.03-2010-7107102223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3 г. по 26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д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1176, 5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5.04-2010-713050199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3 г. по 26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13 г. № 27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55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1.04-2010-7118004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13 г. по 27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3 г. № 2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е наслед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94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уданов Владимир Иль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 б, тел.(4875) 513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0.07-2010-7107519458-С-080 от 20 сентября 2011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13 г. по 27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3 г. № 2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ый центр «Промдиагност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38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хонов Александр Витал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, г. Ефремов, ул. Строителей, д. 2 в, тел.(48741) 5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1.05-2010-711302389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3 г. по 28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13 г. № 2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4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стафьева Виталия Вале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17, тел.(48762) 298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5.03-2010-7116504497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13 г. по 2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3 г. № 2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3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сыгин Владимир Вениам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9, оф. 8, тел.(48762) 73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2.03-2010-711601138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13 г. по 2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3 г. № 2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9.03-2010-710709226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3 г. по 4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3 г. № 2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хстройпроек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5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ченко Николай Вита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Тургеневская, д. 50,  офис 603, тел.(4872) 700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8.03-2010-7107055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3 г. по 4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3 г. № 28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ркова Наталья 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ердлова, д. 5а, тел.(48762) 645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3.03-2010-7116027460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3 г. по 5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3 г. № 2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8101, 38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6.02-2011-711612903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3 г. по 5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3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70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луб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3238, 23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4.02-2011-710707006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3 г. по 8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13 г. № 3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Донской, мкр Центральный, ул. Ленина, д. 3, тел.(48746) 508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1.03-2010-711402148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3 г. по 8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13 г. № 2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Рогозин 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7.04-2010-7111003056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3 г. по 9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3 г. № 2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т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70443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оленко Анна Вита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0, Московская область, г. Протвино, ул. Победы, д. 2, пом. 53-56,59, офис 114, тел.(4967) 310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5.03-2010-503704431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3 г. по 9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3 г. № 28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4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льев Серг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тел.89056232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9.03-2010-7106054418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3 г. по 10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3 г. № 2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«Развит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3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охин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60, тел.(4872) 2404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0.04-2010-7107043730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13 г. по 11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13 г. № 2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управляющ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95001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еева Елена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Ленина, д. 5, тел.(48743) 42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3.02-2011-7129500179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13 г. по 11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13 г. № 3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belkina</dc:creator>
  <dc:description/>
  <dc:language>en-US</dc:language>
  <cp:lastModifiedBy>belkina</cp:lastModifiedBy>
  <dcterms:modified xsi:type="dcterms:W3CDTF">2013-04-29T06:26:00Z</dcterms:modified>
  <cp:revision>2</cp:revision>
  <dc:subject/>
  <dc:title/>
</cp:coreProperties>
</file>