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Март 2015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тепло-энерго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17926</w:t>
            </w:r>
          </w:p>
          <w:p>
            <w:pPr>
              <w:pStyle w:val="Normal"/>
              <w:jc w:val="center"/>
              <w:rPr/>
            </w:pPr>
            <w:r>
              <w:rPr/>
              <w:t>Моисеев Владими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Пахомова, д.16 а, тел.(48753) 414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69.06-2010-7111017926-С-080 от 19 сентября 2012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марта 2015 г. по 18 мар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марта 2015 г. № 26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уч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7770</w:t>
            </w:r>
          </w:p>
          <w:p>
            <w:pPr>
              <w:pStyle w:val="Normal"/>
              <w:jc w:val="center"/>
              <w:rPr/>
            </w:pPr>
            <w:r>
              <w:rPr/>
              <w:t>Дрямов Игорь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строй301361, Тульская область, г. Алексин, ул. Тургенева, д. 34, тел.(48753) 48941,4-00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54.05-2010-7111027770-С-080 от 24 июля 2013 г., протокол </w:t>
            </w:r>
            <w:r>
              <w:rPr>
                <w:b/>
                <w:i/>
              </w:rPr>
              <w:t>№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марта 2015 г. по 18 мар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марта 2015 г. № 25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химический комбин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03056</w:t>
            </w:r>
          </w:p>
          <w:p>
            <w:pPr>
              <w:pStyle w:val="Normal"/>
              <w:jc w:val="center"/>
              <w:rPr/>
            </w:pPr>
            <w:r>
              <w:rPr/>
              <w:t>Рогозин Алексе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-1, пл. Победы, д. 21 , тел.(48753) 408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7.05-2010-7111003056-С-080 от 25 ноября 2014 г., протокол </w:t>
            </w:r>
            <w:r>
              <w:rPr>
                <w:b/>
                <w:i/>
              </w:rPr>
              <w:t>№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марта 2015 г. по 19 мар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марта 2015 г. № 27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Э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2223</w:t>
            </w:r>
          </w:p>
          <w:p>
            <w:pPr>
              <w:pStyle w:val="Normal"/>
              <w:jc w:val="center"/>
              <w:rPr/>
            </w:pPr>
            <w:r>
              <w:rPr/>
              <w:t>Ерёменко Алексей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8, Тульская область, Ленинский район, пос. Иншинский, д. 18 , тел.(48727) 22636, 36-69-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62.04-2010-7107102223-С-080 от 20 марта 2015 г., протокол </w:t>
            </w:r>
            <w:r>
              <w:rPr>
                <w:b/>
                <w:i/>
              </w:rPr>
              <w:t>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марта 2015 г. по 20 мар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марта 2015 г. № 26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убоСтрой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1995</w:t>
            </w:r>
          </w:p>
          <w:p>
            <w:pPr>
              <w:pStyle w:val="Normal"/>
              <w:jc w:val="center"/>
              <w:rPr/>
            </w:pPr>
            <w:r>
              <w:rPr/>
              <w:t>Маркосов Зураби Джанибек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15, Тульская область, Ленинский район, с. Хрущево, ул. Тимирязева, д. 22, тел.(4872) 501176, 5010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5.04-2010-7130501995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марта 2015 г. по 20 мар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февраля 2015 г. № 27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рмативно-техническое объединение Спецстройпро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75922</w:t>
            </w:r>
          </w:p>
          <w:p>
            <w:pPr>
              <w:pStyle w:val="Normal"/>
              <w:jc w:val="center"/>
              <w:rPr/>
            </w:pPr>
            <w:r>
              <w:rPr/>
              <w:t>Серегин Роман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Демонстрации, д. 148, тел.(4872) 5693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6.04-2010-7106075922-С-080 от 11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марта 2015 г. по 25 мар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марта 2015 г. № 28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льтурное наслед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1945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данов Владимир Иль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орозова, д. 1 б, тел.(48751) 5*25*12,5*30*15, 5*58*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0.08-2010-7107519458-С-080 от 21 марта 2014 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марта 2015 г. по 25 мар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марта 2015 г. № 22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04926</w:t>
            </w:r>
          </w:p>
          <w:p>
            <w:pPr>
              <w:pStyle w:val="Normal"/>
              <w:jc w:val="center"/>
              <w:rPr/>
            </w:pPr>
            <w:r>
              <w:rPr/>
              <w:t>Федулов Андр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Тульская область, г. Щекино, ул. Советская, д. 34, тел.(48751) 555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61.04-2010-7118004926-С-080 от 19 сентября 2012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15 г. по 26 мар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марта 2015 г. № 26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техмонтаж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24069</w:t>
            </w:r>
          </w:p>
          <w:p>
            <w:pPr>
              <w:pStyle w:val="Normal"/>
              <w:jc w:val="center"/>
              <w:rPr/>
            </w:pPr>
            <w:r>
              <w:rPr/>
              <w:t>Бибиков Владими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66, Тульская обл., Ефремовский р-он, Станция Малая Андреевка, тел.(48741) 97*1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83.02-2013-7113024069-С-080 от 19 июня 2013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марта 2015 г. по 27 мар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марта 2015 г. № 38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с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1389</w:t>
            </w:r>
          </w:p>
          <w:p>
            <w:pPr>
              <w:pStyle w:val="Normal"/>
              <w:jc w:val="center"/>
              <w:rPr/>
            </w:pPr>
            <w:r>
              <w:rPr/>
              <w:t>Косыгин Владимир Вениами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укунина, д. 9, оф. 8, тел.(48762) 736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2.03-2010-7116011389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марта 2015 г. по 30 мар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марта 2015 г. № 27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 Новомосковс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27460</w:t>
            </w:r>
          </w:p>
          <w:p>
            <w:pPr>
              <w:pStyle w:val="Normal"/>
              <w:jc w:val="center"/>
              <w:rPr/>
            </w:pPr>
            <w:r>
              <w:rPr/>
              <w:t>Ефимов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Свердлова, д. 5а, тел.(48762) 645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3.03-2010-7116027460-С-080 от 29 марта 2012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марта 2015 г. по 30 мар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марта 2015 г. № 27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ий городской 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9038</w:t>
            </w:r>
          </w:p>
          <w:p>
            <w:pPr>
              <w:pStyle w:val="Normal"/>
              <w:jc w:val="center"/>
              <w:rPr/>
            </w:pPr>
            <w:r>
              <w:rPr/>
              <w:t>Салихов Шамиль Жауде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Бережного, д. 2, тел.(48762) 38101, 380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46.02-2011-7116129038-С-080 от 29 марта 2012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марта 2015 г. по 31 марта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марта 2015 г. № 34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дер СБ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2261</w:t>
            </w:r>
          </w:p>
          <w:p>
            <w:pPr>
              <w:pStyle w:val="Normal"/>
              <w:jc w:val="center"/>
              <w:rPr/>
            </w:pPr>
            <w:r>
              <w:rPr/>
              <w:t>Королев Илья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-т Ленина, д. 77, тел.(4872) 7002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39.05-2010-7107092261-С-080 от 20 февраля 2015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марта 2015 г. по 1 апре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апреля 2015 г. № 23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ертикал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9907</w:t>
            </w:r>
          </w:p>
          <w:p>
            <w:pPr>
              <w:pStyle w:val="Normal"/>
              <w:jc w:val="center"/>
              <w:rPr/>
            </w:pPr>
            <w:r>
              <w:rPr/>
              <w:t>Федоров Виктор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Шахтеров, д. 16/8, оф. 7.8, тел.(48762) 6*43*07, 8*915*682*79*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86.02-2013-7116509907-С-080 от 22 мая 2014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марта 2015 г. по 3 апре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апреля 2015 г. № 38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Э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021487</w:t>
            </w:r>
          </w:p>
          <w:p>
            <w:pPr>
              <w:pStyle w:val="Normal"/>
              <w:jc w:val="center"/>
              <w:rPr/>
            </w:pPr>
            <w:r>
              <w:rPr/>
              <w:t>Мишков Ю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 г. Донской, мкр Центральный, ул. Ленина, д. 3, тел.(48746) 508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1.03-2010-7114021487-С-080 от 29 марта 2012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марта 2015 г. по 3 апре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апреля 2015 г. № 24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рем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54418</w:t>
            </w:r>
          </w:p>
          <w:p>
            <w:pPr>
              <w:pStyle w:val="Normal"/>
              <w:jc w:val="center"/>
              <w:rPr/>
            </w:pPr>
            <w:r>
              <w:rPr/>
              <w:t>Петрушин 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00012, Тульская область, г. Тула, ул. Ф. Энгельса, д. 62, тел.8*920*787*44*08-директор, Алекс-др Серге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49.03-2010-7106054418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марта 2015 г. по 7 апре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апреля 2015 г. № 24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ое предприятие «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43730</w:t>
            </w:r>
          </w:p>
          <w:p>
            <w:pPr>
              <w:pStyle w:val="Normal"/>
              <w:jc w:val="center"/>
              <w:rPr/>
            </w:pPr>
            <w:r>
              <w:rPr/>
              <w:t>Семенов Михаил Игоревич</w:t>
            </w:r>
          </w:p>
          <w:p>
            <w:pPr>
              <w:pStyle w:val="Normal"/>
              <w:jc w:val="center"/>
              <w:rPr/>
            </w:pPr>
            <w:r>
              <w:rPr/>
              <w:t>Конкурсный управляющ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Городской переулок, д. 60, тел.(4872) 2404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50.04-2010-7107043730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марта 2015 г. по 7 апре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апреля 2015 г. № 25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он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9500179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Еле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40, Тульская область, п. Куркино, ул. Ленина, д. 5, тел.(48743) 423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43.03-2011-7129500179-С-080 от 17 апреля 2014 г., протокол </w:t>
            </w:r>
            <w:r>
              <w:rPr>
                <w:b/>
                <w:i/>
              </w:rPr>
              <w:t>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марта 2015 г. по 8 апре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апреля 2015 г. № 343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пания "ДВ-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6792</w:t>
            </w:r>
          </w:p>
          <w:p>
            <w:pPr>
              <w:pStyle w:val="Normal"/>
              <w:jc w:val="center"/>
              <w:rPr/>
            </w:pPr>
            <w:r>
              <w:rPr/>
              <w:t>Макаров Геннад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14, Тульская область, Ленинский район, рабочий поселок Плеханово, ул. Заводская, д.10Г, тел.52*10*18, 8*953*421*18*44, 8*920*767*67*79-директо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402.02-2014-7130506792-С-080 от 17 апреля 2014 г., протокол </w:t>
            </w:r>
            <w:r>
              <w:rPr>
                <w:b/>
                <w:i/>
              </w:rPr>
              <w:t>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марта 2015 г. по 9 апре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апреля 2015 г. № 40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промстрой-Цен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26030</w:t>
            </w:r>
          </w:p>
          <w:p>
            <w:pPr>
              <w:pStyle w:val="Normal"/>
              <w:jc w:val="center"/>
              <w:rPr/>
            </w:pPr>
            <w:r>
              <w:rPr/>
              <w:t>Зайчик Михаил Эдуард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оспект Ленина, д. 57                                                                                                             , тел.(4872) 30-82-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9.05-2010-7104526030-С-080 от 1 декабря 2014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марта 2015 г. по 9 апре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апреля 2015 г. № 27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Рем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45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пцев Алексей Викторо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Тульская область, г. Новомосковск, ул. Северная Советская, д. 24, тел.(48762) 37155,7-17-73,7-15-34,8-910-526-35-50дир.,89105863430гл.ин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4.05-2010-7116504585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марта 2015 г. по 10 апре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апреля 2015 г. № 28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КХ-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5021360</w:t>
            </w:r>
          </w:p>
          <w:p>
            <w:pPr>
              <w:pStyle w:val="Normal"/>
              <w:jc w:val="center"/>
              <w:rPr/>
            </w:pPr>
            <w:r>
              <w:rPr/>
              <w:t>Жарова Ольг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20, Тульская область, г. Кимовск, ул. Октябрьская, д. 10, тел.(48735) 572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6.05-2010-7115021360-С-080 от 23 апреля 2014 г., протокол </w:t>
            </w:r>
            <w:r>
              <w:rPr>
                <w:b/>
                <w:i/>
              </w:rPr>
              <w:t>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марта 2015 г. по 10 апре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апреля 2015 г. № 21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завод тяжелой промышленной армату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502104</w:t>
            </w:r>
          </w:p>
          <w:p>
            <w:pPr>
              <w:pStyle w:val="Normal"/>
              <w:jc w:val="center"/>
              <w:rPr/>
            </w:pPr>
            <w:r>
              <w:rPr/>
              <w:t>Мыльников Дмит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8, Тульская область, г. Алексин, ул. Некрасова, д. 60, тел.(48753) 429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3.05-2010-7111502104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1 марта 2015 г. по 14 апре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апреля 2015 г. № 28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МЕГ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04130</w:t>
            </w:r>
          </w:p>
          <w:p>
            <w:pPr>
              <w:pStyle w:val="Normal"/>
              <w:jc w:val="center"/>
              <w:rPr/>
            </w:pPr>
            <w:r>
              <w:rPr/>
              <w:t>Засечкин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4, Тульская область, г. Алексин, ул. Горная, д. 31, тел.(48753) 270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06.05-2010-7111004130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1 марта 2015 г. по 14 апре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апреля 2015 г. № 30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04:00Z</dcterms:created>
  <dc:creator>belkina</dc:creator>
  <dc:description/>
  <dc:language>en-US</dc:language>
  <cp:lastModifiedBy>belkina</cp:lastModifiedBy>
  <dcterms:modified xsi:type="dcterms:W3CDTF">2015-05-21T13:04:00Z</dcterms:modified>
  <cp:revision>2</cp:revision>
  <dc:subject/>
  <dc:title/>
</cp:coreProperties>
</file>