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Апрель 2024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93"/>
        <w:gridCol w:w="2552"/>
        <w:gridCol w:w="2410"/>
        <w:gridCol w:w="2693"/>
        <w:gridCol w:w="21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0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нгелия Хвича Реваз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054117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нгелия Хвича Реваз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77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рджоникидзе, д.5а, кв.1, </w:t>
            </w:r>
          </w:p>
          <w:p>
            <w:pPr>
              <w:pStyle w:val="Normal"/>
              <w:jc w:val="center"/>
              <w:rPr/>
            </w:pPr>
            <w:r>
              <w:rPr/>
              <w:t>тел.8-(905)-115-0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 апреля 2024 г. по 16 апрел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преля 2024 г. № 542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Тюрин Алекс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д. 47, помещение 612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6-24-36 доб 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апреля 2024 г. по 17 апрел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24 г. № 276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ртикал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9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анилин Евген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як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27, зд.админ.быткомбин. помещение 70, </w:t>
            </w:r>
          </w:p>
          <w:p>
            <w:pPr>
              <w:pStyle w:val="Normal"/>
              <w:jc w:val="center"/>
              <w:rPr/>
            </w:pPr>
            <w:r>
              <w:rPr/>
              <w:t>тел.8-(48762)- 6-43-07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 апреля 2024г. по 18 апрел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24 г. № 386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Д Безопасность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526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верин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сковская, д.17, офис  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-73-00-35, </w:t>
            </w:r>
          </w:p>
          <w:p>
            <w:pPr>
              <w:pStyle w:val="Normal"/>
              <w:jc w:val="center"/>
              <w:rPr/>
            </w:pPr>
            <w:r>
              <w:rPr/>
              <w:t>8- (920)-754-45-5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 (920)-747 -00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преля 2024г. по 19 апрел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преля 2024г. № 543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алонГруп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2052</w:t>
            </w:r>
          </w:p>
          <w:p>
            <w:pPr>
              <w:pStyle w:val="Normal"/>
              <w:jc w:val="center"/>
              <w:rPr/>
            </w:pPr>
            <w:r>
              <w:rPr/>
              <w:t>Тарасова Ан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Клары Цеткин, дом 4, офис 4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960)-619-28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8 апреля 2024г. по 22 апреля 2024 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преля 2024 г. № 599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22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 Илья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т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77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02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преля 2024г. по 23 апрел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</w:t>
            </w:r>
          </w:p>
          <w:p>
            <w:pPr>
              <w:pStyle w:val="Normal"/>
              <w:jc w:val="center"/>
              <w:rPr/>
            </w:pPr>
            <w:r>
              <w:rPr/>
              <w:t>апреля 2024 г. № 239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0049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едулов Андре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8, 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-н Щеки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4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55-35, 5-85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24г. по 25 апрел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преля 2024 г. № 261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3114</w:t>
            </w:r>
          </w:p>
          <w:p>
            <w:pPr>
              <w:pStyle w:val="Normal"/>
              <w:jc w:val="center"/>
              <w:rPr/>
            </w:pPr>
            <w:r>
              <w:rPr/>
              <w:t>Гавришин Ю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Новомосковское ш., д.3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е 1(этаж 2), (здание админ.), </w:t>
            </w:r>
          </w:p>
          <w:p>
            <w:pPr>
              <w:pStyle w:val="Normal"/>
              <w:jc w:val="center"/>
              <w:rPr/>
            </w:pPr>
            <w:r>
              <w:rPr/>
              <w:t>тел.8-(84875) 14-00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24г. по 27 апрел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преля 2024 г. № 598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онст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4В, офис 203, </w:t>
            </w:r>
          </w:p>
          <w:p>
            <w:pPr>
              <w:pStyle w:val="Normal"/>
              <w:jc w:val="center"/>
              <w:rPr/>
            </w:pPr>
            <w:r>
              <w:rPr/>
              <w:t>этаж 2</w:t>
            </w:r>
          </w:p>
          <w:p>
            <w:pPr>
              <w:pStyle w:val="Normal"/>
              <w:jc w:val="center"/>
              <w:rPr/>
            </w:pPr>
            <w:r>
              <w:rPr/>
              <w:t>тел.8-(4872) 25-80-50, 25-80-52,  21-64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6 апреля 2024 г. по 2 ма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мая 2024 г. № 393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Сидоров Денис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оспект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д. 57 А, офис 203, тел.8-(4872)-31-27-55, </w:t>
            </w:r>
          </w:p>
          <w:p>
            <w:pPr>
              <w:pStyle w:val="Normal"/>
              <w:jc w:val="center"/>
              <w:rPr/>
            </w:pPr>
            <w:r>
              <w:rPr/>
              <w:t>36-17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7 апреля 2024 г. по 3 ма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мая 2024 г. № 491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ВЛАНС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5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ова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арата, д. 184, офис 9,</w:t>
            </w:r>
          </w:p>
          <w:p>
            <w:pPr>
              <w:pStyle w:val="Normal"/>
              <w:jc w:val="center"/>
              <w:rPr/>
            </w:pPr>
            <w:r>
              <w:rPr/>
              <w:t>тел.8-(910)-704-77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24 г. по 19 апреля 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преля 2024 г. № 12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уково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8, 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льского рабочего пол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02, кв. 3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-71-03-57, </w:t>
            </w:r>
          </w:p>
          <w:p>
            <w:pPr>
              <w:pStyle w:val="Normal"/>
              <w:jc w:val="center"/>
              <w:rPr/>
            </w:pPr>
            <w:r>
              <w:rPr/>
              <w:t>8-(910)-155-37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8 апреля 2024 г. по 6 ма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24 г. № 554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г. Тула, ул. Демидовская плотина, д. 27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-71-47-91, </w:t>
            </w:r>
          </w:p>
          <w:p>
            <w:pPr>
              <w:pStyle w:val="Normal"/>
              <w:jc w:val="center"/>
              <w:rPr/>
            </w:pPr>
            <w:r>
              <w:rPr/>
              <w:t>8-(950)-905-50-93- Афанасьев Арте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9 апреля 2024 г. по 7 ма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я 2024 г. № 427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43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Возгрин Евген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ОО "ККС" - управляющий директор ООО "АТЭК"</w:t>
              <w:tab/>
              <w:tab/>
              <w:tab/>
              <w:tab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хом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6 а, </w:t>
            </w:r>
          </w:p>
          <w:p>
            <w:pPr>
              <w:pStyle w:val="Normal"/>
              <w:jc w:val="center"/>
              <w:rPr/>
            </w:pPr>
            <w:r>
              <w:rPr/>
              <w:t>тел.8-(48753) 4-14-61, 4-14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2 апреля 2024 г. по 8 ма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мая 2024 г. № 269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Михе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7, этаж 5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0-14-95,</w:t>
            </w:r>
          </w:p>
          <w:p>
            <w:pPr>
              <w:pStyle w:val="Normal"/>
              <w:jc w:val="center"/>
              <w:rPr/>
            </w:pPr>
            <w:r>
              <w:rPr/>
              <w:t>70-14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3 апреля 2024г. по 13 ма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я 2024 г. № 340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 "Креп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2185</w:t>
            </w:r>
          </w:p>
          <w:p>
            <w:pPr>
              <w:pStyle w:val="Normal"/>
              <w:jc w:val="center"/>
              <w:rPr/>
            </w:pPr>
            <w:r>
              <w:rPr/>
              <w:t>Фоканов Игорь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, р.п. Первомайский, пр. Улитина, д.21, тел.8-(48751) 6-59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5 апреля 2024 г. по 15 ма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я 2024 г. № 546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иализированное строительное управление-1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41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илов Евген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7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ексинский район, 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37, тел.8-(920)-742-92-50, 8-(916)-626-17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6 апреля 2024 г. по 16 ма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мая 2024 г. № 623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ванцев Алексей Алекс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6972606</w:t>
            </w:r>
          </w:p>
          <w:p>
            <w:pPr>
              <w:pStyle w:val="Normal"/>
              <w:jc w:val="center"/>
              <w:rPr/>
            </w:pPr>
            <w:r>
              <w:rPr/>
              <w:t>Рванцев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9, 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50 лет ВЛКС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8, кв.3</w:t>
            </w:r>
          </w:p>
          <w:p>
            <w:pPr>
              <w:pStyle w:val="Normal"/>
              <w:jc w:val="center"/>
              <w:rPr/>
            </w:pPr>
            <w:r>
              <w:rPr/>
              <w:t>тел. 8-(920)- 088-26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преля 2024 г. по 14 ма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я 2024г. 13-вн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85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каренко, 1А, помещение 1, этаж цокольный, </w:t>
            </w:r>
          </w:p>
          <w:p>
            <w:pPr>
              <w:pStyle w:val="Normal"/>
              <w:jc w:val="center"/>
              <w:rPr/>
            </w:pPr>
            <w:r>
              <w:rPr/>
              <w:t>тел.8-(910)-945-71-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преля 2024 г. по 17 ма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я 2024г. № 545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рессо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93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ськова Татьяна Александ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яков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б, офис 2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5-95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7 апреля 2024 г. по 17 ма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я 2024г. № 486 без замеча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belkina</dc:creator>
  <dc:description/>
  <cp:keywords/>
  <dc:language>en-US</dc:language>
  <cp:lastModifiedBy>Тамара Бубенина</cp:lastModifiedBy>
  <dcterms:modified xsi:type="dcterms:W3CDTF">2024-05-16T08:54:00Z</dcterms:modified>
  <cp:revision>18</cp:revision>
  <dc:subject/>
  <dc:title/>
</cp:coreProperties>
</file>