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рт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14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9.06-2010-711101792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16 г. по 15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16 г. № 26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Рогозин Алекс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0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277-71-290416 от 29 апреля 2016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16 г. по 15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16 г. № 2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Э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223</w:t>
            </w:r>
          </w:p>
          <w:p>
            <w:pPr>
              <w:pStyle w:val="Normal"/>
              <w:jc w:val="center"/>
              <w:rPr/>
            </w:pPr>
            <w:r>
              <w:rPr/>
              <w:t>Ерёменко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асть, Ленинский район, пос. Иншинский, д. 18 , тел.(48727) 22636, 36-69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2.04-2010-7107102223-С-080 от 20 марта 2015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16 г. по 16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16 г. № 2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осов Зураби Джанибе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1176, 501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5.05-2010-7130501995-С-080 от 7 августа 2015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16 г. по 17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16 г. № 2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, тел.(4872) 569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6.04-2010-7106075922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16 г. по 25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16 г. № 2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ное наслед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94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уданов Владимир Иль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 б, тел.(48751) 5*25*12,5*30*15, 5*58*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0.08-2010-7107519458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16 г. по 25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16 г. № 2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55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1.05-2010-7118004926-С-080 от 16 марта 2016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6 г. по 25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16 г. № 2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с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3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ткин Андр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9, оф. 8, тел.(48762) 736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2.03-2010-7116011389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16 г. по 13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16 г. № 2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тех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40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ибиков Владими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66, Тульская обл., Ефремовский р-он, Станция Малая Андреевка, тел.(48741) 97*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3.02-2013-7113024069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16 г. по 30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16 г. № 3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27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фимов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ердлова, д. 5а, тел.(48762) 645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3.03-2010-7116027460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16 г. по 31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16 г. № 27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8101, 38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6.02-2011-711612903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16 г. по 31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16 г. № 3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0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239-71-290416 от 29 апреля 2016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16 г. по 1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16 г. № 2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л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44317</w:t>
            </w:r>
          </w:p>
          <w:p>
            <w:pPr>
              <w:pStyle w:val="Normal"/>
              <w:jc w:val="center"/>
              <w:rPr/>
            </w:pPr>
            <w:r>
              <w:rPr/>
              <w:t>Амос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0, Московская область, г. Протвино, ул. Победы, д. 2, оф. 114, тел.(4967) 310917, 31*65*94, 31*65*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5.09-2010-5037044317-С-080 от 16 марта 2016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16 г. по 5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16 г. № 28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08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1.03-2010-7114021487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16 г. по 6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преля 2016 г. № 2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ров Виктор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,ьская область, г. Новомосковск, ул. Шахтеров, д. 16/8, оф. 7.8, тел.(48762) 6*43*07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6.03-2013-7116509907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16 г. по 6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преля 2016 г. № 38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4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трушин Александ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тел.8*920*787*44*08-директор, Алекс-др Серг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рта 2016 г. по 5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16 г. № 24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030</w:t>
            </w:r>
          </w:p>
          <w:p>
            <w:pPr>
              <w:pStyle w:val="Normal"/>
              <w:jc w:val="center"/>
              <w:rPr/>
            </w:pPr>
            <w:r>
              <w:rPr/>
              <w:t>Зайчик Михаил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                                                                                                            , тел.(4872) 30-82-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9.05-2010-7104526030-С-080 от 1 декабря 2014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рта 2016 г. по 7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16 г. № 2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500179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Ленина, д. 5, тел.(48743) 5-11-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3.03-2011-7129500179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16 г. по 8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16 г. № 3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Макаров Геннад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Тульская область, Ленинский район, рабочий поселок Плеханово, ул. Заводская, д.10Г, тел.52*10*18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2.02-2014-7130506792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16 г. по 11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16 г. № 4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КХ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5021360</w:t>
            </w:r>
          </w:p>
          <w:p>
            <w:pPr>
              <w:pStyle w:val="Normal"/>
              <w:jc w:val="center"/>
              <w:rPr/>
            </w:pPr>
            <w:r>
              <w:rPr/>
              <w:t>Жаро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Октябрьская, д. 10, тел.(48735) 57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6.05-2010-7115021360-С-080 от 23 апреля 2014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рта 2016 г. по 12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преля 2016 г. № 2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пцев Алексей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Тульская область, г. Новомосковск, ул. Северная Советская, д. 24, тел.(48762) 37155,7-17-73,7-15-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4.05-2010-711650458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рта 2016 г. по 12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преля 2016 г. № 28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завод тяжелой промышленной арм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2104</w:t>
            </w:r>
          </w:p>
          <w:p>
            <w:pPr>
              <w:pStyle w:val="Normal"/>
              <w:jc w:val="center"/>
              <w:rPr/>
            </w:pPr>
            <w:r>
              <w:rPr/>
              <w:t>Мыльников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8, Тульская область, г. Алексин, ул. Некрасова, д. 60, тел.(48753) 429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3.06-2010-7111502104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рта 2016 г. по 13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преля 2016 г. № 28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ЕГ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04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сечкин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4, Тульская область, г. Алексин, ул. Горная, д. 31, тел.(48753) 27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6.05-2010-711100413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рта 2016 г. по 13 апре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преля 2016 г. № 3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6:00Z</dcterms:created>
  <dc:creator>belkina</dc:creator>
  <dc:description/>
  <dc:language>en-US</dc:language>
  <cp:lastModifiedBy>belkina</cp:lastModifiedBy>
  <dcterms:modified xsi:type="dcterms:W3CDTF">2016-05-23T06:36:00Z</dcterms:modified>
  <cp:revision>2</cp:revision>
  <dc:subject/>
  <dc:title/>
</cp:coreProperties>
</file>