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Июль 2020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Дзержинского, д. 11, 5 этаж, тел.70-03-05, 70-03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20 г. по 15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20 г. № 4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1090</w:t>
            </w:r>
          </w:p>
          <w:p>
            <w:pPr>
              <w:pStyle w:val="Normal"/>
              <w:jc w:val="center"/>
              <w:rPr/>
            </w:pPr>
            <w:r>
              <w:rPr/>
              <w:t>Минаков Андр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50, Тульская область, г. Новомосковск, ул. Садовского/Московская, д. 31/30, тел.(48762) 7-31-74,8-915-393-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20 г. по 15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20 г. № 3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мега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283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ть, г. Тула, Алексинское шоссе, д. 36, тел.((4872) 79-29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20 г. по 15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20 г. № 4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ьский Завод Грузоподъемных Механизмо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229</w:t>
            </w:r>
          </w:p>
          <w:p>
            <w:pPr>
              <w:pStyle w:val="Normal"/>
              <w:jc w:val="center"/>
              <w:rPr/>
            </w:pPr>
            <w:r>
              <w:rPr/>
              <w:t>Павлик Окса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ул. Скуратовская, д.105, оф. 303, тел.79-01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ля 2020 г. по 16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20 г. № 49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ДорБарье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2849</w:t>
            </w:r>
          </w:p>
          <w:p>
            <w:pPr>
              <w:pStyle w:val="Normal"/>
              <w:jc w:val="center"/>
              <w:rPr/>
            </w:pPr>
            <w:r>
              <w:rPr/>
              <w:t>Полторан Серг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акса Смирнова, д.4, тел.8-961-266-63-18, 8-953-969-25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ля 2020 г. по 16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20 г. № 4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правление капитального строительства Щекинского район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42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повых Андрей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екинский район, г. Щекино, ул. Шахтерская, д. 11, тел.(48751) 5-33-88, 5-9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20 г. по 17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ля 2020 г. № 50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40, Тульская область, г. Щекино, ул. Л.Толстого, д.1, тел.(48751) 5-18-90, 5-12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20 г. по 17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ля 2020 г. № 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-22-36, 6-95-36,6-5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ля 2020 г. по 20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ля 2020 г. № 6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 Тореза, д. 5-а, тел.36-74-73, 25-2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ля 2020 г. по 20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ля 2020 г. № 50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т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46308</w:t>
            </w:r>
          </w:p>
          <w:p>
            <w:pPr>
              <w:pStyle w:val="Normal"/>
              <w:jc w:val="center"/>
              <w:rPr/>
            </w:pPr>
            <w:r>
              <w:rPr/>
              <w:t>Елизарова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г. Новомосковск, ул. Клинский проезд, д. 1, Литера В1, оф. 212, тел.(48762) 6-04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ля 2020 г. по 20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ля 2020 г. № 5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тухин Максим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7552208</w:t>
            </w:r>
          </w:p>
          <w:p>
            <w:pPr>
              <w:pStyle w:val="Normal"/>
              <w:jc w:val="center"/>
              <w:rPr/>
            </w:pPr>
            <w:r>
              <w:rPr/>
              <w:t>Желтух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РОССИЯ, Тульская область, Щекинский район, г. Щекино, ул. Индустриальная, д. 15, кв.9, тел.8*925*740*68*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ля 2020 г. по 9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ля 2020 г. № 1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4223</w:t>
            </w:r>
          </w:p>
          <w:p>
            <w:pPr>
              <w:pStyle w:val="Normal"/>
              <w:jc w:val="center"/>
              <w:rPr/>
            </w:pPr>
            <w:r>
              <w:rPr/>
              <w:t>Головин Эдуард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8, тел.(4872) 34-70-79, 34-38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ля 2020 г. по 21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ля 2020 г. № 3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ЖДТехнологи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28917</w:t>
            </w:r>
          </w:p>
          <w:p>
            <w:pPr>
              <w:pStyle w:val="Normal"/>
              <w:jc w:val="center"/>
              <w:rPr/>
            </w:pPr>
            <w:r>
              <w:rPr/>
              <w:t>Чебышев Геннад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8, РОССИЯ, Тульская область, Узловский район, г. Узловая, ул. Смоленского, д. 9Б, кабинет 8, тел.8-910-947-08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ля 2020 г. по 21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ля 2020 г. № 48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Ерофее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-20-93, 2-04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20 г. по 22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20 г. № 3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итет Охраны Теп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РОССИЯ, Тульская область, г. Тула, Маршала Жукова, д. 2, офис 205, тел.(4872) 71-02-19, 71-02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20 г. по 22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20 г. № 2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РОССИЯ, Тульская область, Щекинский район, г. Щекино, ул. Советская, д. 32, тел.(48751) 5-26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ля 2020 г. по 23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ля 2020 г. № 29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Хи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60060</w:t>
            </w:r>
          </w:p>
          <w:p>
            <w:pPr>
              <w:pStyle w:val="Normal"/>
              <w:jc w:val="center"/>
              <w:rPr/>
            </w:pPr>
            <w:r>
              <w:rPr/>
              <w:t>Ряпосов Константин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РОССИЯ, Тульская область, Новомосковский район, г. Новомосковск, Комсомольское шоссе, д.72, корпус инженерный литера А, помещение 38 этаж 4, тел.8*925*707*98*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ля 2020 г. по 14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ля 2020 г. № 1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ИОНЕР - Констракш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179840</w:t>
            </w:r>
          </w:p>
          <w:p>
            <w:pPr>
              <w:pStyle w:val="Normal"/>
              <w:jc w:val="center"/>
              <w:rPr/>
            </w:pPr>
            <w:r>
              <w:rPr/>
              <w:t>Золоедов Вячеслав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Болдина, д. 69/14, литер Б, офис 302, тел.8-960-600-29-19- Золоедов Вячеслав Алексеевич, 71-0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ля 2020 г. по 24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ля 2020 г. № 52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2 а, тел.(48756) 2-14-35, 2-1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20 г. по 27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июля 2020 г. № 36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довый питомник Кутепово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924</w:t>
            </w:r>
          </w:p>
          <w:p>
            <w:pPr>
              <w:pStyle w:val="Normal"/>
              <w:jc w:val="center"/>
              <w:rPr/>
            </w:pPr>
            <w:r>
              <w:rPr/>
              <w:t>Самошин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Ленинский район, поселок Ленинский, ул. Ленина, д. 2, тел.72-54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20 г. по 27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июля 2020 г. № 5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ТП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6860</w:t>
            </w:r>
          </w:p>
          <w:p>
            <w:pPr>
              <w:pStyle w:val="Normal"/>
              <w:jc w:val="center"/>
              <w:rPr/>
            </w:pPr>
            <w:r>
              <w:rPr/>
              <w:t>Тимошин 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Луначарского, д. 49, корпус 2, помещение 74, тел.(4873) 70-15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20 г. по 27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июля 2020 г. № 49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компания «Химсервис» имени А.А. Зор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Савенков Дмит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ля 2020 г. по 28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ля 2020 г. № 3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-15-40, 70-09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20 г. по 29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20 г. № 29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48707</w:t>
            </w:r>
          </w:p>
          <w:p>
            <w:pPr>
              <w:pStyle w:val="Normal"/>
              <w:jc w:val="center"/>
              <w:rPr/>
            </w:pPr>
            <w:r>
              <w:rPr/>
              <w:t>Золотова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37, оф. 207, тел.(48762) 7-15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20 г. по 29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20 г. № 4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1747</w:t>
            </w:r>
          </w:p>
          <w:p>
            <w:pPr>
              <w:pStyle w:val="Normal"/>
              <w:jc w:val="center"/>
              <w:rPr/>
            </w:pPr>
            <w:r>
              <w:rPr/>
              <w:t>Кочетков Михаи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-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ля 2020 г. по 30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ля 2020 г. № 5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Луначарского, д.1, офис 805, тел.21-26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июля 2020 г. по 31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июля 2020 г. № 40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419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Ханинский проезд, д. 7, оф. 2, тел.(4872) 39-5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ля 2020 г. по 3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вгуста 2020 г. № 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006229</w:t>
            </w:r>
          </w:p>
          <w:p>
            <w:pPr>
              <w:pStyle w:val="Normal"/>
              <w:jc w:val="center"/>
              <w:rPr/>
            </w:pPr>
            <w:r>
              <w:rPr/>
              <w:t>Корякин Алексе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-29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ля 2020 г. по 3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вгуста 2020 г. № 3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-44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ля 2020 г. по 3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вгуста 2020 г. № 7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Южный, Шахтерский проезд, д. 8, тел.(48751) 5-2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ля 2020 г. по 4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вгуста 2020 г. № 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фортный клима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2391</w:t>
            </w:r>
          </w:p>
          <w:p>
            <w:pPr>
              <w:pStyle w:val="Normal"/>
              <w:jc w:val="center"/>
              <w:rPr/>
            </w:pPr>
            <w:r>
              <w:rPr/>
              <w:t>Веселков Михаил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. Красноармейский, д. 16, помещение VIII, тел.8-920-278-22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ля 2020 г. по 4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вгуста 2020 г. № 5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Хозяйственные услуг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2470</w:t>
            </w:r>
          </w:p>
          <w:p>
            <w:pPr>
              <w:pStyle w:val="Normal"/>
              <w:jc w:val="center"/>
              <w:rPr/>
            </w:pPr>
            <w:r>
              <w:rPr/>
              <w:t>Журавлев Юр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икрорайон Центральный, ул. Октябрьская, д.17, тел.(48746) 5-59-01, 5-19-58, 8-920-793-01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20 г. по 5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вгуста 2020 г. № 4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100</w:t>
            </w:r>
          </w:p>
          <w:p>
            <w:pPr>
              <w:pStyle w:val="Normal"/>
              <w:jc w:val="center"/>
              <w:rPr/>
            </w:pPr>
            <w:r>
              <w:rPr/>
              <w:t>Хандий Викто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-23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ля 2020 г. по 6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вгуста 2020 г. № 9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Башкатов Александр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ля 2020 г. по 7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20 г. № 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ети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8036</w:t>
            </w:r>
          </w:p>
          <w:p>
            <w:pPr>
              <w:pStyle w:val="Normal"/>
              <w:jc w:val="center"/>
              <w:rPr/>
            </w:pPr>
            <w:r>
              <w:rPr/>
              <w:t>Шукалов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проезд Крутоовражный, дом 2, строение 98, тел.37-90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ля 2020 г. по 7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20 г. № 5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ндич Василе Констант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20034626</w:t>
            </w:r>
          </w:p>
          <w:p>
            <w:pPr>
              <w:pStyle w:val="Normal"/>
              <w:jc w:val="center"/>
              <w:rPr/>
            </w:pPr>
            <w:r>
              <w:rPr/>
              <w:t>Марандич Василе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Ленинский район, с.п. Ильинское, с. Осиновая Гора,мкр. Левобережный, ул. Аркадия Шипунова, д.2, кв.115, тел.8*906*530*50*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ля 2020 г. по 7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20 г. № 55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движная механизированная колонна-5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6460</w:t>
            </w:r>
          </w:p>
          <w:p>
            <w:pPr>
              <w:pStyle w:val="Normal"/>
              <w:jc w:val="center"/>
              <w:rPr/>
            </w:pPr>
            <w:r>
              <w:rPr/>
              <w:t>Артюков Иван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81, Тульская область, Ефремовский район, п. Красина, тел.(48741) 6-66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ля 2020 г. по 10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вгуста 2020 г. № 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-58-05,42-5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ля 2020 г. по 10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вгуста 2020 г. № 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гловский в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6111</w:t>
            </w:r>
          </w:p>
          <w:p>
            <w:pPr>
              <w:pStyle w:val="Normal"/>
              <w:jc w:val="center"/>
              <w:rPr/>
            </w:pPr>
            <w:r>
              <w:rPr/>
              <w:t>Вислогузов Алекс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31 б, тел.(4872) 46-40-48, 46-42-11    8-919-081-22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ля 2020 г. по 10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вгуста 2020 г. № 33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таллКоут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112</w:t>
            </w:r>
          </w:p>
          <w:p>
            <w:pPr>
              <w:pStyle w:val="Normal"/>
              <w:jc w:val="center"/>
              <w:rPr/>
            </w:pPr>
            <w:r>
              <w:rPr/>
              <w:t>Куранов Младен Геннадевич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- 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80, РОССИЯ, Тульская область, Киреевский район, г. Болохово, ул. Мира, д. 32, Лит. А, тел.8*495*685*92*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ля 2020 г. по 3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вгуста 2020 г. № 17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157, тел.(4872) 70-26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июля 2020 г. по 13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вгуста 2020 г. № 7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нушкин Игорь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Тургенева, д. 34, тел.(48753) 4-0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июля 2020 г. по 14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вгуста 2020 г. № 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5:00Z</dcterms:created>
  <dc:creator>belkina</dc:creator>
  <dc:description/>
  <dc:language>en-US</dc:language>
  <cp:lastModifiedBy>belkina</cp:lastModifiedBy>
  <dcterms:modified xsi:type="dcterms:W3CDTF">2020-09-15T08:35:00Z</dcterms:modified>
  <cp:revision>2</cp:revision>
  <dc:subject/>
  <dc:title/>
</cp:coreProperties>
</file>