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Ноябрь 2011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Та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369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анатьева Валентина Трофимовн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Каминского, д. 51, тел.(4872) 5576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8.03-2009-7103036957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ноября 2011 г. по 15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ноября 2011 г. № 140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коммерческая фирма «ЭнергоАльян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4173</w:t>
            </w:r>
          </w:p>
          <w:p>
            <w:pPr>
              <w:pStyle w:val="Normal"/>
              <w:jc w:val="center"/>
              <w:rPr/>
            </w:pPr>
            <w:r>
              <w:rPr/>
              <w:t>Скляр Андрей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2, Тульская область, г. Тула, ул. Октябрьская, д. 250, корп. 2, оф. 1, тел.(4872) 43-93-93, 39-43-10, 49-57-09, 49-57-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9.05-2009-7106064173-С-080 от 9 декабря 2010 г., протокол </w:t>
            </w:r>
            <w:r>
              <w:rPr>
                <w:b/>
                <w:i/>
              </w:rPr>
              <w:t>№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ноября 2011 г. по 15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ноября 2011 г. № 141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экспертиза-Бил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1037</w:t>
            </w:r>
          </w:p>
          <w:p>
            <w:pPr>
              <w:pStyle w:val="Normal"/>
              <w:jc w:val="center"/>
              <w:rPr/>
            </w:pPr>
            <w:r>
              <w:rPr/>
              <w:t>Трусков Михаил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. Тореза, д. 18, тел.(4872) 3564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42.05-2009-7107081037-С-080 от 10 февраля 2011 г., протокол </w:t>
            </w:r>
            <w:r>
              <w:rPr>
                <w:b/>
                <w:i/>
              </w:rPr>
              <w:t>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ноября 2011 г. по 16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ноября 2011 г. № 143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ЕНАЛ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688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бирова Людмила Анато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Шевченко, д. 11 а, тел.(4872) 2504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43.03-2009-7107068861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ноября 2011 г. по 16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ноября 2011 г. № 144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горьевские Фасады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1014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ихачев Александр Геннад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Новомосковское шоссе, д. 16, тел.(4872) 370912, 3707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44.04-2009-7107101452-С-080 от 18 ноября 2011 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ноября 2011 г. по 17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ноября 2011 г. № 146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втострад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127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ок Александр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Тульская область, Ефремовский район, д. Чернятино, тел.(48741) 6-69-69, 9-21-71, 6*09*10, 8*915*685*66*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45.03-2009-7113012708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ноября 2011 г. по 17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ноября 2011 г. № 145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сенал-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334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усев Александр Геннад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 г. Новомосковск, ул. 1-я Транспортная,  д. 13, тел.(48762) 308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46.011-2009-7116133475-С-080 от 14 октября 2011 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ноября 2011 г. по 21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ноября 2011 г. № 152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06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рлов Алексей Семе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Генерала Маргелова, д. 9, тел.(4872) 3080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47.04-2009-7104006017-С-080 от 17 сентября 2010 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ноября 2011 г. по 21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ноября 2011 г. № 147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ма "ТЕЛЕФОНСТРОЙ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004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выдов Анатол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Новомосковское шоссе, д. 26, тел.(4872) 5023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48.03-2009-7107000415-С-080 от 17 декабря 2010 г., протокол </w:t>
            </w:r>
            <w:r>
              <w:rPr>
                <w:b/>
                <w:i/>
              </w:rPr>
              <w:t>№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ноября 2011 г. по 22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ноября 2011 г. № 148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ени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33402</w:t>
            </w:r>
          </w:p>
          <w:p>
            <w:pPr>
              <w:pStyle w:val="Normal"/>
              <w:jc w:val="center"/>
              <w:rPr/>
            </w:pPr>
            <w:r>
              <w:rPr/>
              <w:t>Игуров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Рогожинская, д. 18, оф. 36, тел.(4872) 2515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49.02-2009-7103033402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ноября 2011 г. по 22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ноября 2011 г. № 149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-строительная фирма "СПЕЦСТРОЙ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098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лотова Светлана Пет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 ул. Демидовская, д. 54 а, тел.(4872) 3437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51.02-2009-7103009819-С-080 от 12 августа 2010 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ноября 2011 г. по 23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ноября 2011 г. № 151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но-строительное предприятие «Газсельстро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01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кулов Виталий Андре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08, Тульская область, Щекинский район, пос. Майский Головеньковская с/а, тел.(48751) 522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52.07-2009-7118001001-С-080 от 18 ноября 2011 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ноября 2011 г. по 24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ноября 2011 г. № 154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ственно-коммерческая фирма «Автор»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117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Хрущев Юрий Алексе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Халтурина, д. 13, тел.(4872) 365757, 315584, 31*59*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53.04-2009-7106011767-С-080 от 28 апреля 2011 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ноября 2011 г. по 24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ноября 2011 г. № 155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500150</w:t>
            </w:r>
          </w:p>
          <w:p>
            <w:pPr>
              <w:pStyle w:val="Normal"/>
              <w:jc w:val="center"/>
              <w:rPr/>
            </w:pPr>
            <w:r>
              <w:rPr/>
              <w:t>Царев Витал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2, Тульская область, г. Узловая, ул. Дубовская, д.2, тел.(48731) 57555, 575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54.03-2009-7117500150-С-080 от 21 апреля 2011 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ноября 2011 г. по 25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ноября 2011 г. № 153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ли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5000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Ливенцев Алексей Льв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Л.Толстого, д. 114-а, оф. 015, тел.(4872) 3675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55.06-2009-7103500054-С-080 от 28 января 2011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ноября 2011 г. по 25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ноября 2011 г. № 156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РИТЕ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188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лодичев Виктор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 ул. Галкина, д.18, тел.(4872) 3622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56.06-2009-7103018852-С-080 от 19 января 2012 г., протокол </w:t>
            </w:r>
            <w:r>
              <w:rPr>
                <w:b/>
                <w:i/>
              </w:rPr>
              <w:t>№01-0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ноября 2011 г. по 29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ноября 2011 г. № 157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хстройкомпле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47379</w:t>
            </w:r>
          </w:p>
          <w:p>
            <w:pPr>
              <w:pStyle w:val="Normal"/>
              <w:jc w:val="center"/>
              <w:rPr/>
            </w:pPr>
            <w:r>
              <w:rPr/>
              <w:t>Савченко Тарас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Братьев Жабровых, д. 2 , тел.(4872) 3606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57.04-2009-7106047379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ноября 2011 г. по 29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ноября 2011 г. № 158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тоннель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9030</w:t>
            </w:r>
          </w:p>
          <w:p>
            <w:pPr>
              <w:pStyle w:val="Normal"/>
              <w:jc w:val="center"/>
              <w:rPr/>
            </w:pPr>
            <w:r>
              <w:rPr/>
              <w:t>Клотц Владимир Адольф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орозова, д.1-Б, тел.(4872) 3116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58.03-2009-7107009030-С-080 от 3 марта 2011 г., протокол </w:t>
            </w:r>
            <w:r>
              <w:rPr>
                <w:b/>
                <w:i/>
              </w:rPr>
              <w:t>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ноября 2011 г. по 30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ноября 2011 г. № 159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севзап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6004127</w:t>
            </w:r>
          </w:p>
          <w:p>
            <w:pPr>
              <w:pStyle w:val="Normal"/>
              <w:jc w:val="center"/>
              <w:rPr/>
            </w:pPr>
            <w:r>
              <w:rPr/>
              <w:t>Карнаухов Валерий Андр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66 г. Москва, ул. Нижняя Красносельская, д. 39, строение 2, тел.(495) 93072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59.02-2010-7736004127-С-080 от 12 августа 2010 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ноября 2011 г. по 30 но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ноября 2011 г. № 160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автод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302</w:t>
            </w:r>
          </w:p>
          <w:p>
            <w:pPr>
              <w:pStyle w:val="Normal"/>
              <w:jc w:val="center"/>
              <w:rPr/>
            </w:pPr>
            <w:r>
              <w:rPr/>
              <w:t>Швецов Васили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80, Тульская область, Новомосковский район, г. Сокольники, ул. Строительная, д. 3, тел.(48762) 219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60.02-2010-7116129302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ноября 2011 г. по 1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декабря 2011 г. № 162,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ая компания «Водоканал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0279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етросян Спартак Вардан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10, Тульская область, г. Новомосковск, ул. Бережного, д. 5, тел.(48731) 59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61.03-2010-7117027984-С-080 от 28 января 2011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ноября 2011 г. по 1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декабря 2011 г. № 163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е предприятие «Реконструкто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659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околов Игорь Краснослав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4, Тульская область, Ефремовский район, д. Чернятино, тел.(48741) 954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63.02-2010-7113065918-С-080 от 12 августа 2010 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ноября 2011 г. по 2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декабря 2011 г. № 165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н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658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рпова Любовь Лаврент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Тульская область, г. Ефремов, ул Строителей, д. 2, тел.(48741) 955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64.03-2010-7113065820-С-080 от 28 декабря 2010 г., протокол </w:t>
            </w:r>
            <w:r>
              <w:rPr>
                <w:b/>
                <w:i/>
              </w:rPr>
              <w:t>№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ноября 2011 г. по 2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декабря 2011 г. № 166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Э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5075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окарев Роман Александ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62, Тульская область, г. Тула, ул. Октябрьская, д. 80 "А", тел.(4872) 701031, 7010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62.04-2010-7105507545-С-080 от 14 апреля 2011 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ноября 2011 г. по 5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декабря 2011 г. № 164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лимер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41120</w:t>
            </w:r>
          </w:p>
          <w:p>
            <w:pPr>
              <w:pStyle w:val="Normal"/>
              <w:jc w:val="center"/>
              <w:rPr/>
            </w:pPr>
            <w:r>
              <w:rPr/>
              <w:t>Кучеров Игорь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2-й Парковый пер., д. 5, тел.(4872) 2169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65.06-2010-7106041120-С-080 от 3 марта 2011 г., протокол </w:t>
            </w:r>
            <w:r>
              <w:rPr>
                <w:b/>
                <w:i/>
              </w:rPr>
              <w:t>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ноября 2011 г. по 6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декабря 2011 г. № 167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ЛИМИ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263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динов Владимир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Болдина, д. 94, тел.(4872) 2644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66.05-2010-7106026354-С-080 от 5 мая 2011 г., протокол </w:t>
            </w:r>
            <w:r>
              <w:rPr>
                <w:b/>
                <w:i/>
              </w:rPr>
              <w:t>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ноября 2011 г. по 6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декабря 2011 г. № 168 - 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птун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12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олис Григорий Ян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кр. Центральный, ул. Советская, д. 32, тел.71*40*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67.03-2010-7114501204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ноября 2011 г. по 7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декабря 2011 г. № 169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Р-инве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1870</w:t>
            </w:r>
          </w:p>
          <w:p>
            <w:pPr>
              <w:pStyle w:val="Normal"/>
              <w:jc w:val="center"/>
              <w:rPr/>
            </w:pPr>
            <w:r>
              <w:rPr/>
              <w:t>Калашникова Наталья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Веневское шоссе, д. 13, тел.(4872) 701612, 7016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68.04-2010-7106061870-С-080 от 3 марта 2011 г., протокол </w:t>
            </w:r>
            <w:r>
              <w:rPr>
                <w:b/>
                <w:i/>
              </w:rPr>
              <w:t>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ноября 2011 г. по 8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декабря 2011 г. № 170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16:00Z</dcterms:created>
  <dc:creator>belkina</dc:creator>
  <dc:description/>
  <dc:language>en-US</dc:language>
  <cp:lastModifiedBy>belkina</cp:lastModifiedBy>
  <dcterms:modified xsi:type="dcterms:W3CDTF">2012-01-30T10:16:00Z</dcterms:modified>
  <cp:revision>2</cp:revision>
  <dc:subject/>
  <dc:title/>
</cp:coreProperties>
</file>