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НП «СРО «Объединение строителей Тульской области» проверок деятельности членов партнерства за Август 2016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2519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,  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о-коммерческая фирма «Альтаи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196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иньков Владимир Степ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Тульская область, г. Тула, ул. Пржевальского, д. 10, тел.(4872) 55026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C-080-71-0081-71-121016 от 12 октября 2016 г., протокол </w:t>
            </w:r>
            <w:r>
              <w:rPr>
                <w:b/>
                <w:i/>
              </w:rPr>
              <w:t>№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августа 2016 г. по 16 августа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августа 2016 г. № 8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Фирма "Интерьер-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400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оленцев Сергей Леонидови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ный директор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4, Тульская область, г. Тула, ул. Литейная, д. 135, тел.(4872) 4930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52.04-2009-7107040070-С-080 от 19 декабря 2013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августа 2016 г. по 16 августа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августа 2016 г. № 5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тивод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313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калов Валерий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Фрунзе, д. 1, тел.(4872) 3790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53.07-2009-7106031322-С-080 от 20 февраля 2015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августа 2016 г. по 17 августа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августа 2016 г. № 5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ая Компания «ОРУЖЕЙНАЯ СЛОБОДА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4443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итрофанов Виктор Михайл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7, Тульская область, г. Тула, ул. Михеева, д.15, тел.(4872) 551*5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88.04-2009-7104044439-С-080 от 18 октября 2012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августа 2016 г. по 17 августа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августа 2016 г. № 8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Евро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28933</w:t>
            </w:r>
          </w:p>
          <w:p>
            <w:pPr>
              <w:pStyle w:val="Normal"/>
              <w:jc w:val="center"/>
              <w:rPr/>
            </w:pPr>
            <w:r>
              <w:rPr/>
              <w:t>Щеульников Юрий Георги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1, Тульская область,  г. Новомосковск, ул. Свободы, д. 13, тел.(48762) 43*4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C-080-71-0029-71-060416 от 6 апреля 2016 г., протокол </w:t>
            </w:r>
            <w:r>
              <w:rPr>
                <w:b/>
                <w:i/>
              </w:rPr>
              <w:t>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августа 2016 г. по 18 августа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августа 2016 г. № 2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ДЛ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116500213</w:t>
            </w:r>
          </w:p>
          <w:p>
            <w:pPr>
              <w:pStyle w:val="Normal"/>
              <w:jc w:val="center"/>
              <w:rPr/>
            </w:pPr>
            <w:r>
              <w:rPr/>
              <w:t>Лещев Дмитрий Андр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Бережного, д. 20, тел.(48762) 2-12-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05.04-2009-7116500213-С-080 от 12 сентября 2013 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августа 2016 г. по 18 августа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августа 2016 г. № 10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монтно-монтажное аварийно-диспетчерское предприятие «Сигм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12629</w:t>
            </w:r>
          </w:p>
          <w:p>
            <w:pPr>
              <w:pStyle w:val="Normal"/>
              <w:jc w:val="center"/>
              <w:rPr/>
            </w:pPr>
            <w:r>
              <w:rPr/>
              <w:t>Снежко Вадим Ива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Советская, д. 84, тел.(4872) 3626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34.05-2009-7107012629-С-080 от 7 сентября 2015 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августа 2016 г. по 23 августа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августа 2016 г. № 3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вый сне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19700</w:t>
            </w:r>
          </w:p>
          <w:p>
            <w:pPr>
              <w:pStyle w:val="Normal"/>
              <w:jc w:val="center"/>
              <w:rPr/>
            </w:pPr>
            <w:r>
              <w:rPr/>
              <w:t>Троян Игорь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Пролетарская, д. 39 а, тел.(4872) 25-27-32, 25-27-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70.06-2009-7105019700-С-080 от 30 августа 2012 г., протокол </w:t>
            </w:r>
            <w:r>
              <w:rPr>
                <w:b/>
                <w:i/>
              </w:rPr>
              <w:t>№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августа 2016 г. по 23 августа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августа 2016 г. № 70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Тех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07184</w:t>
            </w:r>
          </w:p>
          <w:p>
            <w:pPr>
              <w:pStyle w:val="Normal"/>
              <w:jc w:val="center"/>
              <w:rPr/>
            </w:pPr>
            <w:r>
              <w:rPr/>
              <w:t>Баринов Эдуард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4, Тульская область, г. Новомосковск, ул. Комсомольское шоссе, д.4, тел.(48762) 4-54-71, 4-26-60,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55.03-2011-7116507184-С-080 от 21 августа 2015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августа 2016 г. по 29 августа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августа 2016 г. № 35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гистрал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7001432</w:t>
            </w:r>
          </w:p>
          <w:p>
            <w:pPr>
              <w:pStyle w:val="Normal"/>
              <w:jc w:val="center"/>
              <w:rPr/>
            </w:pPr>
            <w:r>
              <w:rPr/>
              <w:t>Рафиков Вадим Равил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1631, Тульская область, Узловский район, п. Каменецкий, шахта 2-Бис, тел.(48731) 6149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69.04-2009-7117001432-С-080 от 19 сентября 2012 г., протокол </w:t>
            </w:r>
            <w:r>
              <w:rPr>
                <w:b/>
                <w:i/>
              </w:rPr>
              <w:t>№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августа 2016 г. по 29 августа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августа 2016 г. № 6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реставрац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71374</w:t>
            </w:r>
          </w:p>
          <w:p>
            <w:pPr>
              <w:pStyle w:val="Normal"/>
              <w:jc w:val="center"/>
              <w:rPr/>
            </w:pPr>
            <w:r>
              <w:rPr/>
              <w:t>Ермолов Вячеслав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 г. Тула, ул. З.Космодемьянской, д. 40, тел.(4872) 704485,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99.09-2009-7107071374-С-080 от 22 декабря 2015 г., протокол </w:t>
            </w:r>
            <w:r>
              <w:rPr>
                <w:b/>
                <w:i/>
              </w:rPr>
              <w:t>№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августа 2016 г. по 30 августа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августа 2016 г. № 9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омосковскавтод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29302</w:t>
            </w:r>
          </w:p>
          <w:p>
            <w:pPr>
              <w:pStyle w:val="Normal"/>
              <w:jc w:val="center"/>
              <w:rPr/>
            </w:pPr>
            <w:r>
              <w:rPr/>
              <w:t>Поздняков Константин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ВРИО  Генерального директо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80, Тульская область, Новомосковский район, г. Сокольники, ул. Строительная, д. 3, тел.(48762) 9-03-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60.04-2010-7116129302-С-080 от 28 января 2016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августа 2016 г. по 31 августа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1 августа 2016 г. № 160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трол сприн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01747</w:t>
            </w:r>
          </w:p>
          <w:p>
            <w:pPr>
              <w:pStyle w:val="Normal"/>
              <w:jc w:val="center"/>
              <w:rPr/>
            </w:pPr>
            <w:r>
              <w:rPr/>
              <w:t>Кочетков Борис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Тургеневская, д. 38, тел.(4872) 4102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C-080-71-0057-71-190816 от 19 августа 2016 г., протокол </w:t>
            </w:r>
            <w:r>
              <w:rPr>
                <w:b/>
                <w:i/>
              </w:rPr>
              <w:t>№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августа 2016 г. по 2 сентябр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сентября 2016 г. № 5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ОЛВЕР-ИНЖИНИРИНГ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20999</w:t>
            </w:r>
          </w:p>
          <w:p>
            <w:pPr>
              <w:pStyle w:val="Normal"/>
              <w:jc w:val="center"/>
              <w:rPr/>
            </w:pPr>
            <w:r>
              <w:rPr/>
              <w:t>Люзжукин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Луначарского, д.1, офис 805, тел.21*26*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409.01-2014-7103520999-С-080 от 21 августа 2014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августа 2016 г. по 2 сентябр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сентября 2016 г. № 409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кваЗащит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32472</w:t>
            </w:r>
          </w:p>
          <w:p>
            <w:pPr>
              <w:pStyle w:val="Normal"/>
              <w:jc w:val="center"/>
              <w:rPr/>
            </w:pPr>
            <w:r>
              <w:rPr/>
              <w:t>Хренов Валер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10, Тульская область, г. Тула, пос. Скуратовский, пос. Южный, проезд  Шахтерский, д. 6, тел.(4872) 50-31-8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20.05-2009-7104032472-С-080 от 5 декабря 2014 г., протокол </w:t>
            </w:r>
            <w:r>
              <w:rPr>
                <w:b/>
                <w:i/>
              </w:rPr>
              <w:t>№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августа 2016 г. по 6 сентябр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сентября 2016 г. № 120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тех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3065650</w:t>
            </w:r>
          </w:p>
          <w:p>
            <w:pPr>
              <w:pStyle w:val="Normal"/>
              <w:jc w:val="center"/>
              <w:rPr/>
            </w:pPr>
            <w:r>
              <w:rPr/>
              <w:t>Шестаков Георги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0 Тульская область, г. Ефремов, ул. Заводская, д. 1, тел.(48741) 982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16.03-2009-7113065650-С-080 от 14 октября 2011 г., протокол </w:t>
            </w:r>
            <w:r>
              <w:rPr>
                <w:b/>
                <w:i/>
              </w:rPr>
              <w:t>№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августа 2016 г. по 7 сентябр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сентября 2016 г. № 11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азтехмонта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91003</w:t>
            </w:r>
          </w:p>
          <w:p>
            <w:pPr>
              <w:pStyle w:val="Normal"/>
              <w:jc w:val="center"/>
              <w:rPr/>
            </w:pPr>
            <w:r>
              <w:rPr/>
              <w:t>Насонов Александр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Каминского, д.12, тел.(4872) 30449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77.04-2009-7107091003-С-080 от 26 августа 2013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августа 2016 г. по 7 сентябр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сентября 2016 г. № 77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ая фирма № 314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2006229</w:t>
            </w:r>
          </w:p>
          <w:p>
            <w:pPr>
              <w:pStyle w:val="Normal"/>
              <w:jc w:val="center"/>
              <w:rPr/>
            </w:pPr>
            <w:r>
              <w:rPr/>
              <w:t>Корякин Алексей Пет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35, Тульская область, г. Богородицк, ул. Энгельса, д. 5, тел.(48761) 229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36.08-2009-7112006229-С-080 от 13 ноября 2015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августа 2016 г. по 8 сентябр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сентября 2016 г. № 3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едприятие по ремонту торговой техни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1002090</w:t>
            </w:r>
          </w:p>
          <w:p>
            <w:pPr>
              <w:pStyle w:val="Normal"/>
              <w:jc w:val="center"/>
              <w:rPr/>
            </w:pPr>
            <w:r>
              <w:rPr/>
              <w:t>Маслов Василий Пет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40, Тульская область, пос. Одоев, ул. Октябрьская, д. 35, тел.(48736) 417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C-080-71-0042-71-290416 от 29 апреля 2016 г., протокол </w:t>
            </w:r>
            <w:r>
              <w:rPr>
                <w:b/>
                <w:i/>
              </w:rPr>
              <w:t>№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0 августа 2016 г. по 13 сентябр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сентября 2016 г. № 4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44:00Z</dcterms:created>
  <dc:creator>belkina</dc:creator>
  <dc:description/>
  <dc:language>en-US</dc:language>
  <cp:lastModifiedBy>belkina</cp:lastModifiedBy>
  <dcterms:modified xsi:type="dcterms:W3CDTF">2016-10-13T12:44:00Z</dcterms:modified>
  <cp:revision>2</cp:revision>
  <dc:subject/>
  <dc:title/>
</cp:coreProperties>
</file>