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426" w:hanging="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№ 2 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Договору займа № _________ от ___.___.2020 г.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ходах, произведённых за счёт средств займа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5"/>
        <w:gridCol w:w="2834"/>
        <w:gridCol w:w="1985"/>
        <w:gridCol w:w="4394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 И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гентов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, Ф.И.О.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выплаты з/п за счёт средств зай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 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 (наименование, реквизи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соответствие предоставляемых данных подтвержд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чание: копии документов, подтверждающих целевое использование средств, на ____ листах прилага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 _______________________/________________/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/________________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0:00Z</dcterms:created>
  <dc:creator>Терешин</dc:creator>
  <dc:description/>
  <dc:language>en-US</dc:language>
  <cp:lastModifiedBy>Алексей Улитин</cp:lastModifiedBy>
  <dcterms:modified xsi:type="dcterms:W3CDTF">2020-08-31T07:20:00Z</dcterms:modified>
  <cp:revision>2</cp:revision>
  <dc:subject/>
  <dc:title/>
</cp:coreProperties>
</file>