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вит Олег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34, 2, тел.55-9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23 г. по 15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23 г. № 46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21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юз-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РОССИЯ, Тульская область, Г.О. город Новомосковск, г. Новомосковск, ул. Генерала Белова, дом 15, А, кв.70, тел.8-(910)-587-63-92, 8-(920)-777-2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46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Варьяш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проезд Новомедвенский, д. 9, оф. 204, тел.33-06-00, 33-00-44, 33-00-25 бух   24-5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3 г. № 46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РОССИЯ, Тульская область, г.о. город Тула, г. Тула, ул. Привокзальная, д.25, здание административное, комната 7 этаж 4 литера А1, тел.8-499-503-6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3 г. № 58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Е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 Транс Строй 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Шахтеров, д.14/11, оф. 205, тел.8-960-597-3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зло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рма «Интерьер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, 49-34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73-00-35, 8- (920)-754-45-55, 8- (920)-777 -73 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З-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-5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о. город Тула, г. Тула, ул. Льва Толстого, д.111, помещ. 9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Наладка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РОССИЯ, Тульская область, г. Щекино, ул. Лукашина, д. 4, офис 7, тел.8-(920)-761-55-22, 8-(48751)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8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3 г. по 16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3 г. № 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ГРУПП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3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шко Евген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РОССИЯ, Тульская область, Ленинский р-н, рабочий поселок Плеханово, ул. Ленина, д. 171 Б, офис 1, этаж 2, тел.8-910-944-0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3 г. по 20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23 г. № 59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г. Тула, ш. Щекинское, д. 26 А, офис/этаж 305/3, тел.8-953-745-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1 февраля 2023 г. № 59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3 г. № 56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3 г. по 20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3 г. № 20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Першин 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РОССИЯ, Тульская область, Алексинский район, г. Алексин, ул. Металлистов, д. 10, тел.(48753) 5-9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3 г. по 20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3 г. № 2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3 г. по 20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3 г. № 22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евков Сергей Геннадьевич 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занности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2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3 г. № 38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2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3 г. № 22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РОССИЯ, Тульская область, г. Тула, ул. Гагарина, д. 8,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3 г. № 25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3 г. № 24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3 г. № 23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г. Новомосковск, ул. Космонавтов, д. 8, офис 3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3 г. по 21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3 г. № 26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207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ыска Русла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0, РОССИЯ, Тульская область, Заокский район, с. Велегож, ул. Березовая, д.38, тел.8-499-714-65-51 ,8 (916) 326-80-71- Руслан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61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22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елин Вадим Иль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ОБЛАСТЬ ТУЛЬСКАЯ, Р-Н НОВОМОСКОВСКИЙ, Г. НОВОМОСКОВСК, Ш. КОМСОМОЛЬСКОЕ, Д. 4, ПОМЕЩ. 14, тел.(906) 622-2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3 г. по 28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3 г. № 24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36, тел.55-40-90, 36-84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3 г. по 28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3 г. № 42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8, РОССИЯ, Тульская область, г.о. город Тула, п. Молодежный, ул. Вадима Усова, д.6, кв.29, тел.8-930-880-03-71, 8-910-905-30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3 г. по 13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23 г. № 4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г. Новомосковск, ул. Космонавтов, д. 8, офис 3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1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3 г. № 20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(963)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29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27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28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30-ОДО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 Тула, пр. Иншинский, д. 14, Офис 2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3 г. по 27 февра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3 г. № 31-ОДО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-81-00, 2-8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3 г. по 2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3 г. № 22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23 г. по 3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23 г. № 47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вейл Мотор Мануфэкчуринг Ру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5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 Хэту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7, РОССИЯ, Тульская область, Узловский район, ул. Индустриальная (Индустриальный парк тер.), здание 11, тел.8-919-080-90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3 г. по 6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3 г. № 59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растительных мас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3437</w:t>
            </w:r>
          </w:p>
          <w:p>
            <w:pPr>
              <w:pStyle w:val="Normal"/>
              <w:jc w:val="center"/>
              <w:rPr/>
            </w:pPr>
            <w:r>
              <w:rPr/>
              <w:t>Коченов Эдуард Черме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7, Тульская область, Ефремовский район, г. Ефремов, МКР Южный, Здание ООО "Кубаньмасло-ЕМЗ", тел.(48741) 2-85-73, 2-8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3 г. по 6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3 г. № 59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ямз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12768601</w:t>
            </w:r>
          </w:p>
          <w:p>
            <w:pPr>
              <w:pStyle w:val="Normal"/>
              <w:jc w:val="center"/>
              <w:rPr/>
            </w:pPr>
            <w:r>
              <w:rPr/>
              <w:t>Кулямз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РОССИЯ, Тульская область, Ленинский район, с. Глухие Поляны, ул. Лобачевского, д. 46, Б, тел.8-902-840-04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3 г. по 6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3 г. № 61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МХ-ВТО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2009</w:t>
            </w:r>
          </w:p>
          <w:p>
            <w:pPr>
              <w:pStyle w:val="Normal"/>
              <w:jc w:val="center"/>
              <w:rPr/>
            </w:pPr>
            <w:r>
              <w:rPr/>
              <w:t>Аджигитов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РОССИЯ, Тульская область, г. Тула, ул. Пржевальского, 2, тел.25-59-13, 8-915-787-03-25-Анна Сергеевна, Олег Викторович - 8-909-932-02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3 г. по 7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23 г. № 58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3 г. по 9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3 г. № 31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строительного монтажа-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74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номарев Роман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Ефремовский район, г. Ефремов, ш. Воронежское, дом 4А, офис 1, тел.8-915-691-0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3 г. по 10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3 г. № 59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-953-180-32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23 г. по 14 мар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3 г. № 56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belkina</dc:creator>
  <dc:description/>
  <dc:language>en-US</dc:language>
  <cp:lastModifiedBy>belkina</cp:lastModifiedBy>
  <dcterms:modified xsi:type="dcterms:W3CDTF">2023-03-15T08:57:00Z</dcterms:modified>
  <cp:revision>2</cp:revision>
  <dc:subject/>
  <dc:title/>
</cp:coreProperties>
</file>