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Сентябрь 2015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дм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61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лхасян Саркис Иоси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Техническая, д. 8, тел.(48762) 25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8.09-2009-7116016147-С-080 от 21 сентября 2015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сентября 2015 г. по 16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сентября 2015 г. № 12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ир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27</w:t>
            </w:r>
          </w:p>
          <w:p>
            <w:pPr>
              <w:pStyle w:val="Normal"/>
              <w:jc w:val="center"/>
              <w:rPr/>
            </w:pPr>
            <w:r>
              <w:rPr/>
              <w:t>Панин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ереулок Черниковский, д. 8-д, тел.(4872) 5647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7.05-2009-7107067427-С-080 от 30 августа 2012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сентября 2015 г. по 17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сентября 2015 г. № 10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Тех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732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рёза Владимир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16, тел.(4872) 364548, 36-40-95 прием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6.07-2009-7106073280-С-080 от 18 ноября 2011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сентября 2015 г. по 18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сентября 2015 г. № 13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льской области  "Тулаавтод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35259</w:t>
            </w:r>
          </w:p>
          <w:p>
            <w:pPr>
              <w:pStyle w:val="Normal"/>
              <w:jc w:val="center"/>
              <w:rPr/>
            </w:pPr>
            <w:r>
              <w:rPr/>
              <w:t>Чапаев Серге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ВРИО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6, Тульская обл., Заокский район, Ненашевский с.о., с. Ненашево, ул. Кирова, д.11 г, тел.70*71*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1.03-2012-7107535259-С-080 от 30 января 2013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сентября 2015 г. по 18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сентября 2015 г. № 37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й области «Тулаупрадо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816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лыхин Андрей Андр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Хлебная площадь, д. 7, тел.(4872) 3623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5.04-2009-7107081622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сентября 2015 г. по 18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сентября 2015 г. № 1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34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сягин Алекс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Маяковского, д. 25А, тел.(48762) 601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9.010-2009-7116034570-С-080 от 21 августа 2015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сентября 2015 г. по 22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сентября 2015 г. № 11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К Монолит Энерг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5436974</w:t>
            </w:r>
          </w:p>
          <w:p>
            <w:pPr>
              <w:pStyle w:val="Normal"/>
              <w:jc w:val="center"/>
              <w:rPr/>
            </w:pPr>
            <w:r>
              <w:rPr/>
              <w:t>Ракшин Ю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32, Калужская область, г. Обнинск, ул. Курчатова, д. 52, оф. 101, тел.(48439) 7*94*75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7.02-2013-4025436974-С-080 от 20 ноября 2014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сентября 2015 г. по 23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октября 2015 г. № 39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рньагропромм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003489</w:t>
            </w:r>
          </w:p>
          <w:p>
            <w:pPr>
              <w:pStyle w:val="Normal"/>
              <w:jc w:val="center"/>
              <w:rPr/>
            </w:pPr>
            <w:r>
              <w:rPr/>
              <w:t>Юдин Никола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поселок городского типа Чернь, ул Свободная, д.137, оф. 57, тел.(48756) 22330, 2*21*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6.06-2009-7135003489-С-080 от 25 сентября 2015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сентября 2015 г. по 24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сентября 2015 г. № 12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уворовское предприятие коммунального хозяй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500421</w:t>
            </w:r>
          </w:p>
          <w:p>
            <w:pPr>
              <w:pStyle w:val="Normal"/>
              <w:jc w:val="center"/>
              <w:rPr/>
            </w:pPr>
            <w:r>
              <w:rPr/>
              <w:t>Куликов 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Пушкина, д. 10, тел.(48763) 233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9.05-2009-7133500421-С-080 от 17 июля 2015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сентября 2015 г. по 30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сентября 2015 г. № 10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Г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9965</w:t>
            </w:r>
          </w:p>
          <w:p>
            <w:pPr>
              <w:pStyle w:val="Normal"/>
              <w:jc w:val="center"/>
              <w:rPr/>
            </w:pPr>
            <w:r>
              <w:rPr/>
              <w:t>Жарких Светла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г. Тула, ул. Луначарского, д. 17, корпус 1, тел.47*09*49, 47*09*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9.01-2013-7103039965-С-080 от 17 октября 2013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сентября 2015 г. по 30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сентября 2015 г. № 39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Р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2535</w:t>
            </w:r>
          </w:p>
          <w:p>
            <w:pPr>
              <w:pStyle w:val="Normal"/>
              <w:jc w:val="center"/>
              <w:rPr/>
            </w:pPr>
            <w:r>
              <w:rPr/>
              <w:t>Жарких Игорь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уначарского, д. 17, корп. 1, тел.(4872) 470919, 4709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2.04-2009-7107042535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сентября 2015 г. по 30 сен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сентября 2015 г. № 1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ниципальная Управляющая Компания города Алекс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500019</w:t>
            </w:r>
          </w:p>
          <w:p>
            <w:pPr>
              <w:pStyle w:val="Normal"/>
              <w:jc w:val="center"/>
              <w:rPr/>
            </w:pPr>
            <w:r>
              <w:rPr/>
              <w:t>Бычкова Татья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Героев-Алексинцев, д. 5, тел.(48753) 40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7.07-2009-7111500019-С-080 от 28 ноября 2013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сентября 2015 г. по 1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октября 2015 г. № 1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о-производственное  предприятие «Реммонтаж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5075929</w:t>
            </w:r>
          </w:p>
          <w:p>
            <w:pPr>
              <w:pStyle w:val="Normal"/>
              <w:jc w:val="center"/>
              <w:rPr/>
            </w:pPr>
            <w:r>
              <w:rPr/>
              <w:t>Сегеда Ю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37, Калужская область, г. Обнинск, ул. Красных Зорь, д. 26, тел.(48439) 655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0.05-2009-4025075929-С-080 от 24 сентября 2014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сентября 2015 г. по 2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октября 2015 г. № 13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ПроектРазвит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588490</w:t>
            </w:r>
          </w:p>
          <w:p>
            <w:pPr>
              <w:pStyle w:val="Normal"/>
              <w:jc w:val="center"/>
              <w:rPr/>
            </w:pPr>
            <w:r>
              <w:rPr/>
              <w:t>Кабиров Руслан Фарх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Шевченко, д.11 а, тел.25*11*17, 25*04*28, 25*11*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5.03-2012-7730588490-С-080 от 20 февраля 2015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сентября 2015 г. по 5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октября 2015 г. № 3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га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154</w:t>
            </w:r>
          </w:p>
          <w:p>
            <w:pPr>
              <w:pStyle w:val="Normal"/>
              <w:jc w:val="center"/>
              <w:rPr/>
            </w:pPr>
            <w:r>
              <w:rPr/>
              <w:t>Большов Васи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Тореза, д. 5, тел.(4872) 2536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4.06-2009-7102000154-С-080 от 17 июля 2015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сентября 2015 г. по 6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октября 2015 г. № 1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СК Инвест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8207100</w:t>
            </w:r>
          </w:p>
          <w:p>
            <w:pPr>
              <w:pStyle w:val="Normal"/>
              <w:jc w:val="center"/>
              <w:rPr/>
            </w:pPr>
            <w:r>
              <w:rPr/>
              <w:t>Джугелия Адгур Зау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2, Тульская область, Ленинский район, с. Пятницкое, административно-бытовой корпус "Восточно-Пятницкого карьера", офис 59, тел.(48767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4.010-2009-7708207100-С-080 от 25 декабря 2014 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сентября 2015 г. по 8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октября 2015 г. № 13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питалСтройИнжинир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44052</w:t>
            </w:r>
          </w:p>
          <w:p>
            <w:pPr>
              <w:pStyle w:val="Normal"/>
              <w:jc w:val="center"/>
              <w:rPr/>
            </w:pPr>
            <w:r>
              <w:rPr/>
              <w:t>Лапшин Евгений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ул. Дзержинского, д. 10, тел.704*847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8.01-2013-7107544052-С-080 от 17 октября 2013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сентября 2015 г. по 9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октября 2015 г. № 39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Наладка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5023</w:t>
            </w:r>
          </w:p>
          <w:p>
            <w:pPr>
              <w:pStyle w:val="Normal"/>
              <w:jc w:val="center"/>
              <w:rPr/>
            </w:pPr>
            <w:r>
              <w:rPr/>
              <w:t>Гильманов Ринат Сафу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6, Тульская область, г. Щекино, ул. Лукашина, д. 4, тел.8*920*761*55*22, 8*48751*4*10*00, 4*00*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6.01-2013-7118505023-С-080 от 17 октября 2013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сентября 2015 г. по 12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октября 2015 г. № 39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3:00Z</dcterms:created>
  <dc:creator>belkina</dc:creator>
  <dc:description/>
  <dc:language>en-US</dc:language>
  <cp:lastModifiedBy>belkina</cp:lastModifiedBy>
  <dcterms:modified xsi:type="dcterms:W3CDTF">2015-10-16T06:43:00Z</dcterms:modified>
  <cp:revision>2</cp:revision>
  <dc:subject/>
  <dc:title/>
</cp:coreProperties>
</file>