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НП «СРО «Объединение строителей Тульской области» проверок деятельности членов партнерства за Август 2011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2519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,  дата вы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сударственное унитарное предприятие Тульской област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Богородицкое дорожное ремонтно-строительное управление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20276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ацюк Александр Пет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чальни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30, Тульская область, г. Богородицк, ул. Пригородная, д. 1а, тел.(48761) 214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37.02-2009-7112027645-С-080 от 5 августа 2010 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августа 2011 г. по 15 августа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августа 2011 г. № 51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сударственное унитарное предприятие Тульской област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Узловское дорожное ремонтно-строительное управление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40213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ткин Андрей Алекс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чальни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60, Тульская область, г. Донской, ул. Стахановская, д. 40, тел.(48746) 547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19.03-2009-7114021342-С-080 от 12 августа 2010 г., протокол </w:t>
            </w:r>
            <w:r>
              <w:rPr>
                <w:b/>
                <w:i/>
              </w:rPr>
              <w:t>№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августа 2011 г. по 15 августа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августа 2011 г. № 56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Дорожник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3011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андий Виктор Пет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00, Тульская область, Веневский район, п. Мордвес, ул. Садовая, д. 75, тел.(48745) 423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92.02-2010-7123011100-С-080 от 9 сентября 2010 г., протокол </w:t>
            </w:r>
            <w:r>
              <w:rPr>
                <w:b/>
                <w:i/>
              </w:rPr>
              <w:t>№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августа 2011 г. по 16 августа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августа 2011 г. № 52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ИНИЦИАТИВА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30318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апердин Александр Серг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станция Тула-Вяземская, грузовой двор</w:t>
            </w:r>
          </w:p>
          <w:p>
            <w:pPr>
              <w:pStyle w:val="Normal"/>
              <w:jc w:val="center"/>
              <w:rPr/>
            </w:pPr>
            <w:r>
              <w:rPr/>
              <w:t>, тел.(4872) 3071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46.07-2009-7103031807-С-080 от 23 июня 2011 г., протокол </w:t>
            </w:r>
            <w:r>
              <w:rPr>
                <w:b/>
                <w:i/>
              </w:rPr>
              <w:t>№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августа 2011 г. по 18 августа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августа 2011 г. № 57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Евро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12893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Щеульников Юрий Георги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Мира, д.1б, тел.(48762) 454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29.02-2009-7116128933-С-080 от 5 августа 2010 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августа 2011 г. по 19 августа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августа 2011 г. № 54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Монтажник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2025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мичев Михаил Стани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1, Тульская область, г. Новомосковск, ул. Свободы, д. 9, тел.(48762) 214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44.04-2009-7116020256-С-080 от 12 августа 2010 г., протокол </w:t>
            </w:r>
            <w:r>
              <w:rPr>
                <w:b/>
                <w:i/>
              </w:rPr>
              <w:t>№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августа 2011 г. по 19 августа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августа 2011 г. № 59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ТУЛСПЕЦ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034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алачев Юрий Константи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00, Тульская область, г. Тула, проспект Ленина, д. 21, тел.(4872) 23173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10.05-2009-7107003487-С-080 от 10 февраля 2011 г., протокол </w:t>
            </w:r>
            <w:r>
              <w:rPr>
                <w:b/>
                <w:i/>
              </w:rPr>
              <w:t>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августа 2011 г. по 23 августа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августа 2011 г. № 55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Строительная инженерная компания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6998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щенко Андрей Викто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 г. Тула, проспект Ленина, д.155, тел.(4872) 2518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72.02-2009-7106069982-С-080 от 9 декабря 2010 г., протокол </w:t>
            </w:r>
            <w:r>
              <w:rPr>
                <w:b/>
                <w:i/>
              </w:rPr>
              <w:t>№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августа 2011 г. по 23 августа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августа 2011 г. № 74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Монтажсталь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30668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Черкасов Николай Алекс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8, Тульская область, г. Ефремов, ул. Московская застава, д. 3, тел.(48741) 644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78.05-2009-7113066830-С-080 от 22 декабря 2011 г., протокол </w:t>
            </w:r>
            <w:r>
              <w:rPr>
                <w:b/>
                <w:i/>
              </w:rPr>
              <w:t>№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августа 2011 г. по 24 августа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августа 2011 г. № 58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сударственное унитарное предприятие Тульской област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Ефремовское дорожное ремонтно-строительное управление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306723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ыставкин Михаил Борис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чальни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4, Тульская область, Ефремовский район, д. Чернятино, тел.(48741) 6125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08.02-2009-7113067231-С-080 от 17 декабря 2010 г., протокол </w:t>
            </w:r>
            <w:r>
              <w:rPr>
                <w:b/>
                <w:i/>
              </w:rPr>
              <w:t>№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августа 2011 г. по 24 августа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августа 2011 г. № 65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оизводственно-коммерческая фирма "Автоматика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202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аменев Михаил Ю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Красноармейский проспект, д. 7, тел.(4872) 39668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87.06-2009-7106020257-С-080 от 18 ноября 2011 г., протокол </w:t>
            </w:r>
            <w:r>
              <w:rPr>
                <w:b/>
                <w:i/>
              </w:rPr>
              <w:t>№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августа 2011 г. по 25 августа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августа 2011 г. № 61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МИРЭК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30014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менков Михаил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Революции, д. 35-а, тел.(4872) 36817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89.05-2009-7103001432-С-080 от 14 октября 2011 г., протокол </w:t>
            </w:r>
            <w:r>
              <w:rPr>
                <w:b/>
                <w:i/>
              </w:rPr>
              <w:t>№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августа 2011 г. по 25 августа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августа 2011 г. № 62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Сетивод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313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калов Валерий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Фрунзе, д. 1, тел.(4872) 3790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53.03-2009-7106031322-С-080 от 18 ноября 2011 г., протокол </w:t>
            </w:r>
            <w:r>
              <w:rPr>
                <w:b/>
                <w:i/>
              </w:rPr>
              <w:t>№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августа 2011 г. по 29 августа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августа 2011 г. № 63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Монтажник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521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еонов Виктор Алекс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 г. Тула, ул. Смидович, д. 12б, тел.(4872) 3330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48.03-2009-7106052114-С-080 от 25 марта 2011 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августа 2011 г. по 29 августа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августа 2011 г. № 66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Алексинская электросетевая компания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10269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нушкин Игорь Борис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Тульская область, г. Алексин, ул. Тургенева, д. 34, тел.(48753) 402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93.03-2009-7111026984-С-080 от 10 февраля 2011 г., протокол </w:t>
            </w:r>
            <w:r>
              <w:rPr>
                <w:b/>
                <w:i/>
              </w:rPr>
              <w:t>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августа 2011 г. по 30 августа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августа 2011 г. № 64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Тулспецдор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5007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кифоров Николай Пет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Шахтеров/Октябрьская, д. 16/8, тел.(4872) 4104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45.05-2009-7105500780-С-080 от 18 ноября 2011 г., протокол </w:t>
            </w:r>
            <w:r>
              <w:rPr>
                <w:b/>
                <w:i/>
              </w:rPr>
              <w:t>№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августа 2011 г. по 31 августа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1 августа 2011 г. № 67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Проектно-монтажная организация "Электросвязь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35017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Еганов Сергей Борис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Демидовская, д. 63, тел.(4872) 4766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39.03-2009-7103501717-С-080 от 9 сентября 2011 г., протокол </w:t>
            </w:r>
            <w:r>
              <w:rPr>
                <w:b/>
                <w:i/>
              </w:rPr>
              <w:t>№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августа 2011 г. по 31 августа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1 августа 2011 г. № 71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Цент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300149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дведев Михаил Федо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Ленина, д.12, тел.(4872) 3020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32.05-2009-7130014984-С-080 от 28 декабря 2010 г., протокол </w:t>
            </w:r>
            <w:r>
              <w:rPr>
                <w:b/>
                <w:i/>
              </w:rPr>
              <w:t>№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августа 2011 г. по 1 сент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сентября 2011 г. № 68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Туластройтермоизоляция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194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ерестецкий Борис Ю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.директ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6, Тульская область, г. Тула, ул. Новотульская, д. 21, тел.(4872) 4530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31.04-2009-7105019435-С-080 от 28 января 2011 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августа 2011 г. по 1 сент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сентября 2011 г. № 70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УчетРемонтЭлектро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702789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ляков Владимир Викто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03, Тульская область, г. Узловая, ул. Чехова, д. 14, тел.(48731) 654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65.03-2009-7117027896-С-080 от 9 сентября 2010 г., протокол </w:t>
            </w:r>
            <w:r>
              <w:rPr>
                <w:b/>
                <w:i/>
              </w:rPr>
              <w:t>№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августа 2011 г. по 5 сент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сентября 2011 г. № 72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Трансэлектро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482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решкин Александр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00, Тульская область, г. Узловая, ул. Чехова, д. 14, тел.(48731) 654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21.04-2009-7106048206-С-080 от 9 сентября 2010 г., протокол </w:t>
            </w:r>
            <w:r>
              <w:rPr>
                <w:b/>
                <w:i/>
              </w:rPr>
              <w:t>№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августа 2011 г. по 5 сент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сентября 2011 г. № 75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Монолитпром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364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убина Сергей Григо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Тульская область, г. Тула, ул. Щегловская засека, д. 17</w:t>
            </w:r>
          </w:p>
          <w:p>
            <w:pPr>
              <w:pStyle w:val="Normal"/>
              <w:jc w:val="center"/>
              <w:rPr/>
            </w:pPr>
            <w:r>
              <w:rPr/>
              <w:t>, тел.(4872) 417850, 41787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09.04-2009-7105036487-С-080 от 28 января 2011 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августа 2011 г. по 6 сент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сентября 2011 г. № 77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униципальное казенное предприятие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униципального образования город Тула «Тулагорсве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20000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саков Павел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Демидовская, д. 37, тел.(4872) 4741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76.03-2009-7102000027-С-080 от 19 января 2012 г., протокол </w:t>
            </w:r>
            <w:r>
              <w:rPr>
                <w:b/>
                <w:i/>
              </w:rPr>
              <w:t>№01-02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августа 2011 г. по 7 сент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сентября 2011 г. № 50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Внеш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0584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фанасьев Николай Пет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г. Тула, ул. Демидовская плотина, д. 27, тел.(4872) 245805, 4253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03.07-2009-7105005841-С-080 от 25 марта 2011 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августа 2011 г. по 7 сент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сентября 2011 г. № 76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Туласовхоз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80044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хлебин Владимир Иль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5, Тульская область, г. Щекино, ул. Декабристов, д. 45, тел.(48751) 538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11.08-2009-7118004411-С-080 от 20 сентября 2011 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августа 2011 г. по 8 сент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сентября 2011 г. № 78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СпецПром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80192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гер Александр Дитрих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4, Тульская область, Щекинский район, пос. Залесный, тел.(4872) 31055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30.09-2009-7118019217-С-080 от 8 сентября 2011 г., протокол </w:t>
            </w:r>
            <w:r>
              <w:rPr>
                <w:b/>
                <w:i/>
              </w:rPr>
              <w:t>№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августа 2011 г. по 8 сент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сентября 2011 г. № 73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СтройЭнергоКомплек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365012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емочкин Роман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30, Тульская область, г. Ясногорск, ул. Заводская, д. 6, тел.(48766) 217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39.01-2010-7136501215-С-080 от 23 ноября 2010 г., протокол </w:t>
            </w:r>
            <w:r>
              <w:rPr>
                <w:b/>
                <w:i/>
              </w:rPr>
              <w:t>№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0 августа 2011 г. по 12 сент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сентября 2011 г. № 336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23:00Z</dcterms:created>
  <dc:creator>belkina</dc:creator>
  <dc:description/>
  <dc:language>en-US</dc:language>
  <cp:lastModifiedBy>belkina</cp:lastModifiedBy>
  <dcterms:modified xsi:type="dcterms:W3CDTF">2012-01-30T10:23:00Z</dcterms:modified>
  <cp:revision>2</cp:revision>
  <dc:subject/>
  <dc:title/>
</cp:coreProperties>
</file>