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Июль 2013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е управление № 2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102599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вед Александр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61, Тульская область, г. Алексин, ул. Пахомова, д. 7/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 тел.(48753) 414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2.06-2009-7111025998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13 г. по 15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13 г. № 1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стал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3066830</w:t>
            </w:r>
          </w:p>
          <w:p>
            <w:pPr>
              <w:pStyle w:val="Normal"/>
              <w:jc w:val="center"/>
              <w:rPr/>
            </w:pPr>
            <w:r>
              <w:rPr/>
              <w:t>Черкасов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48, Тульская область, г. Ефремов, ул. Московская застава, д. 3, тел.(48741) 644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8.05-2009-7113066830-С-080 от 22 декабря 2011 г., протокол </w:t>
            </w:r>
            <w:r>
              <w:rPr>
                <w:b/>
                <w:i/>
              </w:rPr>
              <w:t>№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июля 2013 г. по 15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июля 2013 г. № 7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алест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6092</w:t>
            </w:r>
          </w:p>
          <w:p>
            <w:pPr>
              <w:pStyle w:val="Normal"/>
              <w:jc w:val="center"/>
              <w:rPr/>
            </w:pPr>
            <w:r>
              <w:rPr/>
              <w:t>Чернико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ул. Пирогова, 14 А</w:t>
            </w:r>
          </w:p>
          <w:p>
            <w:pPr>
              <w:pStyle w:val="Normal"/>
              <w:jc w:val="center"/>
              <w:rPr/>
            </w:pPr>
            <w:r>
              <w:rPr/>
              <w:t>, тел.(4872) 2602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83.09-2009-7107066092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ля 2013 г. по 16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3 г. № 8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ая строительная фирма "Новый вектор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7675</w:t>
            </w:r>
          </w:p>
          <w:p>
            <w:pPr>
              <w:pStyle w:val="Normal"/>
              <w:jc w:val="center"/>
              <w:rPr/>
            </w:pPr>
            <w:r>
              <w:rPr/>
              <w:t>Икаев Андрей Серг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аракозова, д. 35, литер "а, а2", этаж 1, тел.(4872) 42-17-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8.04-2009-7106507675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июля 2013 г. по 16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июля 2013 г. № 5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Этал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39287</w:t>
            </w:r>
          </w:p>
          <w:p>
            <w:pPr>
              <w:pStyle w:val="Normal"/>
              <w:jc w:val="center"/>
              <w:rPr/>
            </w:pPr>
            <w:r>
              <w:rPr/>
              <w:t>Федотов Евгений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К. Маркса, д. 5, тел.(4872) 4020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7.08-2009-7105039287-С-080 от 7 июня 2013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ля 2013 г. по 17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августа 2013 г. № 4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57828</w:t>
            </w:r>
          </w:p>
          <w:p>
            <w:pPr>
              <w:pStyle w:val="Normal"/>
              <w:jc w:val="center"/>
              <w:rPr/>
            </w:pPr>
            <w:r>
              <w:rPr/>
              <w:t>Зеленев Серге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Оборонная, д.37, тел.(4872) 7001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3.03-2009-7106057828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июля 2013 г. по 17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июля 2013 г. № 1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мЭнергоСбы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64602</w:t>
            </w:r>
          </w:p>
          <w:p>
            <w:pPr>
              <w:pStyle w:val="Normal"/>
              <w:jc w:val="center"/>
              <w:rPr/>
            </w:pPr>
            <w:r>
              <w:rPr/>
              <w:t>Ставцев Виталий Андр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алинина, д.15, тел.(48762) 62236, 69536,6987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8.03-2009-7107064602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ля 2013 г. по 18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3 г. № 6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ительно-транспортная компания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23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рамонов Владимир Дмитр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линский Родник, д. 4, тел.(48762) 60476, 7368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6.03-2010-7116502309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июля 2013 г. по 18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июля 2013 г. № 33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ЭнергоМонтаж-48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2405615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еребятьев Николай Анато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24, Липецкая область, г. Липецк, пр. Победы, д. 29, тел.(89205) 1547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8.01-2012-4824056150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5 июля 2013 г. по 19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9 июля 2013 г. № 36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КОжил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3561</w:t>
            </w:r>
          </w:p>
          <w:p>
            <w:pPr>
              <w:pStyle w:val="Normal"/>
              <w:jc w:val="center"/>
              <w:rPr/>
            </w:pPr>
            <w:r>
              <w:rPr/>
              <w:t>Павлова Любовь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9 мая, д.1, тел.(48751) 5*42*86. 5*33*57,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02.06-2009-7107093561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13 г. по 22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3 г. № 102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нтаж Инженерных Сете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4781</w:t>
            </w:r>
          </w:p>
          <w:p>
            <w:pPr>
              <w:pStyle w:val="Normal"/>
              <w:jc w:val="center"/>
              <w:rPr/>
            </w:pPr>
            <w:r>
              <w:rPr/>
              <w:t>Корнилов Иван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проспект Ленина, д.108, офис 402, тел.(4872) 23227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25.06-2009-7130024781-С-080 от 22 марта 2012 г., протокол </w:t>
            </w:r>
            <w:r>
              <w:rPr>
                <w:b/>
                <w:i/>
              </w:rPr>
              <w:t>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июля 2013 г. по 22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3 г. № 2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Импуль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30253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бина Вера Николае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30, Тульская область, г. Суворов, ул. Мусоргского, д. 8, тел.(48763) 209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4.04-2009-7133025335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июля 2013 г. по 23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июля 2013 г. № 5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тройсемь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064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хматулин Фярит Рафат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Смидович, д.12Б, тел.21*15*04, 8*910*584*57*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70.01-2012-7106506417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ля 2013 г. по 24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ля 2013 г. № 37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 Вент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966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оо Владимир Альберт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4, Тульская область, г. Тула, п. Менделеевский, ул. Скуратовская, д.111, тел.(4872) 3306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1.04-2009-7107096682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июля 2013 г. по 24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июля 2013 г. № 6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связь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158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кимов Алексей Ив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2, Тульская область, г. Тула, ул. Галкина, д.7, тел.(4872) 5500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79.03-2009-7103015812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июля 2013 г. по 25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июля 2013 г. № 7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спектив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350148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ихоношина Валентина Федоров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90, Тульская область, пгт. Чернь, ул. Стрелецкая, д. 12, тел.(48756) 214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11.05-2009-7135014804-С-080 от 20 декабря 2012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июля 2013 г. по 25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июля 2013 г. № 11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вижная механизированная колонна "Нефтегазстрой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3011252</w:t>
            </w:r>
          </w:p>
          <w:p>
            <w:pPr>
              <w:pStyle w:val="Normal"/>
              <w:jc w:val="center"/>
              <w:rPr/>
            </w:pPr>
            <w:r>
              <w:rPr/>
              <w:t>Высоцкий Николай Алексе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320, Тульская область, г. Венев, ул. Белова, д.4, тел.(48745) 226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95.05-2009-7123011252-С-080 от 24 июля 2013 г., протокол </w:t>
            </w:r>
            <w:r>
              <w:rPr>
                <w:b/>
                <w:i/>
              </w:rPr>
              <w:t>№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2 июля 2013 г. по 26 июля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6 июля 2013 г. № 9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ЕЛТЕ Инженеринг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20531</w:t>
            </w:r>
          </w:p>
          <w:p>
            <w:pPr>
              <w:pStyle w:val="Normal"/>
              <w:jc w:val="center"/>
              <w:rPr/>
            </w:pPr>
            <w:r>
              <w:rPr/>
              <w:t>Бойченко Мариан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пр. Красноармейский, д. 7, тел.25*31*63, 8*920*746*55*00, 8*963*224*49*61 Серый Григорий Степан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7.01-2012-7106520531-С-080 от 12 июля 2012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июля 2013 г. по 5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августа 2013 г. № 36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правление капитального строительства города Тулы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033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горов Михаил Викто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73, тел.(4872) 5685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7.06-2009-7106003357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ля 2013 г. по 6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вгуста 2013 г. № 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Щегловский в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026111</w:t>
            </w:r>
          </w:p>
          <w:p>
            <w:pPr>
              <w:pStyle w:val="Normal"/>
              <w:jc w:val="center"/>
              <w:rPr/>
            </w:pPr>
            <w:r>
              <w:rPr/>
              <w:t>Нечепуренко Юрий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Щегловская засека, д. 31 б, тел.(4872) 4642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7.02-2010-7105026111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июля 2013 г. по 6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августа 2013 г. № 33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промстрой-4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12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анов Константин Валер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 ул. Демонстрации, д. 148</w:t>
            </w:r>
          </w:p>
          <w:p>
            <w:pPr>
              <w:pStyle w:val="Normal"/>
              <w:jc w:val="center"/>
              <w:rPr/>
            </w:pPr>
            <w:r>
              <w:rPr/>
              <w:t>, тел.(4872) 5687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4.06-2009-7104041244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ля 2013 г. по 7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13 г. № 1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503293</w:t>
            </w:r>
          </w:p>
          <w:p>
            <w:pPr>
              <w:pStyle w:val="Normal"/>
              <w:jc w:val="center"/>
              <w:rPr/>
            </w:pPr>
            <w:r>
              <w:rPr/>
              <w:t>Власов Серг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34, Тульская область, г. Тула, ул. Гоголевская, д.65, тел.(4872) 367097, 2101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60.05-2009-7106503293-С-080 от 23 мая 2013 г., протокол </w:t>
            </w:r>
            <w:r>
              <w:rPr>
                <w:b/>
                <w:i/>
              </w:rPr>
              <w:t>№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июля 2013 г. по 7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7 августа 2013 г. № 6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изводственно-коммерческая фирма "МонтажСпецСтрой"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23503</w:t>
            </w:r>
          </w:p>
          <w:p>
            <w:pPr>
              <w:pStyle w:val="Normal"/>
              <w:jc w:val="center"/>
              <w:rPr/>
            </w:pPr>
            <w:r>
              <w:rPr/>
              <w:t>Демидов Павел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Колетвинова, д. 6, оф. 64, тел.(84872) 3044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8.02-2010-7107523503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ля 2013 г. по 8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13 г. № 33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кос-1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26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нненков Константин Пав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8, Тульская область, г. Тула, ул. Седова, д. 1, тел.(4872) 3577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59.04-2009-7104052655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июля 2013 г. по 8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августа 2013 г. № 59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движная механизированная колонна-57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30164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ртюков Иван Геннад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81, Тульская область, Ефремовский район, п. Красина, тел.(48741) 666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40.03-2009-7113016460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6 июля 2013 г. по 9 августа 2013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июля 2013 г. № 4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чания устран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8:00Z</dcterms:created>
  <dc:creator>belkina</dc:creator>
  <dc:description/>
  <dc:language>en-US</dc:language>
  <cp:lastModifiedBy>belkina</cp:lastModifiedBy>
  <dcterms:modified xsi:type="dcterms:W3CDTF">2013-10-08T11:38:00Z</dcterms:modified>
  <cp:revision>2</cp:revision>
  <dc:subject/>
  <dc:title/>
</cp:coreProperties>
</file>