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1134" w:hanging="0"/>
        <w:rPr/>
      </w:pPr>
      <w:r>
        <w:rPr/>
        <w:t>СОГЛАШЕНИЕ № _____</w:t>
      </w:r>
    </w:p>
    <w:p>
      <w:pPr>
        <w:pStyle w:val="Normal"/>
        <w:ind w:right="-11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right="-1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 _____________</w:t>
        <w:tab/>
        <w:t xml:space="preserve">            </w:t>
        <w:tab/>
        <w:tab/>
        <w:t xml:space="preserve">                                                                      «___»_____________ 20__   г.</w:t>
      </w:r>
    </w:p>
    <w:p>
      <w:pPr>
        <w:pStyle w:val="Normal"/>
        <w:ind w:right="-1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анк ВТБ (публичное акционерное общество), именуемый в дальнейшем «Банк, Банк Кредитора», в лице _________________________________________________________________________________________ _________________________________________________________________________________________, действующего на основании доверенности № _____________ от  «____» _______________ _____ г.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_______________________________________________________________________________________,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именуемое в дальнейшем «Клиент», в лице _______________________________________________ _________________________________________________________________________________________, действующего на основании ________________________________________________________________, </w:t>
      </w:r>
    </w:p>
    <w:p>
      <w:pPr>
        <w:pStyle w:val="Normal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именуемые «Стороны», принимая во внимание положения Постановления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, а также то, что Клиент является членом саморегулируемой организации _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наименование, ИНН саморегулируемой организации)</w:t>
      </w:r>
    </w:p>
    <w:p>
      <w:pPr>
        <w:pStyle w:val="Normal"/>
        <w:ind w:right="-85" w:hanging="0"/>
        <w:rPr/>
      </w:pPr>
      <w:r>
        <w:rPr>
          <w:rFonts w:cs="Arial" w:ascii="Arial" w:hAnsi="Arial"/>
        </w:rPr>
        <w:t>(именуемой в дальнейшем «Кредитор»), у которой специальный банковский счёт для размещения средств, являющихся компенсационным фондом обеспечения договорных обязательств саморегулируемой организации, открыт в Банке, являющимся также Банком Кредитора, заключили настоящее соглашение (именуемое в дальнейшем Соглашение) о нижеследующем:</w:t>
      </w:r>
    </w:p>
    <w:p>
      <w:pPr>
        <w:pStyle w:val="ConsPlusNormal"/>
        <w:numPr>
          <w:ilvl w:val="0"/>
          <w:numId w:val="0"/>
        </w:numPr>
        <w:spacing w:before="40" w:after="0"/>
        <w:ind w:hanging="0"/>
        <w:outlineLvl w:val="2"/>
        <w:rPr/>
      </w:pPr>
      <w:r>
        <w:rPr/>
        <w:t>1. Клиент предоставляет согласие (заранее данный акцепт) на списание с расчётного(ых) счёта(ов) Клиента в валюте Российской Федерации № ____________________________ (далее – Счёт)</w:t>
      </w:r>
      <w:r>
        <w:rPr>
          <w:rStyle w:val="FootnoteCharacters"/>
          <w:rStyle w:val="FootnoteAnchor"/>
        </w:rPr>
        <w:footnoteReference w:id="2"/>
      </w:r>
      <w:r>
        <w:rPr/>
        <w:t xml:space="preserve"> денежных средств в сумме займа(ов) и процентов за пользование займом(ами) в пользу Кредитора на основании предъявленного Кредитором требования о списании суммы займа и процентов за пользование займом(ами), и перечислять денежные средства на счёт, который указывается Кредитором в требовании.</w:t>
      </w:r>
    </w:p>
    <w:p>
      <w:pPr>
        <w:pStyle w:val="ConsPlusNormal"/>
        <w:numPr>
          <w:ilvl w:val="0"/>
          <w:numId w:val="0"/>
        </w:numPr>
        <w:spacing w:before="40" w:after="0"/>
        <w:ind w:hanging="0"/>
        <w:outlineLvl w:val="2"/>
        <w:rPr/>
      </w:pPr>
      <w:r>
        <w:rPr/>
        <w:t>Списание денежных средств со Счёта осуществляе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40" w:after="0"/>
        <w:ind w:hanging="0"/>
        <w:outlineLvl w:val="2"/>
        <w:rPr/>
      </w:pPr>
      <w:r>
        <w:rPr/>
        <w:t>Банк не осуществляет проверки соответствия суммы требования Кредитора размеру задолженности Клиента по займам.</w:t>
      </w:r>
    </w:p>
    <w:p>
      <w:pPr>
        <w:pStyle w:val="ConsPlusNormal"/>
        <w:numPr>
          <w:ilvl w:val="0"/>
          <w:numId w:val="0"/>
        </w:numPr>
        <w:spacing w:before="40" w:after="0"/>
        <w:ind w:hanging="0"/>
        <w:outlineLvl w:val="2"/>
        <w:rPr/>
      </w:pPr>
      <w:r>
        <w:rPr/>
        <w:t>Банк не рассматривает по существу возражения Клиента против списания денежных средств с его счетов на основании требований Кредитора.</w:t>
      </w:r>
    </w:p>
    <w:p>
      <w:pPr>
        <w:pStyle w:val="ConsPlusNormal"/>
        <w:numPr>
          <w:ilvl w:val="0"/>
          <w:numId w:val="0"/>
        </w:numPr>
        <w:spacing w:before="40" w:after="0"/>
        <w:ind w:hanging="0"/>
        <w:outlineLvl w:val="2"/>
        <w:rPr/>
      </w:pPr>
      <w:r>
        <w:rPr/>
        <w:t>Клиент предоставляет Кредитору право предъявлять требования к Счёту(ам) для списания денежных средств со Счёта(ов) в пользу Кредитора, на основании требований Кредитора, в котором указана информация, в полном соответствии с условиями займа.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 xml:space="preserve">3. Банк, получивший требование Кредитора, указанное в пункте 1 Соглашения, обязан списать указанную в нем сумму со Счёта и перечислить ее по указанным в требовании Кредитора банковским реквизитам не позже рабочего дня, следующего за днем принятия Банком требования к исполнению. </w:t>
      </w:r>
    </w:p>
    <w:p>
      <w:pPr>
        <w:pStyle w:val="Normal"/>
        <w:autoSpaceDE w:val="false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енежных средств на Счёте или при их недостаточности для погашения требования Кредитора,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в полном объеме, Банк перечисляет Кредитору денежные средства с любого расчётного счёта в валюте Российской Федерации, открытого в Банке (далее – Расчетный счёт) при наличии в договорах, на основании которых открыты Расчётные счета, соответствующего условия. В случае отсутствия денежных средств на Счёте/ Расчётных счетах, или при их недостаточности для погашения требования Кредитора,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в полном объеме Банк перечисляет Кредитору денежные средства по мере их поступления на Счёт/ Расчётные счета. 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</w:rPr>
        <w:t>Клиент предоставляет возможность Банку частичного исполнения требования Кредитора, в сумме остатка по Счёту/ Расчётному счёту и при отсутствии на Счёте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</w:rPr>
        <w:t>Расчетном счёте денежных средств, необходимых для исполнения требования Кредитора, в полном объеме.</w:t>
      </w:r>
    </w:p>
    <w:p>
      <w:pPr>
        <w:pStyle w:val="ConsPlusNormal"/>
        <w:numPr>
          <w:ilvl w:val="0"/>
          <w:numId w:val="0"/>
        </w:numPr>
        <w:spacing w:before="40" w:after="0"/>
        <w:ind w:hanging="0"/>
        <w:outlineLvl w:val="2"/>
        <w:rPr/>
      </w:pPr>
      <w:r>
        <w:rPr/>
        <w:t xml:space="preserve">4. Клиент обязуется письменно уведомить Банк о полном исполнении Клиентом обязательств перед Кредитором по займу(ам) в течение 5 (Пяти) рабочих дней со дня исполнения указанных обязательств путем направления Банку уведомления, подписанного Клиентом и Кредитором, в том числе с использованием системы дистанционного банковского обслуживания. 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Согласие (акцепт) Клиента на списание Банком денежных средств со Счёта/ Расчётных счетов является заранее данным акцептом и предоставляется без ограничения по количеству и сумме предъявляемых Кредитором требований, с возможностью частичного исполнения требований Кредитора требований. 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 xml:space="preserve">6. При открытии других счетов Клиента в Банке, Клиент письменно сообщает Кредитору об открытии этих счетов в течение 3 (трех) рабочих дней с даты открытия такого счёта. 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оглашение вступает в силу с момента его подписания Сторонами и действует до момента получения Банком уведомления, указанного в пункте 4 Соглашения, или до момента расторжения Соглашения. 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Соглашение может быть изменено или расторгнуто по соглашению Сторон. 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9. Все споры по Соглашению разрешаются путем переговоров сторон, а в случае недостижения согласия - в Арбитражном суде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__________________________________________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ind w:right="-85" w:hanging="0"/>
        <w:rPr/>
      </w:pPr>
      <w:r>
        <w:rPr>
          <w:rFonts w:cs="Arial" w:ascii="Arial" w:hAnsi="Arial"/>
        </w:rPr>
        <w:t>10. Во всем остальном, что не предусмотрено Соглашением, стороны руководствуются законодательством Российской Федерации.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11. Соглашение составлено в 2-х экземплярах, имеющих равную юридическую силу, по одному экземпляру для Клиента и Банка.</w:t>
      </w:r>
    </w:p>
    <w:p>
      <w:pPr>
        <w:pStyle w:val="Normal"/>
        <w:tabs>
          <w:tab w:val="clear" w:pos="720"/>
          <w:tab w:val="left" w:pos="-1440" w:leader="none"/>
        </w:tabs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before="0" w:after="100"/>
        <w:ind w:left="0" w:right="0" w:hanging="0"/>
        <w:jc w:val="left"/>
        <w:rPr/>
      </w:pPr>
      <w:r>
        <w:rPr/>
        <w:t>МЕСТО НАХОЖДЕНИЯ И РЕКВИЗИТЫ СТОРОН</w:t>
      </w:r>
    </w:p>
    <w:tbl>
      <w:tblPr>
        <w:tblW w:w="99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6"/>
        <w:gridCol w:w="5157"/>
      </w:tblGrid>
      <w:tr>
        <w:trPr>
          <w:trHeight w:val="3485" w:hRule="atLeast"/>
          <w:cantSplit w:val="true"/>
        </w:trPr>
        <w:tc>
          <w:tcPr>
            <w:tcW w:w="4836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ВТБ (ПАО)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00,  г. Санкт-Петербург, ул. Большая Морская, д. 29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25187, к/с 30101810700000000187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У Банка России по ЦФО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070139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ФТ: </w:t>
            </w:r>
            <w:r>
              <w:rPr>
                <w:rFonts w:cs="Arial" w:ascii="Arial" w:hAnsi="Arial"/>
                <w:lang w:val="en-US"/>
              </w:rPr>
              <w:t>VTBRRUMM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кс: 412362 </w:t>
            </w:r>
            <w:r>
              <w:rPr>
                <w:rFonts w:cs="Arial" w:ascii="Arial" w:hAnsi="Arial"/>
                <w:lang w:val="en-US"/>
              </w:rPr>
              <w:t>BFT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 реквизиты офиса/филиала)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7" w:type="dxa"/>
            <w:tcBorders/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Ф.И.О.) 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__________________________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>Адрес в пределах места нахождения _____________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>Место жительства (регистрации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ебывания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>Наименование документа, удостоверяющего личност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______________ № 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(дата выдачи и орган, выдавший документ)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СТОРОН</w:t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10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/__________________/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/________________/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11"/>
        <w:ind w:firstLine="397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(при наличии печати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>
        <w:rFonts w:cs="Arial" w:ascii="Arial" w:hAnsi="Arial"/>
      </w:rPr>
      <w:t>Банк _____________________</w:t>
      <w:tab/>
      <w:tab/>
      <w:t>Клиент ___________________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>
        <w:rFonts w:cs="Arial" w:ascii="Arial" w:hAnsi="Arial"/>
      </w:rPr>
      <w:t>Банк _____________________</w:t>
      <w:tab/>
      <w:tab/>
      <w:t>Клиент ______________________</w:t>
      <w:tab/>
    </w:r>
  </w:p>
  <w:p>
    <w:pPr>
      <w:pStyle w:val="Footer"/>
      <w:tabs>
        <w:tab w:val="clear" w:pos="4153"/>
        <w:tab w:val="clear" w:pos="8306"/>
        <w:tab w:val="right" w:pos="992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ри необходимости может быть указаны несколько счетов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сательно места рассмотрения споров, возникающих между сторонами Договора, после слов «в Арбитражном суде» следует указывать следующе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«г. Москва» - для клиентов, обслуживающихся в дополнительных офисах Банка Московского региона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«по месту нахождения обособленного подразделения Банка, в котором обслуживается Клиент» - для клиентов, обслуживающихся в филиалах/иных структурных подразделениях Ба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Указывается индивидуальным предпринимател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квизиты документа, удостоверяющего личность, заполняются индивидуальным предпринима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134" w:hanging="0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/>
  </w:style>
  <w:style w:type="character" w:styleId="Gwtinlinelabel">
    <w:name w:val="gwt-inlinelabel"/>
    <w:qFormat/>
    <w:rPr/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306" w:right="-1136" w:firstLine="1134"/>
      <w:jc w:val="center"/>
      <w:outlineLvl w:val="1"/>
    </w:pPr>
    <w:rPr>
      <w:rFonts w:ascii="Times New Roman CYR" w:hAnsi="Times New Roman CYR" w:cs="Times New Roman CYR"/>
      <w:b/>
      <w:sz w:val="16"/>
    </w:rPr>
  </w:style>
  <w:style w:type="paragraph" w:styleId="3">
    <w:name w:val="заголовок 3"/>
    <w:basedOn w:val="Normal"/>
    <w:next w:val="Normal"/>
    <w:qFormat/>
    <w:pPr>
      <w:keepNext w:val="true"/>
      <w:ind w:left="-1134" w:right="-1136" w:hanging="0"/>
      <w:jc w:val="center"/>
      <w:outlineLvl w:val="2"/>
    </w:pPr>
    <w:rPr>
      <w:rFonts w:ascii="Times New Roman CYR" w:hAnsi="Times New Roman CYR" w:cs="Times New Roman CYR"/>
      <w:b/>
    </w:rPr>
  </w:style>
  <w:style w:type="paragraph" w:styleId="4">
    <w:name w:val="заголовок 4"/>
    <w:basedOn w:val="Normal"/>
    <w:next w:val="Normal"/>
    <w:qFormat/>
    <w:pPr>
      <w:keepNext w:val="true"/>
      <w:ind w:left="-1134" w:right="-1136" w:hanging="0"/>
      <w:jc w:val="right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Times New Roman CYR" w:hAnsi="Times New Roman CYR" w:cs="Times New Roman CYR"/>
      <w:b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ind w:left="-1134" w:right="-1134" w:hanging="0"/>
      <w:jc w:val="both"/>
      <w:outlineLvl w:val="5"/>
    </w:pPr>
    <w:rPr>
      <w:rFonts w:ascii="Times New Roman CYR" w:hAnsi="Times New Roman CYR" w:cs="Times New Roman CYR"/>
      <w:b/>
      <w:color w:val="0000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Цитата"/>
    <w:basedOn w:val="Normal"/>
    <w:qFormat/>
    <w:pPr>
      <w:ind w:left="-1134" w:right="-1136" w:hanging="0"/>
      <w:jc w:val="both"/>
    </w:pPr>
    <w:rPr>
      <w:rFonts w:ascii="Times New Roman CYR" w:hAnsi="Times New Roman CYR" w:cs="Times New Roman CYR"/>
      <w:sz w:val="18"/>
    </w:rPr>
  </w:style>
  <w:style w:type="paragraph" w:styleId="31">
    <w:name w:val="Список 3"/>
    <w:basedOn w:val="Normal"/>
    <w:qFormat/>
    <w:pPr>
      <w:ind w:left="283" w:hanging="283"/>
    </w:pPr>
    <w:rPr/>
  </w:style>
  <w:style w:type="paragraph" w:styleId="41">
    <w:name w:val="Список 4"/>
    <w:basedOn w:val="Normal"/>
    <w:qFormat/>
    <w:pPr>
      <w:ind w:left="566" w:hanging="283"/>
    </w:pPr>
    <w:rPr/>
  </w:style>
  <w:style w:type="paragraph" w:styleId="51">
    <w:name w:val="Список 5"/>
    <w:basedOn w:val="Normal"/>
    <w:qFormat/>
    <w:pPr>
      <w:ind w:left="849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FF6600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refix">
    <w:name w:val="Normal Prefix"/>
    <w:qFormat/>
    <w:pPr>
      <w:widowControl w:val="false"/>
      <w:suppressAutoHyphens w:val="true"/>
      <w:autoSpaceDE w:val="false"/>
      <w:bidi w:val="0"/>
      <w:spacing w:before="200" w:after="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Max</dc:creator>
  <dc:description/>
  <dc:language>en-US</dc:language>
  <cp:lastModifiedBy>Пастухов Александр Владимирович</cp:lastModifiedBy>
  <dcterms:modified xsi:type="dcterms:W3CDTF">2020-09-24T08:20:00Z</dcterms:modified>
  <cp:revision>2</cp:revision>
  <dc:subject/>
  <dc:title>____( ЛОГОТИП  ВНЕШТОРГБАНКА И ЭМБЛЕМА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