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Сентябрь 202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сентября 2022 г. по 15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сентября 2022 г. № 1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Вадим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пл. Ленина, д.1, тел.(48751) 5-5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сентября 2022 г. по 16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сентября 2022 г. № 50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ит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342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син Константин Игор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8, Тульская область, Новомосковский район, г. Новомосковск, ул. Мира, д. 54, тел.(48762) 4-4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сентября 2022 г. по 19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сентября 2022 г. № 52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ёкинский район, г. Щекино, ул. Л. Толстого, тел.(48751) 5-1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22 г. по 20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сентября 2022 г. № 4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 коммунальных услуг - Тул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вайло Дани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Маяковского, д.16, тел.(48762) 6-1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сентября 2022 г. по 21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сентября 2022 г. № 37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 21-55-75- генеральный директор, 21-5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сентября 2022 г. по 22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сентября 2022 г. № 1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52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Миха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-71-71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сентября 2022 г. по 23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сентября 2022 г. № 3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дм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61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лхасян Саркис Иоси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Техническая, д. 8, тел.(48762) 2-5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сентября 2022 г. по 26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сентября 2022 г. № 1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ЭЛЛИ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0495</w:t>
            </w:r>
          </w:p>
          <w:p>
            <w:pPr>
              <w:pStyle w:val="Normal"/>
              <w:jc w:val="center"/>
              <w:rPr/>
            </w:pPr>
            <w:r>
              <w:rPr/>
              <w:t>Агашков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. Тульская область, г. Новомосковск, ул. Пашанина, д.4а, кв.28, тел.8-919-075-15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22 г. по 27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сентября 2022 г. № 5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лавДор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43802</w:t>
            </w:r>
          </w:p>
          <w:p>
            <w:pPr>
              <w:pStyle w:val="Normal"/>
              <w:jc w:val="center"/>
              <w:rPr/>
            </w:pPr>
            <w:r>
              <w:rPr/>
              <w:t>Кочетков Андрей 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РОССИЯ, Тульская область, г. Тула, ул. Октябрьская, д. 314, офис 2, тел.8-920-777-04-27, 71-66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сентября 2022 г. по 28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сентября 2022 г. № 4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КТР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0009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рнецов Валерий Игор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РОССИЯ, Тульская область, г.о. город Тула, Г.О. город Тула, г. Тула, проезд Ханинский, д.8, офис 18, тел.8-910-568-48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сентября 2022 г. по 29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сентября 2022 г. № 6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стаков Георг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6, РОССИЯ, Тульская область, г. Ефремов, ул. Солнечная, д. 8, тел.(48741) 98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сентября 2022 г. по 30 сен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сентября 2022 г. № 1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"БААЛ ЛОГИСТИ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19016</w:t>
            </w:r>
          </w:p>
          <w:p>
            <w:pPr>
              <w:pStyle w:val="Normal"/>
              <w:jc w:val="center"/>
              <w:rPr/>
            </w:pPr>
            <w:r>
              <w:rPr/>
              <w:t>Лунче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1, Тульская область, г. Тула, ул. Металлургов, д. 73 А, тел.(4872) 39-12-68, 38-4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сентября 2022 г. по 3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октября 2022 г. № 48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дъе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6532</w:t>
            </w:r>
          </w:p>
          <w:p>
            <w:pPr>
              <w:pStyle w:val="Normal"/>
              <w:jc w:val="center"/>
              <w:rPr/>
            </w:pPr>
            <w:r>
              <w:rPr/>
              <w:t>Гаранин Павел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Академика Обручева, д. 1/ 6, оф. 15, тел.25-49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сентября 2022 г. по 4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октября 2022 г. № 4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Горяинов Анто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6-82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сентября 2022 г. по 5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октября 2022 г. № 10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814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авченко Дмитр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РОССИЯ, Тульская область, г. Тула, ул. Кирова, дом 171, В, офис 205, тел.41*33*39, 41*23*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сентября 2022 г. по 6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октября 2022 г. № 55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о. город Тула, г. Тула, ул. С. Перовской, д. 38А, помещение 14,1 этаж, тел.74-0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сентября 2022 г. по 7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октября 2022 г. № 4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-1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сентября 2022 г. по 10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октября 2022 г. № 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эромасте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36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ов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., г. Тула, переулок Южный, д. 36, офис 5, тел.71-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сентября 2022 г. по 11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октября 2022 г. № 4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 АВТО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94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ель Александ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Новомосковский район, г. Новомосковск, ул. Связи, д. 5/1, тел.8-962-277-70-11, 8-910-586-34-77- Ефимов Сергей Влав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сентября 2022 г. по 12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октября 2022 г. № 5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офис 13, тел.(4872) 36-22-44,55-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сентября 2022 г. по 13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октября 2022 г. № 15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учно-производственное объединение "Стре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8233</w:t>
            </w:r>
          </w:p>
          <w:p>
            <w:pPr>
              <w:pStyle w:val="Normal"/>
              <w:jc w:val="center"/>
              <w:rPr/>
            </w:pPr>
            <w:r>
              <w:rPr/>
              <w:t>Чапкин Вячеслав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М. Горького, д. 6, тел.47-05-60 - приемная, 47-03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сентября 2022 г. по 13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октября 2022 г. № 4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МК «АРСЕ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5788</w:t>
            </w:r>
          </w:p>
          <w:p>
            <w:pPr>
              <w:pStyle w:val="Normal"/>
              <w:jc w:val="center"/>
              <w:rPr/>
            </w:pPr>
            <w:r>
              <w:rPr/>
              <w:t>Егоров 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РОССИЯ, Тульская область, г. Тула, ул. Щегловская засека, дом 31, корпус 1, офис 4-2, тел.70*74*30 ( доб. 71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сентября 2022 г. по 14 октябр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октября 2022 г. № 5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0:00Z</dcterms:created>
  <dc:creator>belkina</dc:creator>
  <dc:description/>
  <dc:language>en-US</dc:language>
  <cp:lastModifiedBy>belkina</cp:lastModifiedBy>
  <dcterms:modified xsi:type="dcterms:W3CDTF">2022-10-21T11:40:00Z</dcterms:modified>
  <cp:revision>2</cp:revision>
  <dc:subject/>
  <dc:title/>
</cp:coreProperties>
</file>