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033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горов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6-2009-710600335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4 г. по 16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4 г. № 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4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2-2010-710502611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4 г. по 16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4 г. № 3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КВ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8701</w:t>
            </w:r>
          </w:p>
          <w:p>
            <w:pPr>
              <w:pStyle w:val="Normal"/>
              <w:jc w:val="center"/>
              <w:rPr/>
            </w:pPr>
            <w:r>
              <w:rPr/>
              <w:t>Сафонов Леонид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Тула, ул. Демидовская плотина, д. 14-б, оф. 21, тел.70*64*74. 8*903843*23*23,8*910*7000660-Сафонов Леонид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5.02-2013-7106058701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4 г. по 17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4 г. № 3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26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ненков Константин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едова, д. 1, тел.(4872) 35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9.04-2009-7104052655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4 г. по 17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4 г. № 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ов Константи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4.06-2009-710404124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4 г. по 18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4 г. № 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367097,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5-2009-7106503293-С-080 от 23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4 г. по 18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4 г. № 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6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юков Иван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3-2009-711301646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4 г. по 18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4 г. № 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2-6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3-2009-710606998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4 г. по 2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4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АЛА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77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лова Юлия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г.Тула, п. Южный, ул. Автомобилистов, д.26, оф. 47, тел.8*950*918*66*44, 8*953*953*44*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2.01-2012-7107537746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4 г. по 22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4 г. № 3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ш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5-2009-710604820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4 г. по 23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4 г. № 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тРемонтЭлектр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8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йкин Андре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3, Тульская область, г. Узловая, ул. Чехова, д. 14, тел.(48731) 65404,654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5.04-2009-711702789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4 г. по 23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4 г. № 6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501215</w:t>
            </w:r>
          </w:p>
          <w:p>
            <w:pPr>
              <w:pStyle w:val="Normal"/>
              <w:jc w:val="center"/>
              <w:rPr/>
            </w:pPr>
            <w:r>
              <w:rPr/>
              <w:t>Куличк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2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2-2010-7136501215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4 г. по 24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4 г. № 3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4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ментьев Серг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4-2009-710601439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4 г. по 24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4 г. № 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изводственно-коммерческая фирма "Автоматик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02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енев Михаил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3966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7.010-2009-7106020257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4 г. по 25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14 г. № 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(4872) 245805, 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10-2009-7105005841-С-080 от 30 января 2013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4 г. по 25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ля 2014 г. № 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3-2009-7123011100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4 г. по 30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4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22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6-2009-7123011252-С-080 от 10 октября 2013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4 г. по 30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4 г. № 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18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14 г. по 31 ию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14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4-2009-7111026984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14 г. по 1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14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5-2009-7102000027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4 г. по 3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14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212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1.05-2009-7107086807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4 г. по 4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14 г. № 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4 г. по 7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4 г. № 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анз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Дмитр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г. Тула, Центральный район, ул. Перекопская,  д.1-а, офис 165, тел.572-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3.03-2011-7104041156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4 г. по 7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4 г. № 3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Медведев Михаил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6-2009-713001498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4 г. по 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4 г. № 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7-2009-7107003487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4 г. по 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4 г. № 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 Пла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грин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Октябрьская, д. 36-а, тел.(48752) 22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9.03-2010-71325002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4 г. по 11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14 г. № 3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Берестецкий Борис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7-2009-7105019435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4 г. по 12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14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*15*04, 8*910*584*57*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0.01-2012-7106506417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14 г. по 1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вгуста 2014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Хлустик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1, тел.(48751) 5*42*86. 5*33*57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2.06-2009-71070935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14 г. по 18 авгус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4 г. № 1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1:00Z</dcterms:created>
  <dc:creator>belkina</dc:creator>
  <dc:description/>
  <dc:language>en-US</dc:language>
  <cp:lastModifiedBy>belkina</cp:lastModifiedBy>
  <dcterms:modified xsi:type="dcterms:W3CDTF">2014-09-16T11:01:00Z</dcterms:modified>
  <cp:revision>2</cp:revision>
  <dc:subject/>
  <dc:title/>
</cp:coreProperties>
</file>