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н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20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жихин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Тула, ул. Нижняя Студенка, д. 29, тел.(48751) 22-26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0 г. по 15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0 г. № 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Тимирязева, д. 101б, офис 1, тел.(4872) 25-90-15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0 г. по 15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0 г. № 3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Блино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-14-27, 4-12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0 г. по 15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0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20 г. по 16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20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20 г. по 16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20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030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проспект Ленина, д. 57, офис 201, тел.(4872) 30-8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20 г. по 17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ня 2020 г. № 2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20 г. по 17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ня 2020 г. № 4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20 г. по 17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ня 2020 г. № 2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ня 2020 г. по 18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20 г. № 3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Чердако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Ленинский район, деревня Варваровка, Варваровский проезд, д. 12, офис 43, тел.(4872) 75-3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ня 2020 г. по 18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20 г. № 2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3448</w:t>
            </w:r>
          </w:p>
          <w:p>
            <w:pPr>
              <w:pStyle w:val="Normal"/>
              <w:jc w:val="center"/>
              <w:rPr/>
            </w:pPr>
            <w:r>
              <w:rPr/>
              <w:t>Марцинковский Василий Сигизмунд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-078, 700-07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3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трейд-Н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6399</w:t>
            </w:r>
          </w:p>
          <w:p>
            <w:pPr>
              <w:pStyle w:val="Normal"/>
              <w:jc w:val="center"/>
              <w:rPr/>
            </w:pPr>
            <w:r>
              <w:rPr/>
              <w:t>Никишин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Узловский проезд, д. 3, тел.(48762) 3-7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48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ресс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66</w:t>
            </w:r>
          </w:p>
          <w:p>
            <w:pPr>
              <w:pStyle w:val="Normal"/>
              <w:jc w:val="center"/>
              <w:rPr/>
            </w:pPr>
            <w:r>
              <w:rPr/>
              <w:t>Гуськ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7/1, офис 231, тел.(48762) 5-9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4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гнол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6364</w:t>
            </w:r>
          </w:p>
          <w:p>
            <w:pPr>
              <w:pStyle w:val="Normal"/>
              <w:jc w:val="center"/>
              <w:rPr/>
            </w:pPr>
            <w:r>
              <w:rPr/>
              <w:t>Милехина Натал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55, офис 2, тел.25-93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4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52-11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3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И.о. генеральног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2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*04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20 г. по 22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0 г. № 5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изнес Альян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7422</w:t>
            </w:r>
          </w:p>
          <w:p>
            <w:pPr>
              <w:pStyle w:val="Normal"/>
              <w:jc w:val="center"/>
              <w:rPr/>
            </w:pPr>
            <w:r>
              <w:rPr/>
              <w:t>Ткач Александр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Тула, Перекопская, 1 а, помещение 41, тел.52-10-02, 57-2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20 г. по 23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20 г. № 4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20 г. по 23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20 г. № 2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 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185</w:t>
            </w:r>
          </w:p>
          <w:p>
            <w:pPr>
              <w:pStyle w:val="Normal"/>
              <w:jc w:val="center"/>
              <w:rPr/>
            </w:pPr>
            <w:r>
              <w:rPr/>
              <w:t>Мосина 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.п. Первомайский, пр. Улитина, д.21, тел.(48751) 6*59*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20 г. по 23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20 г. № 5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5286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20 г. по 24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ня 2020 г. № 54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арапетян Саргис Робер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-79-42, 36-24-36 доб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20 г. по 24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ня 2020 г. № 2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200</w:t>
            </w:r>
          </w:p>
          <w:p>
            <w:pPr>
              <w:pStyle w:val="Normal"/>
              <w:jc w:val="center"/>
              <w:rPr/>
            </w:pPr>
            <w:r>
              <w:rPr/>
              <w:t>Каверин Миха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ня 2020 г. по 25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20 г. № 5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016788</w:t>
            </w:r>
          </w:p>
          <w:p>
            <w:pPr>
              <w:pStyle w:val="Normal"/>
              <w:jc w:val="center"/>
              <w:rPr/>
            </w:pPr>
            <w:r>
              <w:rPr/>
              <w:t>Подоляк 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ня 2020 г. по 25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20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20 г. по 29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ня 2020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20 г. по 29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ня 2020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кадемика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Емешкин Игорь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20 г. по 30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0 г. № 4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-3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20 г. по 30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0 г. № 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/>
            </w:pPr>
            <w:r>
              <w:rPr/>
              <w:t>Генералов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ня 2020 г. по 1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20 г. № 5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дустрия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9670</w:t>
            </w:r>
          </w:p>
          <w:p>
            <w:pPr>
              <w:pStyle w:val="Normal"/>
              <w:jc w:val="center"/>
              <w:rPr/>
            </w:pPr>
            <w:r>
              <w:rPr/>
              <w:t>Дедикин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Вересаева, д. 3 а, тел.31-5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20 г. по 2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20 г. № 4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Домнин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20 г. по 2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20 г. № 4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20 г. по 18 июн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20 г. № 1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мастанАгр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1738245</w:t>
            </w:r>
          </w:p>
          <w:p>
            <w:pPr>
              <w:pStyle w:val="Normal"/>
              <w:jc w:val="center"/>
              <w:rPr/>
            </w:pPr>
            <w:r>
              <w:rPr/>
              <w:t>Рыбалкин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50, Тульская область, Дубенский район, с. Воскресенское, ул. Октябрьская, д. 19, лит. А, тел.8-495-252-07-02, 8-928-227-13-57-Захаров Влади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20 г. по 3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ля 2020 г. № 5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АКС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8722</w:t>
            </w:r>
          </w:p>
          <w:p>
            <w:pPr>
              <w:pStyle w:val="Normal"/>
              <w:jc w:val="center"/>
              <w:rPr/>
            </w:pPr>
            <w:r>
              <w:rPr/>
              <w:t>Осип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офис 210, тел.+7-930-899-59-99, 25-91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0 г. по 6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0 г. № 5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0 г. по 6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0 г. № 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0 г. по 6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0 г. № 3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0 г. по 6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0 г. № 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20 г. по 7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20 г. № 3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Майстр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20 г. по 8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20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20 г. по 9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20 г. № 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С-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593472</w:t>
            </w:r>
          </w:p>
          <w:p>
            <w:pPr>
              <w:pStyle w:val="Normal"/>
              <w:jc w:val="center"/>
              <w:rPr/>
            </w:pPr>
            <w:r>
              <w:rPr/>
              <w:t>Морозов Максим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79, тел.55-9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ня 2020 г. по 13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20 г. № 4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0420</w:t>
            </w:r>
          </w:p>
          <w:p>
            <w:pPr>
              <w:pStyle w:val="Normal"/>
              <w:jc w:val="center"/>
              <w:rPr/>
            </w:pPr>
            <w:r>
              <w:rPr/>
              <w:t>Хох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Каминского, д. 24 А, тел.(953) 9586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ня 2020 г. по 2 ию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20 г. № 1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6:00Z</dcterms:created>
  <dc:creator>belkina</dc:creator>
  <dc:description/>
  <dc:language>en-US</dc:language>
  <cp:lastModifiedBy>belkina</cp:lastModifiedBy>
  <dcterms:modified xsi:type="dcterms:W3CDTF">2020-08-10T08:36:00Z</dcterms:modified>
  <cp:revision>2</cp:revision>
  <dc:subject/>
  <dc:title/>
</cp:coreProperties>
</file>