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Февраль 2021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МХ-ВТОРМ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52009</w:t>
            </w:r>
          </w:p>
          <w:p>
            <w:pPr>
              <w:pStyle w:val="Normal"/>
              <w:jc w:val="center"/>
              <w:rPr/>
            </w:pPr>
            <w:r>
              <w:rPr/>
              <w:t>Аджигитов Олег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РОССИЯ, Тульская область, г. Тула, ул. Пржевальского, 2, тел.25-59-13, 8-915-787-03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февраля 2021 г. по 8 февра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февраля 2021 г. № 3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кто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19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нуйлов Владими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3, Тульская область, г. Новомосковск, Комсомольское шоссе, д. 11 а, тел.(48762) 2-12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февраля 2021 г. по 16 февра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1 г. № 22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 Сервис 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171</w:t>
            </w:r>
          </w:p>
          <w:p>
            <w:pPr>
              <w:pStyle w:val="Normal"/>
              <w:jc w:val="center"/>
              <w:rPr/>
            </w:pPr>
            <w:r>
              <w:rPr/>
              <w:t>Самсонов 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СТ "Молодежное", участок 163, тел.(48762) 7-06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1 г. по 17 февра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1 г. № 22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ое конструкторское бюро аппаратостр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2868</w:t>
            </w:r>
          </w:p>
          <w:p>
            <w:pPr>
              <w:pStyle w:val="Normal"/>
              <w:jc w:val="center"/>
              <w:rPr/>
            </w:pPr>
            <w:r>
              <w:rPr/>
              <w:t>Хомяко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36, тел.55-40-90, 36-84-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1 г. по 18 февра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февраля 2021 г. № 42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инирин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86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тяжко Анатолий Яковл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Комсомольское шоссе, д. 4, тел.(906) 622-29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февраля 2021 г. по 19 февра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21 г. № 27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рем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25938</w:t>
            </w:r>
          </w:p>
          <w:p>
            <w:pPr>
              <w:pStyle w:val="Normal"/>
              <w:jc w:val="center"/>
              <w:rPr/>
            </w:pPr>
            <w:r>
              <w:rPr/>
              <w:t>Прончаков Алексей Леонид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г. Новомосковск, ул. Связи, д. 18, тел.(48762) 2-81-00, 2-8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21 г. по 24 февра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21 г. № 22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одъем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6532</w:t>
            </w:r>
          </w:p>
          <w:p>
            <w:pPr>
              <w:pStyle w:val="Normal"/>
              <w:jc w:val="center"/>
              <w:rPr/>
            </w:pPr>
            <w:r>
              <w:rPr/>
              <w:t>Гаранин Павел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Академика Обручева, д. 1/ 6, оф. 15, тел.25-49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февраля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5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рант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8568698</w:t>
            </w:r>
          </w:p>
          <w:p>
            <w:pPr>
              <w:pStyle w:val="Normal"/>
              <w:jc w:val="center"/>
              <w:rPr/>
            </w:pPr>
            <w:r>
              <w:rPr/>
              <w:t>Куриленко Михаил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5, РОССИЯ, Тульская область, г.о. город Тула, г. Тула, ул. Привокзальная, д.25, здание административное, комната 7 этаж 4 литера А1, тел.8-499-503-69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февраля 2021 г. по 16 февра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1 г. № 6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авейл Мотор Мануфэкчуринг Ру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5254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ао Гою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37, РОССИЯ, Тульская область, Узловский район, ул. Индустриальная (Индустриальный парк тер.), здание 11, тел.8-980-588-21-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февраля 2021 г. по 16 февра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1 г. № 4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ЛИФТ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040740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Якжин Павел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Калужское шоссе, д. 16, оф. 1, тел.50-05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февраля 2021 г. по 25 февра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21 г. № 47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муниципального образования Веневский район "Управление строительства и жилищно-коммунального хозяйств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35014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гополов  Андрей Игор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пл. Ильича, д.4, тел.(48745) 2-47-51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февраля 2021 г. по 26 февра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февраля 2021 г. № 38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ьфа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34341</w:t>
            </w:r>
          </w:p>
          <w:p>
            <w:pPr>
              <w:pStyle w:val="Normal"/>
              <w:jc w:val="center"/>
              <w:rPr/>
            </w:pPr>
            <w:r>
              <w:rPr/>
              <w:t>Фастовец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8, тел.(48762) 3-71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февраля 2021 г. по 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марта 2021 г. № 20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ТМ Технолодж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5374</w:t>
            </w:r>
          </w:p>
          <w:p>
            <w:pPr>
              <w:pStyle w:val="Normal"/>
              <w:jc w:val="center"/>
              <w:rPr/>
            </w:pPr>
            <w:r>
              <w:rPr/>
              <w:t>Мерцалов 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ихеева, д. 17, офис 208, тел.70-13-54, 70-13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февраля 2021 г. по 2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1 г. № 47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 РАЙТ ГЕОМЕТР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0001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ребрякова Ольга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6, РОССИЯ, Тульская область, г. Тула, ш. Щекинское, д. 26 А, офис/этаж 305/3, тел.8-953-745-18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февраля 2021 г. по 18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февраля 2021 г. № 7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оазо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04789</w:t>
            </w:r>
          </w:p>
          <w:p>
            <w:pPr>
              <w:pStyle w:val="Normal"/>
              <w:jc w:val="center"/>
              <w:rPr/>
            </w:pPr>
            <w:r>
              <w:rPr/>
              <w:t>Сурба Анатолий Констант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рабочий поселок Первомайский, ул. Симферопольская, д.19</w:t>
            </w:r>
          </w:p>
          <w:p>
            <w:pPr>
              <w:pStyle w:val="Normal"/>
              <w:jc w:val="center"/>
              <w:rPr/>
            </w:pPr>
            <w:r>
              <w:rPr/>
              <w:t>, тел.(48751) 9-23-04, 9-29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февраля 2021 г. по 16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марта 2021 г. № 8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нское специализированное строительно-монтажное управление "Союзшахтоосуш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3579</w:t>
            </w:r>
          </w:p>
          <w:p>
            <w:pPr>
              <w:pStyle w:val="Normal"/>
              <w:jc w:val="center"/>
              <w:rPr/>
            </w:pPr>
            <w:r>
              <w:rPr/>
              <w:t>Бык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7, Тульская область, г. Донской, мкр. Центральный, ул. Белинского, д. 13, тел.(48746) 8( 48746) 4-72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1 г. по 3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марта 2021 г. № 40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ый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069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светов Андре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РОССИЯ, Тульская область, Г.О., г. Ефремов, ул. Заводская, д. 1, зд. механической мастерской, помещ. 7,2 этаж, тел.(4872) 71-42-10, 71-42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1 г. по 3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марта 2021 г. № 24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РТЭК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65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оврачев Сергей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Кауля, дом 12, помещение II/2, тел.31-20-69 ( доб1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51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Б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21860</w:t>
            </w:r>
          </w:p>
          <w:p>
            <w:pPr>
              <w:pStyle w:val="Normal"/>
              <w:jc w:val="center"/>
              <w:rPr/>
            </w:pPr>
            <w:r>
              <w:rPr/>
              <w:t>Абрамов Владими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0, РОССИЯ, Тульская область, Ленинский район, рабочий поселок Ленинский, ул. Набережная, д. 7, комната 32, тел.8-906-535-71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51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-ГРУПП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0338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яшков Евгений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4, РОССИЯ, Тульская область, Ленинский р-н, рабочий поселок Плеханово, ул. Ленина, д. 171 Б, офис 1, этаж 2, тел.8-910-944-09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февраля 2021 г. по 20 февра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февраля 2021 г. № 9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дер СБ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22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олев Илья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-т Ленина, д. 77, тел.(4872) 70-02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февраля 2021 г. по 24 февра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21 г. № 10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зьстрой Инжинирин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6067512</w:t>
            </w:r>
          </w:p>
          <w:p>
            <w:pPr>
              <w:pStyle w:val="Normal"/>
              <w:jc w:val="center"/>
              <w:rPr/>
            </w:pPr>
            <w:r>
              <w:rPr/>
              <w:t>Москалев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19 В, оф. 6, тел.(4872) 71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10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марта 2021 г. № 23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предприятие теплов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5547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арла Маркса, д. 28, тел.(4872) 42-59-28, 40-09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10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марта 2021 г. № 25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предприятие теплов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5547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арла Маркса, д. 28, тел.(4872) 42-59-28, 40-09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Фирма "Интерьер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00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ленцев Сергей Леонид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7, Тульская область, г. Тула, ул. Дульная, 99, тел.(4872) 49-30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91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325005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оленков Владимир Георгиевич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70, Тульская область, г. Плавск, ул. Коммунаров, д. 78, тел.(48752) 2-19-98, 2-43-35, 2-10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зьстрой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7512</w:t>
            </w:r>
          </w:p>
          <w:p>
            <w:pPr>
              <w:pStyle w:val="Normal"/>
              <w:jc w:val="center"/>
              <w:rPr/>
            </w:pPr>
            <w:r>
              <w:rPr/>
              <w:t>Москалев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19 В, оф. 6, тел.(4872) 71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46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осенок Игорь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Трудовые резервы, д. 53, тел.(48762) 3-10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ая компания «Химсервис» имени А.А. Зор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1422</w:t>
            </w:r>
          </w:p>
          <w:p>
            <w:pPr>
              <w:pStyle w:val="Normal"/>
              <w:jc w:val="center"/>
              <w:rPr/>
            </w:pPr>
            <w:r>
              <w:rPr/>
              <w:t>Терехов Вади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Свободы, д.9, тел.(48762) 2-14-77, 2-14-78, 2-14-81 (бух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алиф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337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изов Викто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йская Федерация, г. Тула, ул. Арсенальная, д. 63/28, тел.секретарь- 34-31-68,  8-910-167-84-72 Сизов Викто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е монтажно-наладочное «Зерно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072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баев Вячеслав Федор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Иншинский проезд, д. 5, тел.(4872) 39-15-40, 70-09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ое управление № 2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0259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вед Александр Пав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РОССИЯ, Тульская область, Алексинский район, г. Алексин, ул. Пахомова, д. 7/12, тел.(48753) 4-14-23, 4-17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антех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216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лодилова Елена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город Ефремов, ул. Красноармейская, д.91, тел.(48741) 6-52-79, 6-20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1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рощ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576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лотц Владимир Адоль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-б, тел.(4872) 31-22-18,36-71-55, 31-16-83 -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1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ьфа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34341</w:t>
            </w:r>
          </w:p>
          <w:p>
            <w:pPr>
              <w:pStyle w:val="Normal"/>
              <w:jc w:val="center"/>
              <w:rPr/>
            </w:pPr>
            <w:r>
              <w:rPr/>
              <w:t>Фастовец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8, тел.(48762) 3-71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1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ая механизированная колонна № 4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74419</w:t>
            </w:r>
          </w:p>
          <w:p>
            <w:pPr>
              <w:pStyle w:val="Normal"/>
              <w:jc w:val="center"/>
              <w:rPr/>
            </w:pPr>
            <w:r>
              <w:rPr/>
              <w:t>Драгиле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Ханинский проезд, д. 7, оф. 2, тел.(4872) 39-56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1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Строительные Технологии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258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дреев Олег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РОССИЯ, Тульская область, г. Тула, пр. Иншинский, д. 14, Офис 2, тел.(4872) 364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1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пания "ДВ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6792</w:t>
            </w:r>
          </w:p>
          <w:p>
            <w:pPr>
              <w:pStyle w:val="Normal"/>
              <w:jc w:val="center"/>
              <w:rPr/>
            </w:pPr>
            <w:r>
              <w:rPr/>
              <w:t>Соколов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6, РОССИЯ, Тульская область, г.Тула, ул. Шатская, д.1, оф.1, этаж 2, тел.52-10-18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1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ГС МАСТЕ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104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уксинова Галина Юр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РОССИЯ, Тульская область, г. Ефремов, ул. Свердлова, д.32, пом.2, 2 этаж, офис 21, тел.8-962-273-06-50,  Раков  Николай Викторович    8-905-110-52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1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ОЗ-Энерго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9050</w:t>
            </w:r>
          </w:p>
          <w:p>
            <w:pPr>
              <w:pStyle w:val="Normal"/>
              <w:jc w:val="center"/>
              <w:rPr/>
            </w:pPr>
            <w:r>
              <w:rPr/>
              <w:t>Долгих Геннад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Советская, д. 1 а, помещение 419, тел.76-54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1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Хозяйственные услуги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2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уравлев Юрий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икрорайон Центральный, ул. Октябрьская, д.17, тел.(48746) 5-59-01, 5-19-58, 8-920-793-01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1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СЕ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12937</w:t>
            </w:r>
          </w:p>
          <w:p>
            <w:pPr>
              <w:pStyle w:val="Normal"/>
              <w:jc w:val="center"/>
              <w:rPr/>
            </w:pPr>
            <w:r>
              <w:rPr/>
              <w:t>Орешкин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Менделеевская, д. 1, офис 308, тел.(48731) 6-54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1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М-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90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ишов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Новомосковский район, г. Новомосковск, Комсомольское шоссе, д. 68-А, здание ЛИТ.А, кабинеты 1,2,4,5,6,9, тел.(48762) 2-11-50,2-11-49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2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ТМ Технолодж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5374</w:t>
            </w:r>
          </w:p>
          <w:p>
            <w:pPr>
              <w:pStyle w:val="Normal"/>
              <w:jc w:val="center"/>
              <w:rPr/>
            </w:pPr>
            <w:r>
              <w:rPr/>
              <w:t>Мерцалов 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ихеева, д. 17, офис 208, тел.70-13-54, 70-13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2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0268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ивоварчук Михаил Юр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2, Тульская область, г. Богородицк, ул. Коммунаров, д.15, тел.(48761) 2-38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21 г. № 2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тСтрой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9058514</w:t>
            </w:r>
          </w:p>
          <w:p>
            <w:pPr>
              <w:pStyle w:val="Normal"/>
              <w:jc w:val="center"/>
              <w:rPr/>
            </w:pPr>
            <w:r>
              <w:rPr/>
              <w:t>Аржанов Ив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 Тула, ул. Скуратовская, д. 100, корпус административный, помещение 19, 20, 21, тел.(4922) 37*07*66,8*920*911*45*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2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олимерТехМонтаж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6741</w:t>
            </w:r>
          </w:p>
          <w:p>
            <w:pPr>
              <w:pStyle w:val="Normal"/>
              <w:jc w:val="center"/>
              <w:rPr/>
            </w:pPr>
            <w:r>
              <w:rPr/>
              <w:t>Гайдей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2, Тульская область, г. Тула, ул. Гагарина, д. 8 Б, тел.70-15-95, 70-12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2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монтажнала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690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Алексе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Новомосковский район, г. Новомосковск, Узловский проезд, д. 9, этаж/офис 2/1, тел.(48762) 6-79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2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РА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560</w:t>
            </w:r>
          </w:p>
          <w:p>
            <w:pPr>
              <w:pStyle w:val="Normal"/>
              <w:jc w:val="center"/>
              <w:rPr/>
            </w:pPr>
            <w:r>
              <w:rPr/>
              <w:t>Высоцкий Анато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ул. Белова, д. 4, тел.8(48745)-2-26-52, 2-26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2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метри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9474</w:t>
            </w:r>
          </w:p>
          <w:p>
            <w:pPr>
              <w:pStyle w:val="Normal"/>
              <w:jc w:val="center"/>
              <w:rPr/>
            </w:pPr>
            <w:r>
              <w:rPr/>
              <w:t>Абрамов Михаи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., г. Тула, ул. Болдина, д. 98, офис 510, тел.74-0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2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34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сягин Алекс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Маяковского, д. 25А, тел.(48762) 6-01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21 г. № 2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Э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0214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шков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кр Центральный, ул. Ленина, д. 3, тел.(48746) 5-08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2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ите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03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ьмин Роман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5, Тульская область, г. Новомосковск, ул. Дружбы, д.12, тел.(48762) 4-36-66, 4-38-24-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3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одские электрические се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5971</w:t>
            </w:r>
          </w:p>
          <w:p>
            <w:pPr>
              <w:pStyle w:val="Normal"/>
              <w:jc w:val="center"/>
              <w:rPr/>
            </w:pPr>
            <w:r>
              <w:rPr/>
              <w:t>Волченков Юр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10, тел.(4872) 74-93-12,74-93-01-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3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тройтермоизоля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435</w:t>
            </w:r>
          </w:p>
          <w:p>
            <w:pPr>
              <w:pStyle w:val="Normal"/>
              <w:jc w:val="center"/>
              <w:rPr/>
            </w:pPr>
            <w:r>
              <w:rPr/>
              <w:t>Куприн Борис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Новотульская, д. 21, тел.(4872) 45-30-16 , 8-953-195-74-55, 74-00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3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эромасте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436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пов Виктор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., г. Тула, переулок Южный, д. 36, офис 5, тел.71-1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21 г. по 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1 г. № 3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П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0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авный Сергей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22, тел.(4872) 71-00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февраля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25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рожник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5055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паков Александ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РОССИЯ, Тульская область, город Тула Г.О.,, Иншинский п., зд. 1а, ком. 4, тел.(4872) 72-27-68, 72-27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февраля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38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до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06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трофанова Лидия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90, Тульская область, г. Донской, мкр. Северо-Задонск, ул. Кирова, д. 1, тел.(48746) 7-11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21 г. по 12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21 г. № 21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ГС МАСТЕ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104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уксинова Галина Юр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РОССИЯ, Тульская область, г. Ефремов, ул. Свердлова, д.32, пом.2, 2 этаж, офис 21, тел.8-962-273-06-50,  Раков  Николай Викторович    8-905-110-52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21 г. по 12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21 г. № 42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"Электросетьпроект-М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306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йтенко Анатол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Староникитская, д. 90, тел.37-32-49, 37-32-95,37-32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21 г. по 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марта 2021 г. № 11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6:00Z</dcterms:created>
  <dc:creator>belkina</dc:creator>
  <dc:description/>
  <dc:language>en-US</dc:language>
  <cp:lastModifiedBy>belkina</cp:lastModifiedBy>
  <dcterms:modified xsi:type="dcterms:W3CDTF">2021-03-11T08:36:00Z</dcterms:modified>
  <cp:revision>2</cp:revision>
  <dc:subject/>
  <dc:title/>
</cp:coreProperties>
</file>