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л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нух Вале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Комсомольский, ул. Экспериментальная, д. 8, тел.(919) 07508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2.02-2011-7107512808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2 г. № 3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2.05-2009-7111025998-С-080 от 3 марта 2011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2 г. по 1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2 г. № 1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ндем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6238</w:t>
            </w:r>
          </w:p>
          <w:p>
            <w:pPr>
              <w:pStyle w:val="Normal"/>
              <w:jc w:val="center"/>
              <w:rPr/>
            </w:pPr>
            <w:r>
              <w:rPr/>
              <w:t>Подольский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Октябрьская, д. 41, тел.(4872) 344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5.04-2009-7103016238-С-080 от 3 марта 2011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2 г. по 1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2 г. № 7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Пирогова, 14 А</w:t>
            </w:r>
          </w:p>
          <w:p>
            <w:pPr>
              <w:pStyle w:val="Normal"/>
              <w:jc w:val="center"/>
              <w:rPr/>
            </w:pPr>
            <w:r>
              <w:rPr/>
              <w:t>, тел.(4872) 260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9-2009-7107066092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2 г. по 7 августа 201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1 г. № 4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Пирогова, 14 А</w:t>
            </w:r>
          </w:p>
          <w:p>
            <w:pPr>
              <w:pStyle w:val="Normal"/>
              <w:jc w:val="center"/>
              <w:rPr/>
            </w:pPr>
            <w:r>
              <w:rPr/>
              <w:t>, тел.(4872) 260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9-2009-7107066092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2 г. по 1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2 г. № 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строительная фирма "Новый 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Ика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акозова, д. 35, литер "а, а2", этаж 1, тел.(4872) 42-17-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8.04-2009-710650767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2 г. по 1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2 г. № 5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Артюков Геннад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0.03-2009-711301646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12 г. по 1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2 г. № 4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6830</w:t>
            </w:r>
          </w:p>
          <w:p>
            <w:pPr>
              <w:pStyle w:val="Normal"/>
              <w:jc w:val="center"/>
              <w:rPr/>
            </w:pPr>
            <w:r>
              <w:rPr/>
              <w:t>Черкас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Тульская область, г. Ефремов, ул. Московская застава, д. 3, тел.(48741) 644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8.05-2009-711306683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ля 2012 г. по 1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2 г. № 7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2236, 69536,698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8.03-2009-7107064602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2 г. по 23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2 г. № 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-транспорт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2309</w:t>
            </w:r>
          </w:p>
          <w:p>
            <w:pPr>
              <w:pStyle w:val="Normal"/>
              <w:jc w:val="center"/>
              <w:rPr/>
            </w:pPr>
            <w:r>
              <w:rPr/>
              <w:t>Парамонов Владими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линский Родник, д. 4, тел.(48762) 60476, 736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6.02-2010-7116502309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2 г. по 2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2 г. № 3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жи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3561</w:t>
            </w:r>
          </w:p>
          <w:p>
            <w:pPr>
              <w:pStyle w:val="Normal"/>
              <w:jc w:val="center"/>
              <w:rPr/>
            </w:pPr>
            <w:r>
              <w:rPr/>
              <w:t>Агуреев Дмитрий Олег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9 мая, д.1, тел.(48751) 5*42*86. 5*33*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2.06-2009-71070935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2 г. по 24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2 г. № 10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25335</w:t>
            </w:r>
          </w:p>
          <w:p>
            <w:pPr>
              <w:pStyle w:val="Normal"/>
              <w:jc w:val="center"/>
              <w:rPr/>
            </w:pPr>
            <w:r>
              <w:rPr/>
              <w:t>Рыбина Ве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Мусоргского, д. 8, тел.(48763) 209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4.04-2009-713302533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12 г. по 2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2 г. № 5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вязь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5812</w:t>
            </w:r>
          </w:p>
          <w:p>
            <w:pPr>
              <w:pStyle w:val="Normal"/>
              <w:jc w:val="center"/>
              <w:rPr/>
            </w:pPr>
            <w:r>
              <w:rPr/>
              <w:t>Акимо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Галкина, д.7, тел.(4872) 5500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9.03-2009-710301581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2 г. по 2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2 г. № 7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Корнило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108, офис 402, тел.(4872) 2322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5.06-2009-7130024781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12 г. по 26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2 г. № 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014804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гт. Чернь, ул. Стрелецкая, д. 12, тел.(48756) 214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1.04-2009-7135014804-С-080 от 5 мая 2011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ля 2012 г. по 2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12 г. № 11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090</w:t>
            </w:r>
          </w:p>
          <w:p>
            <w:pPr>
              <w:pStyle w:val="Normal"/>
              <w:jc w:val="center"/>
              <w:rPr/>
            </w:pPr>
            <w:r>
              <w:rPr/>
              <w:t>Минак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адовского/Московская, д. 31/30, тел.(48762) 59065, 5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0.04-2010-7116011090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12 г. по 18 ию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2 г. № 32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"Нефтегаз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Высоцкий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4, тел.(48745) 5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5.03-2009-7123011252-С-080 от 28 февраля 2011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12 г. по 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2 г. № 9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090</w:t>
            </w:r>
          </w:p>
          <w:p>
            <w:pPr>
              <w:pStyle w:val="Normal"/>
              <w:jc w:val="center"/>
              <w:rPr/>
            </w:pPr>
            <w:r>
              <w:rPr/>
              <w:t>Минак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адовского/Московская, д. 31/30, тел.(48762) 59065, 5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0.04-2010-7116011090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12 г. по 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12 г. № 33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330</w:t>
            </w:r>
          </w:p>
          <w:p>
            <w:pPr>
              <w:pStyle w:val="Normal"/>
              <w:jc w:val="center"/>
              <w:rPr/>
            </w:pPr>
            <w:r>
              <w:rPr/>
              <w:t>Юрак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Оборонная, д.102, тел.(4872) 3122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4.05-2009-7107096330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12 г. по 4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12 г. № 9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682</w:t>
            </w:r>
          </w:p>
          <w:p>
            <w:pPr>
              <w:pStyle w:val="Normal"/>
              <w:jc w:val="center"/>
              <w:rPr/>
            </w:pPr>
            <w:r>
              <w:rPr/>
              <w:t>Чоо Владимир Альберт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Менделеевский, ул. Скуратовская, д.111, тел.(4872) 330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1.04-2009-710709668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12 г. по 4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12 г. № 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т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9287</w:t>
            </w:r>
          </w:p>
          <w:p>
            <w:pPr>
              <w:pStyle w:val="Normal"/>
              <w:jc w:val="center"/>
              <w:rPr/>
            </w:pPr>
            <w:r>
              <w:rPr/>
              <w:t>Федото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тел.(4872) 40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7.07-2009-7105039287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12 г. по 6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12 г. № 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00890</w:t>
            </w:r>
          </w:p>
          <w:p>
            <w:pPr>
              <w:pStyle w:val="Normal"/>
              <w:jc w:val="center"/>
              <w:rPr/>
            </w:pPr>
            <w:r>
              <w:rPr/>
              <w:t>Сахаров Андрей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8, тел.(4872) 235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6.06-2009-710450089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12 г. по 1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12 г. № 1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Аверченков Вячеслав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7.05-2009-7106003357-С-080 от 9 сентября 2010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2 г. по 10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12 г. № 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Шаталов Викто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Оборонная, д.37, тел.(4872) 700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3.02-2009-7106057828-С-080 от 19 ноября 2010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2 г. по 10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12 г. № 1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1244</w:t>
            </w:r>
          </w:p>
          <w:p>
            <w:pPr>
              <w:pStyle w:val="Normal"/>
              <w:jc w:val="center"/>
              <w:rPr/>
            </w:pPr>
            <w:r>
              <w:rPr/>
              <w:t>Панов Константи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ул. Демонстрации, д. 148</w:t>
            </w:r>
          </w:p>
          <w:p>
            <w:pPr>
              <w:pStyle w:val="Normal"/>
              <w:jc w:val="center"/>
              <w:rPr/>
            </w:pPr>
            <w:r>
              <w:rPr/>
              <w:t>, тел.(4872) 5687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4.06-2009-710404124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12 г. по 1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12 г. № 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Юр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4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7.02-2010-710502611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12 г. по 1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12 г. № 3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65, тел.(4872) 367097, 210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0.04-2009-7106503293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12 г. по 13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12 г. № 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"МонтажСпецСтрой"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3503</w:t>
            </w:r>
          </w:p>
          <w:p>
            <w:pPr>
              <w:pStyle w:val="Normal"/>
              <w:jc w:val="center"/>
              <w:rPr/>
            </w:pPr>
            <w:r>
              <w:rPr/>
              <w:t>Демид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олетвинова, д. 6, оф. 64, тел.(84872) 3044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8.02-2010-710752350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12 г. по 14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12 г. № 33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ос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2655</w:t>
            </w:r>
          </w:p>
          <w:p>
            <w:pPr>
              <w:pStyle w:val="Normal"/>
              <w:jc w:val="center"/>
              <w:rPr/>
            </w:pPr>
            <w:r>
              <w:rPr/>
              <w:t>Анненков Константин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едова, д. 1, тел.(4872) 357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9.04-2009-7104052655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ля 2012 г. по 14 августа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12 г. № 5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9:00Z</dcterms:created>
  <dc:creator>belkina</dc:creator>
  <dc:description/>
  <dc:language>en-US</dc:language>
  <cp:lastModifiedBy>Алексей Улитин</cp:lastModifiedBy>
  <dcterms:modified xsi:type="dcterms:W3CDTF">2012-10-11T12:59:00Z</dcterms:modified>
  <cp:revision>2</cp:revision>
  <dc:subject/>
  <dc:title/>
</cp:coreProperties>
</file>