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О результатах проведенных в НП «СРО «Объединение строителей Тульской области» проверок деятельности членов                                                партнерства в апреле 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3"/>
        <w:gridCol w:w="6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 «ЭКОСЕРВИС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3038778</w:t>
            </w:r>
          </w:p>
          <w:p>
            <w:pPr>
              <w:pStyle w:val="Normal"/>
              <w:jc w:val="center"/>
              <w:rPr/>
            </w:pPr>
            <w:r>
              <w:rPr/>
              <w:t>Белоусов Дмитрий Иванович, генеральный дир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                   ул. Октябрьская, д. 17-а, тел. 8-4872-47-11-6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78.02-2010-7103038778-С-0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 12 августа  2010г.,                         протокол  </w:t>
            </w:r>
            <w:r>
              <w:rPr>
                <w:b/>
                <w:i/>
              </w:rPr>
              <w:t>№ 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01.04.2011г. по 14.04.2011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14.04.2011г. № 277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рытое                   акционерное общество                             </w:t>
            </w:r>
            <w:r>
              <w:rPr>
                <w:b/>
                <w:bCs/>
              </w:rPr>
              <w:t>«Эйдос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60387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зуманян Григор Абелович,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41, Тульская область, г. Тула,                   ул. Сойфера, д. 18,  тел./ф. 8-4872-25-16-55, 30-11-7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80.03-2010-7106038769-С-0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 25 марта  2011г., протокол </w:t>
            </w:r>
            <w:r>
              <w:rPr>
                <w:b/>
                <w:i/>
              </w:rPr>
              <w:t>№ 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01.04.2011г. по 14.04.201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14.04.2011г. № 278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               </w:t>
            </w:r>
            <w:r>
              <w:rPr>
                <w:b/>
                <w:bCs/>
              </w:rPr>
              <w:t xml:space="preserve"> «Тулпромстрой-Центр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40213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йчик Михаил Эдуардович, 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34, Тульская область, г. Тула,                   ул. Демонстрации, 148, тел.8-4872-36-40-62, ф. 36-48-5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79.03-2010-7104021343-С-0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 28 февраля  2011г., протокол № 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04.04.2011г. по 17.04.2011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17.04.2011г. № 279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устранен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ораниченной ответственностью</w:t>
            </w:r>
            <w:r>
              <w:rPr>
                <w:b/>
                <w:bCs/>
              </w:rPr>
              <w:t xml:space="preserve">  «РемЭкс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40214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шков Юрий Иванович,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,                 г. Донской,                         мкр Центральный,                 ул. Ленина, д. 3,                      тел.8-48746-5-08-0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 </w:t>
            </w:r>
            <w:r>
              <w:rPr>
                <w:i/>
              </w:rPr>
              <w:t xml:space="preserve">0281.02-2010-7114021487-С-080,  от «25» марта  2011г.                         протокол № 8   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05.04.2011г.  по 18.04.2011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18.04.2011г. № 280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sz w:val="22"/>
                <w:szCs w:val="22"/>
              </w:rPr>
              <w:t>Международные</w:t>
            </w:r>
            <w:r>
              <w:rPr>
                <w:b/>
                <w:bCs/>
              </w:rPr>
              <w:t xml:space="preserve"> Ассоциации «АкадемГрад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7511804</w:t>
            </w:r>
          </w:p>
          <w:p>
            <w:pPr>
              <w:pStyle w:val="Normal"/>
              <w:jc w:val="center"/>
              <w:rPr/>
            </w:pPr>
            <w:r>
              <w:rPr/>
              <w:t>Сукова Татьяна Петровна, презид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                   ул. Оборонная, д. 40, тел.8-4872-25-20-27,             25-18-6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82.02-2010-7107511804-С-0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9 декабря  2010г., протокол №25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06.04.2011г. по 19.04.2011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19.04.2011г. № 281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ме общество            </w:t>
            </w:r>
            <w:r>
              <w:rPr>
                <w:b/>
                <w:bCs/>
              </w:rPr>
              <w:t xml:space="preserve">«Алексинский завод тяжелой промышленной арматуры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1502104</w:t>
            </w:r>
          </w:p>
          <w:p>
            <w:pPr>
              <w:pStyle w:val="Normal"/>
              <w:jc w:val="center"/>
              <w:rPr/>
            </w:pPr>
            <w:r>
              <w:rPr/>
              <w:t>Панченко Игорь Владимирович,  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8, Тульская область, г. Алексин,              ул. Некрасова, д. 60,                    т. 48753-42-980,                    26-130,46-446, 46-555,                 ф. 27-120, 26-11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83.04-2010-7111502104-С-0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 22 октября  2010г.,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окол  № 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07.04.2011г. по 20.04.2011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20.04.2011г. № 282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  <w:sz w:val="22"/>
                <w:szCs w:val="22"/>
              </w:rPr>
              <w:t xml:space="preserve">«ПромРемСтрой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65045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пцев Алексей Викторович,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льская область,             г. Новомосковск,                     ул. Северная Советская,                           д. 24,                             тел. 8-48762-3-71-5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№ </w:t>
            </w:r>
            <w:r>
              <w:rPr>
                <w:i/>
              </w:rPr>
              <w:t>0284.03-2010-7116504585-С-0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 10 февраля                2011 г.,                                   протокол     №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01.04.2011г. по 14.04.201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14.04.2011г. № 283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 xml:space="preserve">«Валтекс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70443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енко Анна Витальевна, 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80, Московская область, г. Протвино,              ул. Победы, д. 2,                   пом. 53-56,59, офис 114, тел. 8-4967-31-09-1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85.02-2010-5037044317-С-0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 17 сентября  2010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токол № 20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.04.2011г. по 24.04.201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24.04.2011.. № 284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 xml:space="preserve">«Нормативно-техническое объединение </w:t>
            </w:r>
            <w:r>
              <w:rPr>
                <w:b/>
                <w:bCs/>
                <w:sz w:val="22"/>
                <w:szCs w:val="22"/>
              </w:rPr>
              <w:t>Спецстройпроект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6075922</w:t>
            </w:r>
          </w:p>
          <w:p>
            <w:pPr>
              <w:pStyle w:val="Normal"/>
              <w:jc w:val="center"/>
              <w:rPr/>
            </w:pPr>
            <w:r>
              <w:rPr/>
              <w:t>Серегин Роман Михайлович, генеральный директор</w:t>
              <w:br/>
              <w:t xml:space="preserve">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                 ул. Демонстрации, д. 148.  тел. 8-4872-56-93-7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86.02-2010-7106075922-С-0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 09 сентября  2010г.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окол № 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2.04.2011г. по 25.04.201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25.04.2011. № 285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 xml:space="preserve">«Стройцех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3031564</w:t>
            </w:r>
          </w:p>
          <w:p>
            <w:pPr>
              <w:pStyle w:val="Normal"/>
              <w:jc w:val="center"/>
              <w:rPr/>
            </w:pPr>
            <w:r>
              <w:rPr/>
              <w:t>Тимонин Александр Евгеньевич, 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7, Тульская область, г. Тула,                 Малые Гончары, д. 12, тел./ф. 8-4872-49-24-1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87.02-2010-7103031564-С-08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т  14 апреля  2011г., протокол № 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3.04.2011г. по 26.04.2011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26.04.2011. № 286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  <w:sz w:val="22"/>
                <w:szCs w:val="22"/>
              </w:rPr>
              <w:t xml:space="preserve">«Архстройпроект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7055044</w:t>
            </w:r>
          </w:p>
          <w:p>
            <w:pPr>
              <w:pStyle w:val="Normal"/>
              <w:jc w:val="center"/>
              <w:rPr/>
            </w:pPr>
            <w:r>
              <w:rPr/>
              <w:t>Савченко Николай Витальевич, 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00, Тульская область, г. Тула,                     ул. Тургеневская, д. 50,     офис 603,                                    тел. 8-4872-700-095,             36-32-6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 </w:t>
            </w:r>
            <w:r>
              <w:rPr>
                <w:i/>
              </w:rPr>
              <w:t>0288.02-2010-7107055044-С-0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токол № 17  от «05» августа 2011г.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  14.04.2011г. по 27.04.2011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27.04.2011г. № 287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устранен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 xml:space="preserve">«Центрстрой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5508644</w:t>
            </w:r>
          </w:p>
          <w:p>
            <w:pPr>
              <w:pStyle w:val="Normal"/>
              <w:jc w:val="center"/>
              <w:rPr/>
            </w:pPr>
            <w:r>
              <w:rPr/>
              <w:t>Терехина                                  Кира Анатольевна, 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                  ул. Кирова, д. 147,            тел.8-4872-36-66-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89.02-2010-7105508644-С-0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 17 декабря  2010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токол № 26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5.04.2011г. по 28.04.2011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28.04.2011г. № 288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</w:t>
            </w:r>
            <w:r>
              <w:rPr>
                <w:b/>
                <w:bCs/>
              </w:rPr>
              <w:t>«ГрадСтройИнвес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40545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шков Сергей Сергеевич, 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                                            ул. Вересаева, д. 11,                   тел. 8-4872-26369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0301.04-2010-7104054518-С-08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от </w:t>
            </w:r>
            <w:r>
              <w:rPr>
                <w:b/>
                <w:i/>
              </w:rPr>
              <w:t>19 ноября</w:t>
            </w:r>
            <w:r>
              <w:rPr>
                <w:i/>
              </w:rPr>
              <w:t xml:space="preserve">  2010г., протокол № </w:t>
            </w:r>
            <w:r>
              <w:rPr>
                <w:b/>
                <w:i/>
              </w:rPr>
              <w:t>24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.04.2011г. по 28.04.201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28.04.2011.  № 289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32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рытое              акционерное   общество   </w:t>
            </w:r>
            <w:r>
              <w:rPr>
                <w:b/>
                <w:bCs/>
              </w:rPr>
              <w:t xml:space="preserve">«АверВест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5866200</w:t>
            </w:r>
          </w:p>
          <w:p>
            <w:pPr>
              <w:pStyle w:val="Normal"/>
              <w:jc w:val="center"/>
              <w:rPr/>
            </w:pPr>
            <w:r>
              <w:rPr/>
              <w:t>Второва Евгения Михайловна,  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84, г. Москва, Озерковский пер., д. 12                             тел./ф. 8-495-796-94-65, 223-13-2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90.02-2010-7705866200-С-0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</w:t>
            </w:r>
            <w:r>
              <w:rPr>
                <w:b/>
                <w:i/>
              </w:rPr>
              <w:t>12августа</w:t>
            </w:r>
            <w:r>
              <w:rPr>
                <w:i/>
              </w:rPr>
              <w:t xml:space="preserve">  2010г., протокол № </w:t>
            </w:r>
            <w:r>
              <w:rPr>
                <w:b/>
                <w:i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8.04.2011г. по 01.05.2011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01.05.2011. № 290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            </w:t>
            </w:r>
            <w:r>
              <w:rPr>
                <w:b/>
                <w:bCs/>
              </w:rPr>
              <w:t xml:space="preserve">«Научно Технический Центр                            «ВЕРЕСК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70956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вичев Сергей Иванович,  генера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                  ул. Жаворонкова, д. 1,    тел. 8-4872-30-84-0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91.02-2010-7107095664-С-08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от  </w:t>
            </w:r>
            <w:r>
              <w:rPr>
                <w:b/>
                <w:i/>
              </w:rPr>
              <w:t>12августа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2010г.</w:t>
            </w:r>
            <w:r>
              <w:rPr>
                <w:i/>
              </w:rPr>
              <w:t xml:space="preserve">, протокол № 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9.04.2011г. по 02.05.20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02.05.2011. № 291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 xml:space="preserve">«Строитель-К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7027783</w:t>
            </w:r>
          </w:p>
          <w:p>
            <w:pPr>
              <w:pStyle w:val="Normal"/>
              <w:jc w:val="center"/>
              <w:rPr/>
            </w:pPr>
            <w:r>
              <w:rPr/>
              <w:t>Козлов Виктор Николаевич,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23, Тульская область, Узловский район, п.2-я Россошинская,         тел./ф. 8-4872-70-12-9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92.02-2010-7117027783-С-080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 09 декабря  2010г., протокол </w:t>
            </w:r>
            <w:r>
              <w:rPr>
                <w:b/>
                <w:i/>
              </w:rPr>
              <w:t>№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20.04.2011г. по 03.05.2011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03.05.2011. № 292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            </w:t>
            </w:r>
            <w:r>
              <w:rPr>
                <w:b/>
                <w:bCs/>
              </w:rPr>
              <w:t xml:space="preserve">«Пумар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7029573</w:t>
            </w:r>
          </w:p>
          <w:p>
            <w:pPr>
              <w:pStyle w:val="Normal"/>
              <w:jc w:val="center"/>
              <w:rPr/>
            </w:pPr>
            <w:r>
              <w:rPr/>
              <w:t>Калинин Николай Васильевич,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26, Тульская область, г. Тула,               ул. Скуратовская, д. 108,  тел. 8-4872-23-21-69,           30-09-08</w:t>
            </w:r>
          </w:p>
        </w:tc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не проводилась, в связи с добровольным выходом из СРО протокол № 12 от 05.05.2011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 xml:space="preserve">«Теплоэнергомонтаж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55022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юшкин Александр Федорович,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3, Тульская область, г. Тула,                 ул. Бондаренко, д. 9,                    тел. 8-4872-48-93-0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94.02-2010-7105502258-С-0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 28 декабря  2010г., протокол     </w:t>
            </w:r>
            <w:r>
              <w:rPr>
                <w:b/>
                <w:i/>
              </w:rPr>
              <w:t>№ 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21.04.2011г. по 04.05.2011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04.05.2011. № 294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щество с ограниченной ответственностью  </w:t>
            </w:r>
            <w:r>
              <w:rPr>
                <w:b/>
                <w:bCs/>
              </w:rPr>
              <w:t xml:space="preserve">«Теплогидроизоляция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7056136</w:t>
            </w:r>
          </w:p>
          <w:p>
            <w:pPr>
              <w:pStyle w:val="Normal"/>
              <w:jc w:val="center"/>
              <w:rPr/>
            </w:pPr>
            <w:r>
              <w:rPr/>
              <w:t>Грызлов Анатолий Анатольевич,  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               ул. Войкова, д. 2/5,              офис 213,                          тел./ф. 8-4872-36-41-81, 36-25-10, 36-20-0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304.02-2010-7107056136-С-0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</w:t>
            </w:r>
            <w:r>
              <w:rPr>
                <w:b/>
                <w:i/>
              </w:rPr>
              <w:t>09 декабря</w:t>
            </w:r>
            <w:r>
              <w:rPr>
                <w:i/>
              </w:rPr>
              <w:t xml:space="preserve">  2010г., протокол № </w:t>
            </w:r>
            <w:r>
              <w:rPr>
                <w:b/>
                <w:i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.04.2011г. по 05.05.2011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05.05.2011. № 295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                           </w:t>
            </w:r>
            <w:r>
              <w:rPr>
                <w:b/>
                <w:bCs/>
              </w:rPr>
              <w:t>Тульское монтажно-наладочное                         «Зерно-Сервис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4007243</w:t>
            </w:r>
          </w:p>
          <w:p>
            <w:pPr>
              <w:pStyle w:val="Normal"/>
              <w:jc w:val="center"/>
              <w:rPr/>
            </w:pPr>
            <w:r>
              <w:rPr/>
              <w:t>Шибаев Вячеслав Федорович,  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,                    г. Тула,                           Иншинский проезд, д. 5,                                          тел. 8-4872-39-15-40, ф. 39-20-9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97.03-2010-7104007243-С-0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 09  сентября  2010г., протокол      </w:t>
            </w:r>
            <w:r>
              <w:rPr>
                <w:b/>
                <w:i/>
              </w:rPr>
              <w:t>№ 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.04.2011г. по 05.05.2011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05.05.2011. № 296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      </w:t>
            </w:r>
            <w:r>
              <w:rPr>
                <w:b/>
                <w:bCs/>
              </w:rPr>
              <w:t xml:space="preserve">«ЕВРО-СТРОЙ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5832917</w:t>
            </w:r>
          </w:p>
          <w:p>
            <w:pPr>
              <w:pStyle w:val="Normal"/>
              <w:jc w:val="center"/>
              <w:rPr/>
            </w:pPr>
            <w:r>
              <w:rPr/>
              <w:t>Борисов Вадим Вячеславович,  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84, г. Москва, переулок Озерковский,  д. 1/18, стр. 1,                          тел. 8-499-261-96-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-10-0296 (Пр.№27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окол №10 от21.04.2010.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25.04.2011г. по 08.05.2011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08.05.2011. № 297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              </w:t>
            </w:r>
            <w:r>
              <w:rPr>
                <w:b/>
                <w:bCs/>
              </w:rPr>
              <w:t>«Щекинская городская электросеть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8502223</w:t>
            </w:r>
          </w:p>
          <w:p>
            <w:pPr>
              <w:pStyle w:val="Normal"/>
              <w:jc w:val="center"/>
              <w:rPr/>
            </w:pPr>
            <w:r>
              <w:rPr/>
              <w:t>Губина Валентина Михайловна,  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             ул. Советская, д. 32,                тел. 8-48751-5-26-5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95.02-2010-7118502223-С-0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 12 августа  2010г., протокол      </w:t>
            </w:r>
            <w:r>
              <w:rPr>
                <w:b/>
                <w:i/>
              </w:rPr>
              <w:t>№ 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26.04.2011г. по 09.05.2011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09.05.2011. № 298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</w:t>
            </w:r>
            <w:r>
              <w:rPr>
                <w:b/>
                <w:bCs/>
              </w:rPr>
              <w:t xml:space="preserve">«Ремстройпроект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194044</w:t>
            </w:r>
          </w:p>
          <w:p>
            <w:pPr>
              <w:pStyle w:val="Normal"/>
              <w:jc w:val="center"/>
              <w:rPr/>
            </w:pPr>
            <w:r>
              <w:rPr/>
              <w:t>Касин Тимофей Николаевич,  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85,                    Московская область,               Одинцовский район,                                рабочий пос. Заречье,                                       ул. Торговая, строение 2,                    тел. 8-495-710-80-2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302.02-2010-5032194044-С-080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 28  февраля  2011г., протокол      </w:t>
            </w:r>
            <w:r>
              <w:rPr>
                <w:b/>
                <w:i/>
              </w:rPr>
              <w:t>№ 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.04.2011г. по 10.05.201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10.05.2011.. № 299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 xml:space="preserve">«Альтернатив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45045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олотарев Роман Михайлович,  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,                   г. Тула,                                   ул. Ленина, д. 7,                                                    тел./ф. 8-4872-70-13-8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99.03-2010-7104504598-С-0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 12 августа  2010г., протокол      </w:t>
            </w:r>
            <w:r>
              <w:rPr>
                <w:b/>
                <w:i/>
              </w:rPr>
              <w:t>№ 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28.04.2011г. по 11.05.2011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11.05.2011. № 300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капитального строительства </w:t>
            </w:r>
            <w:r>
              <w:rPr>
                <w:b/>
                <w:bCs/>
              </w:rPr>
              <w:t xml:space="preserve">«ТулоблУКС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70303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бер Надежда Николаевна,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проспект Ленина,                       д. 40,                                   тел. 8-4872-36-14-14,            36-14-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300.02-2010-7107030307-С-08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т  03 марта  2011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око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4.2011г. по 13.05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                         от 13.05.2011. № 301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 xml:space="preserve">«Жилищное и тепловое хозяйство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75002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лубев Валерий Евгеньевич,  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8, Тульская область, г. Узловая,               ул. Смоленского,            д. 18 а,                                 тел.8-48731-6-43-28, 6-04-5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98.02-2010-7117500209-С-0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 05 августа  2010г., протокол      </w:t>
            </w:r>
            <w:r>
              <w:rPr>
                <w:b/>
                <w:i/>
              </w:rPr>
              <w:t>№ 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9.04.2011г. по 13.05.2011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13.05.2011. № 302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9:00Z</dcterms:created>
  <dc:creator>comp</dc:creator>
  <dc:description/>
  <dc:language>en-US</dc:language>
  <cp:lastModifiedBy>User</cp:lastModifiedBy>
  <cp:lastPrinted>2011-01-27T14:35:00Z</cp:lastPrinted>
  <dcterms:modified xsi:type="dcterms:W3CDTF">2011-06-29T11:09:00Z</dcterms:modified>
  <cp:revision>2</cp:revision>
  <dc:subject/>
  <dc:title>График плановых контрольных проверок на декабрь 2009г</dc:title>
</cp:coreProperties>
</file>