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Август 202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-30-16 , 8-953-195-74-55, 74-00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21 г. по 16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вгуста 2021 г. № 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рсеть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27193</w:t>
            </w:r>
          </w:p>
          <w:p>
            <w:pPr>
              <w:pStyle w:val="Normal"/>
              <w:jc w:val="center"/>
              <w:rPr/>
            </w:pPr>
            <w:r>
              <w:rPr/>
              <w:t>Усов Никола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1, РОССИЯ, Тульская область, Белевский район, г. Белев, ул. им. Захарова, д.20, тел.8*903*240*61*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21 г. по 16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вгуста 2021 г. № 55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ОБ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6720</w:t>
            </w:r>
          </w:p>
          <w:p>
            <w:pPr>
              <w:pStyle w:val="Normal"/>
              <w:jc w:val="center"/>
              <w:rPr/>
            </w:pPr>
            <w:r>
              <w:rPr/>
              <w:t>Кирбятьева Алис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Ф.Энгельса, дом 53, эт.1, ком.106, тел.8*916*414*57*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вгуста 2021 г. по 17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вгуста 2021 г. № 58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-3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вгуста 2021 г. по 18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вгуста 2021 г. № 1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 +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96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аков Андр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Комсомольская, д. 46/19, тел.(8*487) 7*31*74, 8*920*270*22*04, 8-915-696-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21 г. по 19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вгуста 2021 г. № 5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04</w:t>
            </w:r>
          </w:p>
          <w:p>
            <w:pPr>
              <w:pStyle w:val="Normal"/>
              <w:jc w:val="center"/>
              <w:rPr/>
            </w:pPr>
            <w:r>
              <w:rPr/>
              <w:t>Николаев Игорь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Демидовская, дом 63, литер Н, офис 15, тел.39*42*98, 39*42*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вгуста 2021 г. по 23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вгуста 2021 г. № 57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оян Игорь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Мосина, д. 8, здание производственное, офис 14, эт. 2, лит. А-А11, тел.(4872) 25-27-32, 25-2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вгуста 2021 г. по 24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вгуста 2021 г. № 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С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058514</w:t>
            </w:r>
          </w:p>
          <w:p>
            <w:pPr>
              <w:pStyle w:val="Normal"/>
              <w:jc w:val="center"/>
              <w:rPr/>
            </w:pPr>
            <w:r>
              <w:rPr/>
              <w:t>Аржан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ул. Скуратовская, д. 100, корпус административный, помещение 19, 20, 21, тел.(4922) 37*07*66,8*920*911*45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вгуста 2021 г. по 25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вгуста 2021 г. № 5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58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дреев Олег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РОССИЯ, Тульская область, г. Тула, пр. Иншинский, д. 14, Офис 2, тел.(4872) 364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вгуста 2021 г. по 26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вгуста 2021 г. № 55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Газ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438</w:t>
            </w:r>
          </w:p>
          <w:p>
            <w:pPr>
              <w:pStyle w:val="Normal"/>
              <w:jc w:val="center"/>
              <w:rPr/>
            </w:pPr>
            <w:r>
              <w:rPr/>
              <w:t>Мерзляков Кирилл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7, РОССИЯ, Тульская область, Щекинский район, г. Щекино, ул. Болдина, д.117, Литер Е, офис 1, тел.8-922-654-7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вгуста 2021 г. по 18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вгуста 2021 г. № 49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гин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6157302</w:t>
            </w:r>
          </w:p>
          <w:p>
            <w:pPr>
              <w:pStyle w:val="Normal"/>
              <w:jc w:val="center"/>
              <w:rPr/>
            </w:pPr>
            <w:r>
              <w:rPr/>
              <w:t>Лягин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95, РОССИЯ, Тульская область, Киреевский район, с. Миленино, д. 32, тел.8*920*741*87*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вгуста 2021 г. по 27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21 г. № 5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4526802</w:t>
            </w:r>
          </w:p>
          <w:p>
            <w:pPr>
              <w:pStyle w:val="Normal"/>
              <w:jc w:val="center"/>
              <w:rPr/>
            </w:pPr>
            <w:r>
              <w:rPr/>
              <w:t>Голишников Андр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Седова, д.36, офис 107, тел.25*01*44, 25*01*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вгуста 2021 г. по 30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21 г. № 55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ОНА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48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ванов Серге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РОССИЯ, Тульская область, Новомосковский район, г. Новомосковск, Комсомольское шоссе, дом 70, тел.(48762) 2*11*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вгуста 2021 г. по 31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21 г. № 5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-45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вгуста 2021 г. по 1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сентября 2021 г. № 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г. Новомосковск, ул.Октябрьская, д. 29А, квартира 11, тел.(48762) 6-0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21 г. по 2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сентября 2021 г. № 11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Хи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600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ракин Вадим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РОССИЯ, Тульская область, Новомосковский район, г. Новомосковск, Комсомольское шоссе, д.72, корпус инженерный литера А, помещение 38 этаж 4, тел.8*925*707*98*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21 г. по 23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вгуста 2021 г. № 50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ех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1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ринов Эдуард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ул. Транспортная 1-я, д.52, тел.(48762) 4-54-71, ,9-7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вгуста 2021 г. по 3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сентября 2021 г. № 3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-02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вгуста 2021 г. по 6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сентября 2021 г. № 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ул. Дульная, 99, тел.(4872) 49-30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вгуста 2021 г. по 8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сентября 2021 г. № 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6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стаков Георги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6, РОССИЯ, Тульская область, г. Ефремов, ул. Солнечная, д. 8, тел.(48741) 98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вгуста 2021 г. по 9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сентября 2021 г. № 1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"БААЛ ЛОГИСТИ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19016</w:t>
            </w:r>
          </w:p>
          <w:p>
            <w:pPr>
              <w:pStyle w:val="Normal"/>
              <w:jc w:val="center"/>
              <w:rPr/>
            </w:pPr>
            <w:r>
              <w:rPr/>
              <w:t>Лунче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1, Тульская область, г. Тула, ул. Металлургов, д. 73 А, тел.(4872) 39-12-68, 38-4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вгуста 2021 г. по 10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сентября 2021 г. № 48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шин Дмитри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504747110</w:t>
            </w:r>
          </w:p>
          <w:p>
            <w:pPr>
              <w:pStyle w:val="Normal"/>
              <w:jc w:val="center"/>
              <w:rPr/>
            </w:pPr>
            <w:r>
              <w:rPr/>
              <w:t>Никишин Дмит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0, РОССИЯ, Тульская область, Кимовский район, г. Кимовск, ул. Белинского, д. 11, кв.1, тел.8-967-960-17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вгуста 2021 г. по 30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21 г. № 51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дъем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6532</w:t>
            </w:r>
          </w:p>
          <w:p>
            <w:pPr>
              <w:pStyle w:val="Normal"/>
              <w:jc w:val="center"/>
              <w:rPr/>
            </w:pPr>
            <w:r>
              <w:rPr/>
              <w:t>Гаранин Павел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Академика Обручева, д. 1/ 6, оф. 15, тел.25-49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вгуста 2021 г. по 13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сентября 2021 г. № 48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компания «Химсервис» имени А.А. Зор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Терех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вгуста 2021 г. по 31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21 г. № 52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реализации инженерных задач "ТРИЗ" ЛТ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034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цинковский Василий Сигизмун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, Украина, г. Сумы, ул. Машиностроителей, д. 1, тел.(0542) 700-078, 700-07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вгуста 2021 г. по 31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21 г. № 53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814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авченко Дмитр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Красноармейский проспект, дом 44, офис 14А, тел.41*33*39, 41*23*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августа 2021 г. по 14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сентября 2021 г. № 55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Горяинов Анто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6-82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августа 2021 г. по 14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сентября 2021 г. № 10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1:00Z</dcterms:created>
  <dc:creator>belkina</dc:creator>
  <dc:description/>
  <dc:language>en-US</dc:language>
  <cp:lastModifiedBy>belkina</cp:lastModifiedBy>
  <dcterms:modified xsi:type="dcterms:W3CDTF">2021-09-21T11:51:00Z</dcterms:modified>
  <cp:revision>2</cp:revision>
  <dc:subject/>
  <dc:title/>
</cp:coreProperties>
</file>