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Февраль 201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КХ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5021360</w:t>
            </w:r>
          </w:p>
          <w:p>
            <w:pPr>
              <w:pStyle w:val="Normal"/>
              <w:jc w:val="center"/>
              <w:rPr/>
            </w:pPr>
            <w:r>
              <w:rPr/>
              <w:t>Гутарин Вячеслав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0, Тульская область, г. Кимовск, ул. Октябрьская, д. 10, тел.(48735) 572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6.04-2010-7115021360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февраля 2012 г. по 15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февраля 2012 г. № 231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ханов Владимир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 г. Донской, мкр. Северо-Задонск, ул. Кирова, д. 1, тел.(48746) 711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3.03-2010-7114500602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февраля 2012 г. по 15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2 г. № 20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480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льцев Максим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Скуратовская, д. 98, тел.(4872) 714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0.03-2010-7106048044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февраля 2012 г. по 16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12 г. № 24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091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теев Алексей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. Ленина, д. 57, тел.(4872) 362988, 3851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2.03-2010-7107509139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февраля 2012 г. по 16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12 г. № 212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01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ирогова Тамара Алекс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9, Тульская область, г. Новомосковск, ул. Гастелло, д. 2 а, тел.(48762) 31908 доб. 12-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7.03-2010-7116001990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12 г. по 17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12 г. № 20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учно-Производственная Фирма «ТулаГазКомпл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8231</w:t>
            </w:r>
          </w:p>
          <w:p>
            <w:pPr>
              <w:pStyle w:val="Normal"/>
              <w:jc w:val="center"/>
              <w:rPr/>
            </w:pPr>
            <w:r>
              <w:rPr/>
              <w:t>Давыдов Вале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Оборонная, д. 4, тел.(4872) 2520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5.03-2010-7107098231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февраля 2012 г. по 21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12 г. № 23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уворов 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501016</w:t>
            </w:r>
          </w:p>
          <w:p>
            <w:pPr>
              <w:pStyle w:val="Normal"/>
              <w:jc w:val="center"/>
              <w:rPr/>
            </w:pPr>
            <w:r>
              <w:rPr/>
              <w:t>Ибрагимов Рза Гамид оглы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Садовая, д. 16, тел.(48763) 228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9.03-2010-7133501016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2 г. по 22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февраля 2012 г. № 25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монтаж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3026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ванов Владимир Никола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Белинского, д. 2 а, тел.(48763) 2-54-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3.04-2010-7133026018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2 г. по 22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февраля 2012 г. № 23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75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скалев Алексе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1, Тульская область, г. Тула, пос. Горелки, ул. Мелиховская, д. 4, тел.(4872) 7119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7.04-2010-7106067512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февраля 2012 г. по 23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февраля 2012 г. № ,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вер-Клима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4055230</w:t>
            </w:r>
          </w:p>
          <w:p>
            <w:pPr>
              <w:pStyle w:val="Normal"/>
              <w:jc w:val="center"/>
              <w:rPr/>
            </w:pPr>
            <w:r>
              <w:rPr/>
              <w:t>Гранаткин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Болдина, д. 98-а, тел.(4872) 2668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6.03-2010-7104055230-С-080 от 20 сентября 2011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февраля 2012 г. по 23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февраля 2012 г. № 23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Подзем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8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укин Олег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Болдина, д. 94, тел.9101661128, 8-905-625-00-30 Галина Иван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1.03-2010-7104048031-С-080 от 18 нояб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12 г. по 24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60266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рибов Андрей Владими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П. Добрынина, д. 11, тел.(48766) 277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2.02-2010-7136026680-С-080 от 5 августа 2010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12 г. по 24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12 г. № 21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ги и Технолог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7159</w:t>
            </w:r>
          </w:p>
          <w:p>
            <w:pPr>
              <w:pStyle w:val="Normal"/>
              <w:jc w:val="center"/>
              <w:rPr/>
            </w:pPr>
            <w:r>
              <w:rPr/>
              <w:t>Максимов Дмитрий Вадим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46, тел.(4872) 335530, 3355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8.07-2010-7107087159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12 г. по 27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12 г. № 23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441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ябикин Владаимир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Жуковского, д. 54, тел.(4872) 3634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3.03-2010-7107044116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12 г. по 27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12 г. № 23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17235</w:t>
            </w:r>
          </w:p>
          <w:p>
            <w:pPr>
              <w:pStyle w:val="Normal"/>
              <w:jc w:val="center"/>
              <w:rPr/>
            </w:pPr>
            <w:r>
              <w:rPr/>
              <w:t>Головин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7, Тульская область, г. Алексин, ул. Дубравная, д. 26, тел.(48753) 657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1.05-2010-7111017235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февраля 2012 г. по 28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12 г. № 24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т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6579</w:t>
            </w:r>
          </w:p>
          <w:p>
            <w:pPr>
              <w:pStyle w:val="Normal"/>
              <w:jc w:val="center"/>
              <w:rPr/>
            </w:pPr>
            <w:r>
              <w:rPr/>
              <w:t>Власов Игорь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Тимирязева, д. 2, оф. 4, тел.(4872) 3772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4.04-2010-7107046579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февраля 2012 г. по 29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февраля 2012 г. № 24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й Масте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38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щеева Инна Степан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Белкина, д. 1 Б, тел.(4872) 4754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9.03-2010-7106063839-С-080 от 17 мая 2011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февраля 2012 г. по 29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февраля 2012 г. № 224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рговый Дом «Переславски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184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икишин Юрий Владими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Староникитская, д. 75 К, тел.(4872) 2471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28.03-2010-7107518461-С-080 о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2 марта 2012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12 г. по 29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января 2012 г. № 22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ини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86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тяжко Анатолий Яковл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Комсомольское шоссе, д. 4, тел.(906) 62229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7.03-2010-7116128605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12 г. по 1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марта 2012 г. № 24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иниринг Плю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15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мелин Вадим Иль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Комсомольское шоссе, д. 4, тел.(906) 62229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8.03-2010-7116501538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12 г. по 1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марта 2012 г. № 24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альная Строительная Компан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77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унов Сергей Василь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. Ленина, д. 108, оф. 321, тел.(4872) 3343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8.06-2010-7103037735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12 г. по 6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12 г. № 24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 Алья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1504866</w:t>
            </w:r>
          </w:p>
          <w:p>
            <w:pPr>
              <w:pStyle w:val="Normal"/>
              <w:jc w:val="center"/>
              <w:rPr/>
            </w:pPr>
            <w:r>
              <w:rPr/>
              <w:t>Шишков Никола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3, Белгородская область, Красногвардейский район, с. Веселое, ул. Мира, тел.(47247) 235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6.02-2010-3111504866-С-080 от 9 сентября 2010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12 г. по 6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12 г. № 255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авный Сергей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22, тел.(4872) 3592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2.03-2010-7105020110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12 г. по 6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12 г. № 25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АЗА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135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брынин Андрей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2, Тульская область, г. Узловая, ул. 14 Декабря, д. 6 а, тел.(4831) 666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2.04-2010-7117013540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12 г. по 9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12 г. № 23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78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хин Сергей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 ул. Коммунистическая, д. 31, тел.(48762) 239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9.04-2010-7116127859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12 г. по 23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12 г. № 20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09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ков Серг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Рогожинская, д. 18, оф. 225, тел.(4872) 2511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остановлено до 21 мая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февраля 2012 г. по 5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2 г. № 114-1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гар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612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канов Владимир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еталлистов, д. 21, тел.(4872) 3094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7.02-2010-7107061256-С-080 от 12 августа 2010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12 г. по 12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12 г. № 258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д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35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юрц Эдуард Рейнгольд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д. 16, тел.(4872) 3708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4.04-2010-7107063550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12 г. по 12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12 г. № 25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Машков Дмит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ла Маркса, д. 28, тел.(4872) 4259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1.04-2010-7102005547-С-080 от 10 февраля 2011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февраля 2012 г. по 13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рта 2012 г. № 25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6:00Z</dcterms:created>
  <dc:creator>belkina</dc:creator>
  <dc:description/>
  <dc:language>en-US</dc:language>
  <cp:lastModifiedBy>belkina</cp:lastModifiedBy>
  <dcterms:modified xsi:type="dcterms:W3CDTF">2012-04-17T12:26:00Z</dcterms:modified>
  <cp:revision>2</cp:revision>
  <dc:subject/>
  <dc:title/>
</cp:coreProperties>
</file>