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Январь 2014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сети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679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илаев Владимир Владимирович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0, Тульская область, рабочий поселок Ленинский, ул. Кирова, строение 34, тел.(4872) 3585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5.05-2010-7107067931-С-080 от 23 января 2014 г., протокол </w:t>
            </w:r>
            <w:r>
              <w:rPr>
                <w:b/>
                <w:i/>
              </w:rPr>
              <w:t>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января 2014 г. по 26 янва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января 2014 г. № 21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Компания «Гейзе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43208</w:t>
            </w:r>
          </w:p>
          <w:p>
            <w:pPr>
              <w:pStyle w:val="Normal"/>
              <w:jc w:val="center"/>
              <w:rPr/>
            </w:pPr>
            <w:r>
              <w:rPr/>
              <w:t>Лозовский Игорь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041, Тульская область, г. Тула, Красноармейский пр., д. 34, тел.(4872) 4745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4.04-2010-7106043208-С-080 от 17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января 2014 г. по 28 янва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января 2014 г. № 22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роизводственное предприятие "Спецстройальян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3720</w:t>
            </w:r>
          </w:p>
          <w:p>
            <w:pPr>
              <w:pStyle w:val="Normal"/>
              <w:jc w:val="center"/>
              <w:rPr/>
            </w:pPr>
            <w:r>
              <w:rPr/>
              <w:t>Дубинин Владимир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г. Тула, Красноармейский пр-т, д. 25, оф. 308А, тел.(4872) 56*95*32*, 56*51*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61.01-2012-7106503720-С-080 от 19 января 2012 г., протокол </w:t>
            </w:r>
            <w:r>
              <w:rPr>
                <w:b/>
                <w:i/>
              </w:rPr>
              <w:t>№01-0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января 2014 г. по 29 янва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января 2014 г. № 36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УРВО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3641449</w:t>
            </w:r>
          </w:p>
          <w:p>
            <w:pPr>
              <w:pStyle w:val="Normal"/>
              <w:jc w:val="center"/>
              <w:rPr/>
            </w:pPr>
            <w:r>
              <w:rPr/>
              <w:t>Володин Алексе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63, г. Москва, ул. Аэродромная, д. 5, тел.(49131) 3*31*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62.02-2012-7733641449-С-080 от 20 декабря 2012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января 2014 г. по 29 янва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января 2014 г. № 36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ьфа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34341</w:t>
            </w:r>
          </w:p>
          <w:p>
            <w:pPr>
              <w:pStyle w:val="Normal"/>
              <w:jc w:val="center"/>
              <w:rPr/>
            </w:pPr>
            <w:r>
              <w:rPr/>
              <w:t>Фастовец 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ул. Космонавтов, д. 8, тел.(48762) 371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03.07-2010-7116134341-С-080 от 23 января 2014 г., протокол </w:t>
            </w:r>
            <w:r>
              <w:rPr>
                <w:b/>
                <w:i/>
              </w:rPr>
              <w:t>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января 2014 г. по 30 янва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января 2014 г. № 20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«««Вектор»»»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19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нуйлов Владимир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3, Тульская область, г. Новомосковск, Комсомольское шоссе, д. 11 а, тел.(48762) 212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5.05-2010-7116011999-С-080 от 19 июня 2013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января 2014 г. по 30 янва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января 2014 г. № 22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С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257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резин Николай Александ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Оборонная, д. 80, тел.(4872) 3709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4.04-2010-7107025748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января 2014 г. по 31 янва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января 2014 г. № 21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скв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024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гуреев Дмитрий Олег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г. Тула, ул. Путейская, д. 3, тел.20*89*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63.02-2012-7104002407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января 2014 г. по 31 янва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января 2014 г. № 36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ли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1160153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Шестакова Галина Ивановн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Маяковского, д. 25, тел.(48762) 248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7.04-2010-7116015320-С-080 от 19 января 2012 г., протокол </w:t>
            </w:r>
            <w:r>
              <w:rPr>
                <w:b/>
                <w:i/>
              </w:rPr>
              <w:t>№01-0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января 2014 г. по 4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февраля 2014 г. № 21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 Сервис 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0171</w:t>
            </w:r>
          </w:p>
          <w:p>
            <w:pPr>
              <w:pStyle w:val="Normal"/>
              <w:jc w:val="center"/>
              <w:rPr/>
            </w:pPr>
            <w:r>
              <w:rPr/>
              <w:t>Самсонов Дмит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омсомольская - Октябрьская, д. 34/25, тел.(48762) 682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6.04-2010-7116500171-С-080 от 20 февраля 2014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января 2014 г. по 4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февраля 2014 г. № 22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тех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9157</w:t>
            </w:r>
          </w:p>
          <w:p>
            <w:pPr>
              <w:pStyle w:val="Normal"/>
              <w:jc w:val="center"/>
              <w:rPr/>
            </w:pPr>
            <w:r>
              <w:rPr/>
              <w:t>Никушин Алекс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укунина, д. 11 а, тел.(48762) 525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9.03-2010-7116009157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января 2014 г. по 4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февраля 2014 г. № 21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АНИЯ ТЕХНОСТРОЙ ПЛЮ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01749</w:t>
            </w:r>
          </w:p>
          <w:p>
            <w:pPr>
              <w:pStyle w:val="Normal"/>
              <w:jc w:val="center"/>
              <w:rPr/>
            </w:pPr>
            <w:r>
              <w:rPr/>
              <w:t>Мороз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Н.Руднева, д. 28 а, тел.(4872) 39*58*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7.03-2010-7103501749-С-080 от 7 марта 2012 г., протокол </w:t>
            </w:r>
            <w:r>
              <w:rPr>
                <w:b/>
                <w:i/>
              </w:rPr>
              <w:t>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января 2014 г. по 5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февраля 2014 г. № 22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9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25005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оленков Владимир Георгиевич </w:t>
            </w:r>
          </w:p>
          <w:p>
            <w:pPr>
              <w:pStyle w:val="Normal"/>
              <w:jc w:val="center"/>
              <w:rPr/>
            </w:pPr>
            <w:r>
              <w:rPr/>
              <w:t>ген.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70, Тульская область, г. Плавск, ул. Коммунаров, д. 78, тел.(48752) 210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06.04-2010-7132500556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января 2014 г. по 5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февраля 2014 г. № 20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-промышленная компания «Промтех-Трейд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704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етровский Дмитрий Борис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ул. Рязанская, д. 20, тел.(4872) 2350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2.05-2010-7107070469-С-080 от 28 февраля 2012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января 2014 г. по 6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февраля 2014 г. № 22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ЭК МЕТАЛЛ-ПЛАС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60268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нчаров Геннадий Вале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30, Тульская область, г. Ясногорск, ул. П. Добрынина, д. 1 б, тел.(48766) 276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1.04-2010-7136026898-С-080 от 25 марта 2013 г., протокол </w:t>
            </w:r>
            <w:r>
              <w:rPr>
                <w:b/>
                <w:i/>
              </w:rPr>
              <w:t>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января 2014 г. по 6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14 г. № 22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рем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25938</w:t>
            </w:r>
          </w:p>
          <w:p>
            <w:pPr>
              <w:pStyle w:val="Normal"/>
              <w:jc w:val="center"/>
              <w:rPr/>
            </w:pPr>
            <w:r>
              <w:rPr/>
              <w:t>Прончаков Алексей Леонид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0, Тульская область, г. Новомосковск, ул. Связи, д. 18, тел.(48762) 28*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3.05-2010-7116025938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января 2014 г. по 7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февраля 2014 г. № 22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синте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62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рбинин Альберт Викто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70, Тульская область, г. Новомосковск, ул. Связи территория НАК «Азот», корп. 110, тел.(48762) 73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1.04-2010-7116006212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января 2014 г. по 7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февраля 2014 г. № 24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бильное производственно-строительное предприятие «КОРХ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070400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данов Александр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13, г. Москва, ул. Флотская, д. 15, корп. 1, тел.(495) 45675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04.05-2010-7707040064-С-080 от 20 декабря 2012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января 2014 г. по 12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февраля 2014 г. № 20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врилов Борис Льв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0315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аврилов Борис Ль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Руководитель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г. Тула, ул. Революции, д.6, кв.11, тел.25*20*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82.01-2013-710600031542-С-080 от 17 января 2013 г., протокол </w:t>
            </w:r>
            <w:r>
              <w:rPr>
                <w:b/>
                <w:i/>
              </w:rPr>
              <w:t>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января 2014 г. по 13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февраля 2014 г. № 38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ГЕОЛОГОРАЗВЕ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37590</w:t>
            </w:r>
          </w:p>
          <w:p>
            <w:pPr>
              <w:pStyle w:val="Normal"/>
              <w:jc w:val="center"/>
              <w:rPr/>
            </w:pPr>
            <w:r>
              <w:rPr/>
              <w:t>Зубченко Владимир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ул.Михеева, д. 17, тел.(4872) 701495,7014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40.03-2011-7104037590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января 2014 г. по 13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февраля 2014 г. № 34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муниципального образования Веневский район "Управление строительства и жилищно-коммунального хозяйств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35014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менова Людмила Анато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20, Тульская область, г. Венев, пл. Ильича, д.4, тел.(48745) 2*47*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81.01-2013-7123501465-С-080 от 17 января 2013 г., протокол </w:t>
            </w:r>
            <w:r>
              <w:rPr>
                <w:b/>
                <w:i/>
              </w:rPr>
              <w:t>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января 2014 г. по 14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февраля 2014 г. № 38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енер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20630</w:t>
            </w:r>
          </w:p>
          <w:p>
            <w:pPr>
              <w:pStyle w:val="Normal"/>
              <w:jc w:val="center"/>
              <w:rPr/>
            </w:pPr>
            <w:r>
              <w:rPr/>
              <w:t>Гельфонд Владимир Вадим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ул. Овражная, д. 15, тел.(4872) 3039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0.08-2010-7107520630-С-080 от 17 января 2013 г., протокол </w:t>
            </w:r>
            <w:r>
              <w:rPr>
                <w:b/>
                <w:i/>
              </w:rPr>
              <w:t>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января 2014 г. по 14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февраля 2014 г. № 21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16:00Z</dcterms:created>
  <dc:creator>belkina</dc:creator>
  <dc:description/>
  <dc:language>en-US</dc:language>
  <cp:lastModifiedBy>belkina</cp:lastModifiedBy>
  <dcterms:modified xsi:type="dcterms:W3CDTF">2014-02-28T05:16:00Z</dcterms:modified>
  <cp:revision>2</cp:revision>
  <dc:subject/>
  <dc:title/>
</cp:coreProperties>
</file>