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прель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КХ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5021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тарин Вячеслав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Октябрьская, д. 10, тел.(48735) 57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6.04-2010-711502136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3 г. по 17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3 г. № 21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, тел.(4872) 569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6.04-2010-7106075922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3 г. по 17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3 г. № 28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завод тяжелой промышленной арм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2104</w:t>
            </w:r>
          </w:p>
          <w:p>
            <w:pPr>
              <w:pStyle w:val="Normal"/>
              <w:jc w:val="center"/>
              <w:rPr/>
            </w:pPr>
            <w:r>
              <w:rPr/>
              <w:t>Панченко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8,Тульская область,г.Алексин,ул.Некрасова,д.60</w:t>
            </w:r>
          </w:p>
          <w:p>
            <w:pPr>
              <w:pStyle w:val="Normal"/>
              <w:jc w:val="center"/>
              <w:rPr/>
            </w:pPr>
            <w:r>
              <w:rPr/>
              <w:t>301368, Тульская область, г. Алексин, ул. Некрасова, д. 60, тел.(48753) 429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3.05-2010-7111502104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3 г. по 18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3 г. № 28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СЕРВ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8778</w:t>
            </w:r>
          </w:p>
          <w:p>
            <w:pPr>
              <w:pStyle w:val="Normal"/>
              <w:jc w:val="center"/>
              <w:rPr/>
            </w:pPr>
            <w:r>
              <w:rPr/>
              <w:t>Кожушко Денис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17-а, тел.(4872) 471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8.04-2010-7103038778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3 г. по 18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3 г. № 27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1343</w:t>
            </w:r>
          </w:p>
          <w:p>
            <w:pPr>
              <w:pStyle w:val="Normal"/>
              <w:jc w:val="center"/>
              <w:rPr/>
            </w:pPr>
            <w:r>
              <w:rPr/>
              <w:t>Зайчик Михаил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                                                                                                               , тел.(4872) 3640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9.04-2010-710402134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3 г. по 19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13 г. № 27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ЕГ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04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сечкин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4, Тульская область, г. Алексин, ул. Горная, д. 31, тел.(48753) 27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6.05-2010-711100413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13 г. по 19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13 г. № 30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Арзуманян Григор Абе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18, тел.(4872) 3011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0.04-2010-7106038769-С-080 от 13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13 г. по 19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13 г. № 2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пцев Алексей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Тульская область, г. Новомосковск, ул. Северная Советская, д. 24, тел.(48762) 37155,7-17-73,7-15-34,8-910-526-35-50дир.,89105863430гл.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4.05-2010-711650458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13 г. по 23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3 г. № 28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58329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исов Вадим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переулок Озерковский, д. 1/18, стр. 1, тел.8-495-661-35-52,8-495-761-04-47,8-495-729-30-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6.04-2010-770583291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13 г. по 24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3 г. № 29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Технический Центр «ВЕРЕ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5664</w:t>
            </w:r>
          </w:p>
          <w:p>
            <w:pPr>
              <w:pStyle w:val="Normal"/>
              <w:jc w:val="center"/>
              <w:rPr/>
            </w:pPr>
            <w:r>
              <w:rPr/>
              <w:t>Левиче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Жаворонкова, д. 1, тел.(4872) 3084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1.03-2010-710709566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13 г. по 24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3 г. № 29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цех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15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имонин Александр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Малые Гончары, д. 12, тел.(4872) 4924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7.04-2010-710303156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13 г. по 25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13 г. № 2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86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гнатчик Кира Анатолье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47, тел.(4872) 346655, 8-910-581-8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9.03-2010-710550864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3 г. по 26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3 г. № 28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энерг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2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нюшкин Александр Фед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3, Тульская область, г. Тула, ул. Бондаренко, д. 9, тел.(4872) 489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4.03-2010-7105502258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13 г. по 26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13 г. № 29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авсервис-Связ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53024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тров Владими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0, Орловская область, г. Орел, Наугорское шоссе, д. 5, тел.(4862) 4322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5.02-2011-575302498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3 г. по 30 апре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3 г. № 34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гидр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6136</w:t>
            </w:r>
          </w:p>
          <w:p>
            <w:pPr>
              <w:pStyle w:val="Normal"/>
              <w:jc w:val="center"/>
              <w:rPr/>
            </w:pPr>
            <w:r>
              <w:rPr/>
              <w:t>Грызлов Анато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Войкова, д. 2/5, офис 213, тел.(4872) 7027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4.03-2010-710705613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3 г. по 6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3 г. № 30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72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Шибаев Вячеслав Фед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1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7.05-2010-7104007243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3 г. по 6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3 г. № 29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-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7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злов Викто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23, Тульская область, Узловский район, пос. 2-я Россошинская , тел.(4872) 7012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2.03-2010-711702778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3 г. по 6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3 г. № 29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вер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723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онков Вячеслав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Красноармейский пр., д.7, тел.55*67*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4.01-2012-7106072382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3 г. по 6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3 г. № 36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капитального строительства и капитального ремонта» при муниципальном образовании Ленин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5908</w:t>
            </w:r>
          </w:p>
          <w:p>
            <w:pPr>
              <w:pStyle w:val="Normal"/>
              <w:jc w:val="center"/>
              <w:rPr/>
            </w:pPr>
            <w:r>
              <w:rPr/>
              <w:t>Сорок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о контроль за стандартами и правилами СР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Ленинский район, п. Ленинский, ул. Ленина, д. 12, тел.(48767) 928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1.03-2010-713002590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преля 2013 г. по 7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я 2013 г. № 31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20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7.02-2011-712650152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3 г. по 8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3 г. № 3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Волк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79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6.03-2010-7107501901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3 г. по 8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3 г. № 2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Тульского завода стройматериало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хо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ул. Марата, д. 24 а, тел.(4872) 405820, 8-910-940-53-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0.03-2010-710502017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преля 2013 г. по 17 ма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я 2013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9:00Z</dcterms:created>
  <dc:creator>belkina</dc:creator>
  <dc:description/>
  <dc:language>en-US</dc:language>
  <cp:lastModifiedBy>belkina</cp:lastModifiedBy>
  <dcterms:modified xsi:type="dcterms:W3CDTF">2013-05-30T12:39:00Z</dcterms:modified>
  <cp:revision>2</cp:revision>
  <dc:subject/>
  <dc:title/>
</cp:coreProperties>
</file>