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Май 201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. Заокский, ул. Северная, д. 11, оф. 8, тел.(48734) 219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1.03-2010-7126016788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я 2015 г. по 21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мая 2015 г. № 3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1581</w:t>
            </w:r>
          </w:p>
          <w:p>
            <w:pPr>
              <w:pStyle w:val="Normal"/>
              <w:jc w:val="center"/>
              <w:rPr/>
            </w:pPr>
            <w:r>
              <w:rPr/>
              <w:t>Симакович Валерий Тадеушевич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479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7.08-2010-7102001581-С-080 от 3 июня 2015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мая 2015 г. по 22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мая 2015 г. № 32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0307</w:t>
            </w:r>
          </w:p>
          <w:p>
            <w:pPr>
              <w:pStyle w:val="Normal"/>
              <w:jc w:val="center"/>
              <w:rPr/>
            </w:pPr>
            <w:r>
              <w:rPr/>
              <w:t>Майстренко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ВРИО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14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0.05-2010-7107030307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я 2015 г. по 28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15 г. № 3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строительное предприятие «Щекин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795</w:t>
            </w:r>
          </w:p>
          <w:p>
            <w:pPr>
              <w:pStyle w:val="Normal"/>
              <w:jc w:val="center"/>
              <w:rPr/>
            </w:pPr>
            <w:r>
              <w:rPr/>
              <w:t>Дурманов Анатол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пос. Первомайский, ул. Западная, д. 5, тел.(48751) 643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8.05-2010-7118022795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я 2015 г. по 29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15 г. № 3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Волк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ветская, д. 47, тел.(4872) 3079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6.03-2010-7107501901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я 2015 г. по 5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15 г. № 27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3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3.08-2009-710302444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я 2015 г. по 2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ня 2015 г. № 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0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5.04-2009-7107016616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я 2015 г. по 2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ня 2015 г. № 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роительство и инвестиц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7397</w:t>
            </w:r>
          </w:p>
          <w:p>
            <w:pPr>
              <w:pStyle w:val="Normal"/>
              <w:jc w:val="center"/>
              <w:rPr/>
            </w:pPr>
            <w:r>
              <w:rPr/>
              <w:t>Прусаков Владими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81, оф. 36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1.03-2009-710709739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15 г. по 3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15 г. № 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реализации инженерных задач "ТРИЗ" ЛТ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3441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цинковский Василий Сигизмун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, Украина, г. Сумы, ул. Машиностроителей, д. 1, тел.(0542) 700*078, 700*075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5.03-2010-7100344181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15 г. по 3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15 г. № 3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строй-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8931</w:t>
            </w:r>
          </w:p>
          <w:p>
            <w:pPr>
              <w:pStyle w:val="Normal"/>
              <w:jc w:val="center"/>
              <w:rPr/>
            </w:pPr>
            <w:r>
              <w:rPr/>
              <w:t>Белан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 81 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5.04-2009-7107088931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я 2015 г. по 4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ня 2015 г. № 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мсервис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17166</w:t>
            </w:r>
          </w:p>
          <w:p>
            <w:pPr>
              <w:pStyle w:val="Normal"/>
              <w:jc w:val="center"/>
              <w:rPr/>
            </w:pPr>
            <w:r>
              <w:rPr/>
              <w:t>Наумов Михаил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оф. 710, тел.(4872) 2135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0.09-2009-7106017166-С-080 от 22 мая 2015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я 2015 г. по 4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ня 2015 г. № 8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истократъ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6209</w:t>
            </w:r>
          </w:p>
          <w:p>
            <w:pPr>
              <w:pStyle w:val="Normal"/>
              <w:jc w:val="center"/>
              <w:rPr/>
            </w:pPr>
            <w:r>
              <w:rPr/>
              <w:t>Томащук Кирилл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Фрунзе, д. 29, тел.(4872) 36-97-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0.02-2013-7106506209-С-080 от 24 апреля 2015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я 2015 г. по 9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ня 2015 г. № 3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Строй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177</w:t>
            </w:r>
          </w:p>
          <w:p>
            <w:pPr>
              <w:pStyle w:val="Normal"/>
              <w:jc w:val="center"/>
              <w:rPr/>
            </w:pPr>
            <w:r>
              <w:rPr/>
              <w:t>Фазлеев Руслан Фирдин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Тимирязева, д. 99, оф. 509, тел.(4872) 25-90-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1.04-2013-7130501177-С-080 от 19 июня 2015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я 2015 г. по 9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ня 2015 г. № 39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емонтаж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30402</w:t>
            </w:r>
          </w:p>
          <w:p>
            <w:pPr>
              <w:pStyle w:val="Normal"/>
              <w:jc w:val="center"/>
              <w:rPr/>
            </w:pPr>
            <w:r>
              <w:rPr/>
              <w:t>Махотин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Ф. Энгельса, д. 62, офис 223 а, тел.8*920*753*52*54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6.01-2014-7106530402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я 2015 г. по 9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ня 2015 г. № 4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трой и 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070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вторин Серге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0, Тульская область, г. Тула, ул. Ложевая, д. 130, кв. 326, тел.(4872) 56-90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4.04-2010-7106507040-С-080 от 3 июня 2015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15 г. по 10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я 2015 г. № 18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22, тел.(4872) 258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3.04-2013-7105500035-С-080 от 21 августа 2014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15 г. по 10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ня 2015 г. № 39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Шиков Паве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422227, 24*93*02-секрет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1.03-2011-7105505971-С-080 от 19 июня 2015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15 г. по 10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ня 2015 г. № 3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45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0.04-2009-7128500835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я 2015 г. по 11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ня 2015 г. № 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никум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70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розов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Галкина, д.7, тел.(48762) 241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2.08-2009-7106067079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я 2015 г. по 11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ня 2015 г. № 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2:00Z</dcterms:created>
  <dc:creator>belkina</dc:creator>
  <dc:description/>
  <dc:language>en-US</dc:language>
  <cp:lastModifiedBy>belkina</cp:lastModifiedBy>
  <dcterms:modified xsi:type="dcterms:W3CDTF">2015-07-17T11:22:00Z</dcterms:modified>
  <cp:revision>2</cp:revision>
  <dc:subject/>
  <dc:title/>
</cp:coreProperties>
</file>